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7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310255" cy="341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41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ложения о порядке формирования, ведения и опублик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ечня муниципального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ужское городское посе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ужского муниципального района свободно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прав третьих лиц, (за исключением имущественных прав субъектов малог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среднего предпринимательства), предназначенного для предост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 владение и (или) в польз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долгосрочной основе (в том числ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льготным ставкам арендной платы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убъектам малого и среднего предпринимательства и организациям, образующим инфраструктуру поддержки субъектов малого и среднег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едпринимательства, порядке и условиях предоставления в аренду имуществ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 указанног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реч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68.8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ложения о порядке формирования, ведения и опубликовани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еречня муниципального имуществ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</w:rPr>
                        <w:t>Лужское городское посе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Лужского муниципального района свободног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прав третьих лиц, (за исключением имущественных прав субъектов малого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 среднего предпринимательства), предназначенного для предоставлени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ег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о владение и (или) в пользова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 долгосрочной основе (в том числ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о льготным ставкам арендной платы)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убъектам малого и среднего предпринимательства и организациям, образующим инфраструктуру поддержки субъектов малого и среднего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едпринимательства, порядке и условиях предоставления в аренду имуществ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з указанного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</w:rPr>
                        <w:t>ере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целях совершенствования поддержки малого и среднего предпринимательства в </w:t>
      </w:r>
      <w:r>
        <w:rPr>
          <w:sz w:val="28"/>
          <w:szCs w:val="28"/>
          <w:lang w:val="ru-RU"/>
        </w:rPr>
        <w:t>муниципальном образовании</w:t>
      </w:r>
      <w:r>
        <w:rPr>
          <w:sz w:val="28"/>
          <w:szCs w:val="28"/>
        </w:rPr>
        <w:t xml:space="preserve"> Лужское городское поселение 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</w:t>
      </w:r>
      <w:r>
        <w:rPr>
          <w:sz w:val="28"/>
          <w:szCs w:val="28"/>
        </w:rPr>
        <w:t xml:space="preserve">, в соответствии с ч. 4.1 ст. 18 Федерального закона от 24.07.2007 № 209-ФЗ </w:t>
      </w:r>
      <w:r>
        <w:rPr>
          <w:sz w:val="28"/>
          <w:szCs w:val="28"/>
          <w:lang w:val="ru-RU"/>
        </w:rPr>
        <w:t xml:space="preserve">                   «</w:t>
      </w:r>
      <w:r>
        <w:rPr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Федеральным законом от 22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14 Федерального закона от 06.10.2003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ложение о порядке формирования, ведения и опубликования Перечня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 xml:space="preserve">имущества </w:t>
      </w:r>
      <w:r>
        <w:rPr>
          <w:lang w:val="ru-RU"/>
        </w:rPr>
        <w:t>муниципального образования</w:t>
      </w:r>
      <w:r>
        <w:rPr/>
        <w:t xml:space="preserve"> Лужское городское поселение Лужского муниципального района 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</w:t>
      </w:r>
      <w:r>
        <w:rPr>
          <w:lang w:val="ru-RU"/>
        </w:rPr>
        <w:t>П</w:t>
      </w:r>
      <w:r>
        <w:rPr/>
        <w:t>еречня (</w:t>
      </w:r>
      <w:r>
        <w:rPr>
          <w:lang w:val="ru-RU"/>
        </w:rPr>
        <w:t>п</w:t>
      </w:r>
      <w:r>
        <w:rPr/>
        <w:t>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изнать утратившим силу постановление  администрации № 3251 от 08.12.2015 «О порядке формирования, ведения и опубликования Перечня муниципального имущества, находящегося в собственности МО Лужское городское поселение Луж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КЭРиАПК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8.11.2017 № 4275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орядке формирования, ведения и опубликования Перечня  муниципального имущества муниципального образования Лужское городское поселение Лужского муниципального района Ленинградской области свободного                         от прав третьих лиц, (за исключением имущественных прав субъектов малого и среднего предпринимательства), предназначенного для предоставления                     его во владение и (или) в пользование на долгосрочной основе (в том числе                 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                        и условиях предоставления в аренду имущества из указанного Переч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 Положение о порядке формирования, ведения и опубликования Перечня 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(далее −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Положение устанавливает порядок формирования, ведения, обязательного опубликования перечня муниципального имущества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− Перечень), порядок и условия предоставления в аренду имущества из указанного Перечня,  утверждения льготных ставок  арендной платы  за имущество из указанного Перечн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3. Термины, используемые в Положении: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действующим законодательством к малым предприятиям, в том числе к микропредприятиям, и средним предприятия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индивидуальные предприниматели и крестьянские (фермерские) хозя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е Перечня − включение или исключение имущества из Перечня. Ведение Перечня − отражение информации об имуществе, включенном в Перечень, на электронном и бумажном носителя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Перечень формируется в соответствии с настоящим Положением и утверждается постановлением  администрации Лужского муниципальн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 Имущество муниципального образования Лужское городское поселение Лужского муниципального района Ленинградской области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 инструменты, включенное в Перечень, может передаваться только субъектам малого и среднего предпринимательства в долгосрочную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не подлежит переуступке права пользования им, передаче прав пользования им в залог и внесению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Муниципальное имущество, находящееся в собственности муниципального образования Лужское городское поселение Лужского муниципального района Ленинградской области, включенное в Перечень должно использоваться по целевому назначен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Порядок формирования Перечн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. Перечень формируется на основании реестра муниципального имущества муниципального образования Лужское городское поселение Лужского муниципального района Ленинград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Формирование Перечня осуществляется администрацией Лужского муниципального района Ленинградской области, арендаторов муниципального имущества, любых других заинтересованных лиц в соответствии со следующими критериям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потребности населения в товарах и услуг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циальная значимость имуще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включения в Перечень имущества необходимо наличие одного или нескольких критериев, указанных в настоящем пунк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В Перечень вносятся сведения о муниципальном  имуществе, соответствующем следующим критер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муниципальное имущество не ограничено в оборо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в отношении  муниципального имущества не принято решение о предоставлении его иным лиц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муниципальное  имущество не признано аварийным и подлежащим сносу или ре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4. Предложения любых заинтересованных лиц по формированию Перечня, заявления арендаторов о включении арендуемого ими имущества в Перечень могут направляться в администрацию Луж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Включению в Перечень подлежит имущество, являющееся собственностью муниципального образования Лужское городское поселение Лужского муниципального района Ленинградской области, и на момент утверждения Перечня находящееся во владении и (или) пользовании субъектов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Администрация Лужского муниципального района  утверждает Перечень муниципального имущества свободного от прав третьих лиц, (за исключением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имущества из указанного перечня с ежегодным − до 1 ноября текущего года дополнением Перечня  муниципальным имуще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Дополнения в утвержденный Перечень вносятся по следующим основан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1. при зачислении в муниципальную казну объектов, находящихся в пользовании субъектов малого и среднего предпринимательства, прошедших процедуру государственной регистрации права муниципальной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.07.2007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7.2. при зачислении в муниципальную казну объектов, прошедших процедуру государственной регистрации права муниципальной собственности, не обремененных правами третьих лиц, при условии, что объекты не будут использоваться для размещения органов местного самоуправления, муниципальных унитарных предприятий и муниципальных учрежден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8. Дополнения в утвержденный Перечень утверждаются постановлением администрации Луж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Включение имущества в Перечень, исключение его из Перечня и отражение измененных сведений об имуществе производится путем внесения (удаления) соответствующей запис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0. Изменение сведений об имуществе, включенном в Перечень, производится на основании правоустанавливающих, право подтверждающих документов, содержащих характеристики имущества, позволяющие однозначно его идентифицировать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ение в Перечень изменений, не предусматривающих исключения из перечня муниципального  имущества, осуществляется в срок, 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1. Муниципальное имущество, находящееся в муниципальной собственности муниципального образования Лужское городское поселение Лужского муниципального района Ленинградской области может быть исключено из Перечня в следующих случа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зменение качественных характеристик, в результате изменения которых оно становится непригодным для дальнейшего использования по его целевому назнач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траты или гибели иму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никновение потребности в использовании данного имущества для осуществления полномочий органом местного самоупр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 Администрация Лужского муниципального района  вправе исключить сведения о  муниципальном  имуществе из Перечня также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ни одного заявления о предоставлении 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орядок ведения и опубликования Перечн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. Ведение Перечня включает в себя создание базы данных муниципального имущества, формируемой в соответствии с утвержденным Перечнем. Ведение базы данных означает занесение в нее объектов учета и данных о них, обновление данных об объектах учета, включение и исключение объектов учета из указанной базы при внесении дополнений в установленном Положением порядке в утвержденный Перечень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Утвержденный Перечень ведется администрацией Лужского муниципального района на электронном и бумажном носител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. Утвержденный Перечень и все внесенные в него изменения подлежа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бязательному опубликованию в средствах массовой информации − в течение 10 рабочих дней со дня утвер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размещению на официальном сайте муниципального образования Лужский муниципальный район Ленинградской области в сети Интернет (в том числе в форме открытых данных) - в течение 3 рабочих дней со дня утверж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орядок и условия предоставления в аренд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До установления Правительством Российской Федерации иного порядка проведения конкурсов или аукционов на право заключения договоров аренды,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 Торги на право заключения договоров аренды имущества, включенного в Перечень, проводит администрация Лужского муниципального района Ленинград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4. Юридические и физические лица, не относящиеся к субъектам малого и среднего предпринимательства, к участию в торгах не допускают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5. Срок, на который заключаются договоры в отношении имущества, включенного в Перечень, должен составлять не менее чем пять ле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словия предоставления льгот по арендной плате за муниципальное имущество, включенное в Перечень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 Субъектам малого и среднего предпринимательства, занимающимся социально-значимыми видами деятельности и соблюдающими условия, установленные в пункте 5.4 настоящего Положения, с предварительного письменного согласия антимонопольного органа на основании решения Совета депутатов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К социально значимым видам деятельности относятся субъекты малого и среднего предприниматель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07.07.2011                                         № 899 «Об утверждении приоритетных направлений развития науки, технологии и техники в Российской Федерации и перечня критических технологий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вающие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нимающиеся производством, переработкой или сбытом сельскохозяйствен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казывающие коммунальные и бытовые услуги насе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нимающиеся развитием народных художественных промы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нимающиеся строительством и реконструкцией объектов социального назна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м, образующим инфраструктуру поддержки субъектов МСП, предоставляющим имущество во владение и (или) пользование субъектам МСП, для которых предусмотрены льготы по арендной плате или иные льг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Льготы по арендной плате субъектам малого и среднего предпринимательства, занимающимися видами деятельности, указанными в пункте 5.2 настоящего Положения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ервый год аренды – 40 процентов размера арендной 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 второй год аренды – 60 процентов арендной 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ретий год аренды – 80 процентов арендной пл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четвертый год аренды и далее – 100 процентов размера арендной пла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4. Льготы по арендной плате субъектам малого и среднего предпринимательства предоставляются при соблюдении следующих условий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 Заявления о предоставлении льготы субъекты малого и среднего предпринимательства подают в администрацию Лужского муниципального района. К указанному заявлению прилаг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копии учредительных документов субъекта предприним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6. Администрация Лужского муниципального района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7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Лужского муниципального района осуществлять проверки использования имущества не реже одного раза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8. При установлении факта использования имущества не по целевому назначению и (или) с нарушением запретов, установленных частью 2                         статьи 18 Федерального закона от 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от 24.07.2007 № 209-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8:00Z</dcterms:created>
  <dc:creator>Пастухова 20110823</dc:creator>
  <dc:description/>
  <cp:keywords/>
  <dc:language>en-US</dc:language>
  <cp:lastModifiedBy>Куст</cp:lastModifiedBy>
  <cp:lastPrinted>2017-12-01T14:04:00Z</cp:lastPrinted>
  <dcterms:modified xsi:type="dcterms:W3CDTF">2017-12-0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d05392-faf2-436e-956e-aa824ab4deee</vt:lpwstr>
  </property>
</Properties>
</file>