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1.2017 № 4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1.2017 № 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здания благоприятных условий для развития учащихся, успешного освоения ими образовательных программ и оказания помощи семье в воспитании детей, организации их досуга, руководствуясь Федеральным законом от 29.12.2012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администрация Лужского муниципального района                                                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>от 10.11.2017 № 4030 «Об утверждении  Порядка предоставления услуги по присмотру и уходу за детьм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Лужский муниципальный район Ленинградской области»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3.</w:t>
      </w:r>
      <w:r>
        <w:rPr>
          <w:lang w:val="ru-RU"/>
        </w:rPr>
        <w:t>2 П</w:t>
      </w:r>
      <w:r>
        <w:rPr/>
        <w:t>орядк</w:t>
      </w:r>
      <w:r>
        <w:rPr>
          <w:lang w:val="ru-RU"/>
        </w:rPr>
        <w:t xml:space="preserve">а </w:t>
      </w:r>
      <w:r>
        <w:rPr/>
        <w:t>предоставления услуги по присмотру и уходу за детьми</w:t>
      </w:r>
      <w:r>
        <w:rPr>
          <w:lang w:val="ru-RU"/>
        </w:rPr>
        <w:t xml:space="preserve"> </w:t>
      </w:r>
      <w:r>
        <w:rPr/>
        <w:t>в группах продленного дня в образовательных организациях,</w:t>
      </w:r>
      <w:r>
        <w:rPr>
          <w:lang w:val="ru-RU"/>
        </w:rPr>
        <w:t xml:space="preserve"> </w:t>
      </w:r>
      <w:r>
        <w:rPr/>
        <w:t>реализующих образовательные программы начального общего,</w:t>
      </w:r>
      <w:r>
        <w:rPr>
          <w:lang w:val="ru-RU"/>
        </w:rPr>
        <w:t xml:space="preserve"> </w:t>
      </w:r>
      <w:r>
        <w:rPr/>
        <w:t>основного общего и среднего общего образования,</w:t>
      </w:r>
      <w:r>
        <w:rPr>
          <w:lang w:val="ru-RU"/>
        </w:rPr>
        <w:t xml:space="preserve"> </w:t>
      </w:r>
      <w:r>
        <w:rPr/>
        <w:t xml:space="preserve">расположенных на территории муниципального образования Лужский муниципальный район </w:t>
      </w:r>
      <w:r>
        <w:rPr>
          <w:lang w:val="ru-RU"/>
        </w:rPr>
        <w:t>Л</w:t>
      </w:r>
      <w:r>
        <w:rPr/>
        <w:t xml:space="preserve">енинградской области </w:t>
      </w:r>
      <w:r>
        <w:rPr>
          <w:lang w:val="ru-RU"/>
        </w:rPr>
        <w:t>(</w:t>
      </w:r>
      <w:r>
        <w:rPr/>
        <w:t>приложени</w:t>
      </w:r>
      <w:r>
        <w:rPr>
          <w:lang w:val="ru-RU"/>
        </w:rPr>
        <w:t xml:space="preserve">е </w:t>
      </w:r>
      <w:r>
        <w:rPr/>
        <w:t xml:space="preserve">1 к </w:t>
      </w:r>
      <w:r>
        <w:rPr>
          <w:lang w:val="ru-RU"/>
        </w:rPr>
        <w:t>П</w:t>
      </w:r>
      <w:r>
        <w:rPr/>
        <w:t>остановлению</w:t>
      </w:r>
      <w:r>
        <w:rPr>
          <w:lang w:val="ru-RU"/>
        </w:rPr>
        <w:t>)</w:t>
      </w:r>
      <w:r>
        <w:rPr/>
        <w:t xml:space="preserve"> изложить в </w:t>
      </w:r>
      <w:r>
        <w:rPr>
          <w:lang w:val="ru-RU"/>
        </w:rPr>
        <w:t>новой</w:t>
      </w:r>
      <w:r>
        <w:rPr/>
        <w:t xml:space="preserve"> редакции:</w:t>
      </w:r>
    </w:p>
    <w:p>
      <w:pPr>
        <w:pStyle w:val="2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</w:t>
      </w:r>
      <w:r>
        <w:rPr>
          <w:lang w:val="ru-RU"/>
        </w:rPr>
        <w:t>3.2. Организуется трехразовое питание воспитанников ГПД: завтрак − во время учебных занятий, обед − в 13-14 часов, полдник  −  в 15-16 часов,  которое осуществляется в школьной столовой на средства родителей»</w:t>
      </w:r>
      <w:r>
        <w:rPr/>
        <w:t>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2</w:t>
      </w:r>
      <w:r>
        <w:rPr>
          <w:lang w:val="ru-RU"/>
        </w:rPr>
        <w:t xml:space="preserve"> </w:t>
      </w:r>
      <w:r>
        <w:rPr/>
        <w:t>к Постановлению «Договор</w:t>
      </w:r>
      <w:r>
        <w:rPr>
          <w:lang w:val="ru-RU"/>
        </w:rPr>
        <w:t xml:space="preserve"> </w:t>
      </w:r>
      <w:r>
        <w:rPr/>
        <w:t>между родителями (законными представителями)</w:t>
      </w:r>
      <w:r>
        <w:rPr>
          <w:lang w:val="ru-RU"/>
        </w:rPr>
        <w:t xml:space="preserve"> </w:t>
      </w:r>
      <w:r>
        <w:rPr/>
        <w:t>несовершеннолетних учащихся и общеобразовательной организацией</w:t>
      </w:r>
      <w:r>
        <w:rPr>
          <w:lang w:val="ru-RU"/>
        </w:rPr>
        <w:t xml:space="preserve"> </w:t>
      </w:r>
      <w:r>
        <w:rPr/>
        <w:t>о предоставлении услуги по присмотру и уходу в группе продленного дня»</w:t>
      </w:r>
      <w:r>
        <w:rPr>
          <w:lang w:val="ru-RU"/>
        </w:rPr>
        <w:t xml:space="preserve"> изложить</w:t>
      </w:r>
      <w:r>
        <w:rPr/>
        <w:t xml:space="preserve"> в новой редакции согласно приложению к настоящему постановле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в общественно-политической газете «Лужская правда» и размещению на официальном сайте администрации муниципального образования Лужский муниципальный район Ленинградской области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по социальным вопросам Лапину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МКУ «Лужский ЦБУК», образовательные организации – 18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2.2017 № 4322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17 № 4030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right="-28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-285" w:hanging="0"/>
        <w:jc w:val="right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autoSpaceDE w:val="false"/>
        <w:ind w:right="-285" w:hanging="0"/>
        <w:rPr>
          <w:rFonts w:ascii="Times New Roman" w:hAnsi="Times New Roman" w:eastAsia="Times New Roman" w:cs="Times New Roman"/>
          <w:color w:val="000000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ru-RU"/>
        </w:rPr>
        <w:t>ФОРМА</w:t>
      </w:r>
    </w:p>
    <w:p>
      <w:pPr>
        <w:pStyle w:val="Normal"/>
        <w:widowControl w:val="false"/>
        <w:autoSpaceDE w:val="false"/>
        <w:ind w:right="-285" w:hanging="0"/>
        <w:rPr>
          <w:rFonts w:ascii="Times New Roman" w:hAnsi="Times New Roman" w:eastAsia="Times New Roman" w:cs="Times New Roman"/>
          <w:color w:val="000000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Договор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 родителями (законными представителями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овершеннолетних </w:t>
      </w:r>
      <w:r>
        <w:rPr>
          <w:rFonts w:eastAsia="Times New Roman" w:cs="Times New Roman" w:ascii="Times New Roman" w:hAnsi="Times New Roman"/>
          <w:color w:val="000000"/>
          <w:lang w:val="ru-RU"/>
        </w:rPr>
        <w:t>учащихся</w:t>
      </w:r>
      <w:r>
        <w:rPr>
          <w:rFonts w:eastAsia="Times New Roman" w:cs="Times New Roman" w:ascii="Times New Roman" w:hAnsi="Times New Roman"/>
          <w:color w:val="000000"/>
        </w:rPr>
        <w:t xml:space="preserve"> и общеобразовательн</w:t>
      </w:r>
      <w:r>
        <w:rPr>
          <w:rFonts w:eastAsia="Times New Roman" w:cs="Times New Roman" w:ascii="Times New Roman" w:hAnsi="Times New Roman"/>
          <w:color w:val="000000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рганизацией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О предоставлении услуги по присмотру и уходу за детьми в группе продленного дня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 ____ » ___________ 20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общеобразовательн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менуемое в дальнейшем Исполнитель, в лице директор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утвержденного </w:t>
      </w:r>
      <w:r>
        <w:rPr>
          <w:rFonts w:eastAsia="Times New Roman" w:cs="Times New Roman" w:ascii="Times New Roman" w:hAnsi="Times New Roman"/>
          <w:color w:val="00000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</w:rPr>
        <w:t>остановлением администрации  Лужского муниципального района от _______ №______, с одной стороны, и 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енуемый в дальнейшем Родитель, с другой стороны, заключили настоящий Договор о нижеследующем.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МЕТ ДОГОВО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 Исполнитель обязуется зачислить учащегося      </w:t>
      </w:r>
      <w:r>
        <w:rPr>
          <w:rFonts w:eastAsia="Times New Roman" w:cs="Times New Roman" w:ascii="Times New Roman" w:hAnsi="Times New Roman"/>
          <w:color w:val="000000"/>
          <w:u w:val="single"/>
        </w:rPr>
        <w:t>ФИ</w:t>
      </w:r>
      <w:r>
        <w:rPr>
          <w:rFonts w:eastAsia="Times New Roman" w:cs="Times New Roman" w:ascii="Times New Roman" w:hAnsi="Times New Roman"/>
          <w:color w:val="000000"/>
        </w:rPr>
        <w:t xml:space="preserve">  ______ класса _______ года рождения, именуемого в дальнейшем Ученик, в   группу продленного дня  с 01.09.2017 по 31.05.2018,  исключая дни каникул, в соответствии с календарными учебными графиками и   обеспечить   реализацию   взятых   на   себя обязательств (смотри пункт «Обязанности сторон» настоящего Договора), а Родитель обязуется выполнять условия пребывания ребенка в группе продленного дня (смотри пункт «Обязанности родителей» настоящего Догово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   Услуга по присмотру и уходу за детьми в группе продленного дня предоставляется на бесплатной основ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ЯЗАННОСТИ СТОРО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Обязанности Исполн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итель обязан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числить  ребенка в группу продленного дня на основании заявления родителя.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знакомить Родителя с режимом  и правилами внутреннего распорядка работы группы продленного дня.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азать помощь семье в развитии навыков самостоятельности бытового обслуживания, соблюдения личной гигиены детьми и режима дня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беспечить охрану жизни и здоровья ребенка во время его пребывания в группе продленного дня, уважать  честь и достоинство ребенка.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нформировать Родителя об оплате за питание (при наличии), о необходимых санитарно-гигиенических предметах, об отмене работы группы продленного дня по тем или иным причинам.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соответствие санитарным нормам условия пребывания ребенка в группе продленного дня.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ить Родителю интересующую его информацию о работе группы продленного дня.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ировать Родителя о возможных проблемах, связанных с пребыванием его ребенка в группе продленного дня, решение которых зависит от Родителя или от обеих сторон договора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 основании письменного заявления Родителя сохранять за ребенком место в случае его отсутствия по уважительной причине в течение срока указанного законным представителем.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Обязанности Род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дитель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1. Знать требования, которые предъявляются в группе продленного дня, содействовать их выполнению деть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2. Обеспечить систематическое посещение группы продленного дня, если нет объективных причин, которые препятствовали бы этому. В случае отказа от места в  группе продленного дня или невозможности посещения ребенком группы своевременно информировать об этом  Исполн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3.  В случае временного отсутствия  ребенка в  группе продленного дня, родитель уведомляет воспитателя группы продленного дня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4. Подтверждать письменным заявлением на имя Директора общеобразовательного учреждения дни недели и время пребывания ребенка в кружках, секциях, самостоятельный уход из группы продленного дня и т.п. (во время отсутствия ребенка по уважительной причине или самостоятельного ухода по заявлению родителей ответственность за жизнь и здоровье ребенка несут его законные представител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5. Сообщать Исполнителю об изменении контактного телефона и места ж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6. По просьбе Исполнителя являться для беседы в шко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7. 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ПРАВА СТОРОН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Исполнитель 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Отчислить обучающегося из группы продленного дн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за систематическое непосещение группы продленного дня без уважительной причины в течение меся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за нарушение режима пребывания в группе по присмотру и уходу  за детьми (систематическое несоблюдение времени пребывания в группе продленного дня, указанное в заявлен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) по заявлению родителей (законных представителей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) при переходе в другое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Родители имею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1.Защищать законные права и интересы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2. В случае конфликта между родителями и воспитателем группы продленного дня обратиться к заместителю директора по воспитательной работе, к  Директору общеобразовательного учреждения, либо в комиссию по урегулированию споров общеобразовательного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3. Знакомиться непосредственно с процессом присмотра и ухода в группе продленного дня с разрешения Директора общеобразовательного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Знакомиться с документами, регламентирующими  присмотр и уход в группе продленно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5. Предоставлять Исполнителю необходимую информацию для работы и учета состояния здоровья (копию медицинской справки после перенесенного заболевания; заявление родителей, подтверждающее отсутствие ребенка по уважительной причине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 УСЛОВИЯ ИЗМЕНЕНИЯ И РАСТОРЖЕНИЯ ДОГОВО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. Договор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 Срок действия Договора до _____________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 Договор может быть расторгнут досроч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1. По соглашению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2. По инициативе  Исполнителя  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истематического непосещения ребенком группы продленного дня без уважительной причины в течение меся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  нарушение правил внутреннего распорядка пребывания в группе продленного д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3. По инициативе Родител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рушения Исполнителем обязанностей, предусмотренных  п. п. 2.1.4. и 2.1.6. 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Договор может быть изменен по соглашению сторон. Об изменении  либо расторжении договора сторона  письменно уведомляет другую сторону за 10 дне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.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 РЕКВИЗИТЫ СТОРО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тель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рес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ес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285" w:hanging="0"/>
        <w:rPr>
          <w:rFonts w:ascii="Times New Roman" w:hAnsi="Times New Roman" w:eastAsia="Times New Roman" w:cs="Times New Roman"/>
          <w:color w:val="000000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6:00Z</dcterms:created>
  <dc:creator>Пастухова 20110823</dc:creator>
  <dc:description/>
  <cp:keywords/>
  <dc:language>en-US</dc:language>
  <cp:lastModifiedBy>Куст</cp:lastModifiedBy>
  <cp:lastPrinted>2017-12-12T16:07:00Z</cp:lastPrinted>
  <dcterms:modified xsi:type="dcterms:W3CDTF">2017-12-1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48a402-aa5b-44e0-b99f-363eba5af050</vt:lpwstr>
  </property>
</Properties>
</file>