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декабря 2017 г.  №  4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счислении в 2018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объек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фонда,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оступление средств от арендной платы в местный бюджет в 2017 году за пользование объектами жилого фонда, относящимися к муниципальной собственности, администрация Лужского муниципального района  п о с т а н о в л я е т 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8 год базовый уровень арендной платы за 1 кв. м площади жилых помещений муниципальной собственности в размере               85,74 рубля в месяц (коэффициент Б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вок арендной платы по зонам Лужского</w:t>
        <w:br/>
        <w:t>муниципального района, применять следующие повышающие коэффициенты, связанные с наличием инфраструктуры, степенью удаленности от цент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I = Б х 2 х 2 (центральная часть города Луги, расположенная между железнодорожной магистралью и рекой Луго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II = Б х 2 х 1,5 (зажелезнодорожная часть город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III = Б х 2 х 1,5 (заречная часть город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IV = Б х 2 х 1,5 (Луга-2, Луга-3, Городок, поселк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 V = Б х 1 (иные населенные пункты и территори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ставки арендной платы устанавливаются для физических и юридических лиц, арендующих жилые помещения, относящиеся к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рендаторы 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авщиками коммунальных услуг по утвержденным тарифам (тепло- водо- энергоснабжение, связь, уборка прилегающей территории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изменением экономической ситуации, ставки</w:t>
        <w:br/>
        <w:t>арендной платы в 2018 году могут быть изменены соответствующим</w:t>
        <w:br/>
        <w:t>постановлением администрации Луж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ужского муниципального района от 26.12.2016 № 4401 «Об исчислении в 2017 году арендной платы за объекты жилого фонда, относящиеся к муниципальной собственности Лужского муниципального района» признать утратившим силу с 01.01.2018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Style20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18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Ю.В. Намли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ослано: КУМИ – 2 экз., адм. г/п и с/п – 14 экз., редакция газеты «Лужская правда», 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>
      <w:spacing w:lineRule="exact" w:line="298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02"/>
      <w:jc w:val="both"/>
    </w:pPr>
    <w:rPr/>
  </w:style>
  <w:style w:type="paragraph" w:styleId="Style41">
    <w:name w:val="Style4"/>
    <w:basedOn w:val="Normal"/>
    <w:qFormat/>
    <w:pPr>
      <w:spacing w:lineRule="exact" w:line="325"/>
      <w:ind w:firstLine="715"/>
    </w:pPr>
    <w:rPr/>
  </w:style>
  <w:style w:type="paragraph" w:styleId="Style51">
    <w:name w:val="Style5"/>
    <w:basedOn w:val="Normal"/>
    <w:qFormat/>
    <w:pPr>
      <w:spacing w:lineRule="exact" w:line="324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9:00Z</dcterms:created>
  <dc:creator>Stepanova</dc:creator>
  <dc:description/>
  <dc:language>en-US</dc:language>
  <cp:lastModifiedBy>MihailovaAR</cp:lastModifiedBy>
  <cp:lastPrinted>2017-12-08T09:59:00Z</cp:lastPrinted>
  <dcterms:modified xsi:type="dcterms:W3CDTF">2017-12-08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6f59e05-4a54-49dd-a8c8-d4985ebdad83</vt:lpwstr>
  </property>
</Properties>
</file>