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11125</wp:posOffset>
                </wp:positionV>
                <wp:extent cx="316547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                                          в постановление                                                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17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64pt;mso-wrap-distance-left:9.05pt;mso-wrap-distance-right:9.05pt;mso-wrap-distance-top:0pt;mso-wrap-distance-bottom:0pt;margin-top:8.7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                                          в постановление                                                                    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2017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участия муниципального образования Лужское городское поселение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 </w:t>
      </w:r>
      <w:r>
        <w:rPr>
          <w:sz w:val="28"/>
          <w:szCs w:val="28"/>
        </w:rPr>
        <w:t>в государственном приоритетном проекте «Формирование комфортной городской среды»,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8</w:t>
      </w:r>
      <w:r>
        <w:rPr/>
        <w:t xml:space="preserve">.2017 № </w:t>
      </w:r>
      <w:r>
        <w:rPr>
          <w:lang w:val="ru-RU"/>
        </w:rPr>
        <w:t>3299</w:t>
      </w:r>
      <w:r>
        <w:rPr/>
        <w:t xml:space="preserve"> «Об утверждении Перечня муниципальных программ Лужского городского поселения Лужского муниципального района Ленинградской области на 2018 год» (далее – Постановление) следующие изменения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полнить Перечень муниципальных программ Лужского городского поселения Лужского муниципального района Ленинградской области на 2018 год</w:t>
      </w:r>
      <w:r>
        <w:rPr>
          <w:lang w:val="ru-RU"/>
        </w:rPr>
        <w:t xml:space="preserve"> (приложение к Постановлению) строкой 8</w:t>
      </w:r>
      <w:r>
        <w:rPr/>
        <w:t xml:space="preserve"> следующего содержания</w:t>
      </w:r>
      <w:r>
        <w:rPr>
          <w:lang w:val="ru-RU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3855"/>
        <w:gridCol w:w="2693"/>
        <w:gridCol w:w="2552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before="0" w:after="0"/>
              <w:contextualSpacing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№ </w:t>
            </w:r>
            <w:r>
              <w:rPr>
                <w:rStyle w:val="FontStyle50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Наименование программы и реализуемые под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left="102" w:hanging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8"/>
              <w:widowControl/>
              <w:spacing w:lineRule="auto" w:line="240" w:before="0" w:after="0"/>
              <w:ind w:left="102" w:hanging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Основные направления социально-      экономического развития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contextualSpacing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firstLine="5"/>
              <w:contextualSpacing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Формирование комфортной городской среды на территории Лужского городского поселения Лужского муниципального района на 2018-2022 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отдел городского хозяйства</w:t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администрации Лужского</w:t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4"/>
                <w:szCs w:val="24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right="19" w:hanging="0"/>
              <w:contextualSpacing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Создание комфортных условий     для проживания населения</w:t>
            </w:r>
          </w:p>
        </w:tc>
      </w:tr>
    </w:tbl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Настоящее постановление вступает в силу </w:t>
      </w:r>
      <w:r>
        <w:rPr>
          <w:rStyle w:val="FontStyle44"/>
          <w:rFonts w:cs="Times New Roman"/>
          <w:sz w:val="24"/>
          <w:szCs w:val="24"/>
          <w:lang w:val="ru-RU"/>
        </w:rPr>
        <w:t>со дня подписания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, ОГХ, ОБУ, КФ, КСП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1:00Z</dcterms:created>
  <dc:creator>Пастухова 20110823</dc:creator>
  <dc:description/>
  <dc:language>en-US</dc:language>
  <cp:lastModifiedBy>Куст</cp:lastModifiedBy>
  <cp:lastPrinted>2017-12-11T16:51:00Z</cp:lastPrinted>
  <dcterms:modified xsi:type="dcterms:W3CDTF">2017-12-1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d74bdd-9601-4bd2-a601-b6fd8784aeb9</vt:lpwstr>
  </property>
</Properties>
</file>