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8.10.2016 № 3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8.10.2016 № 3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18.10.2016 № 3</w:t>
      </w:r>
      <w:r>
        <w:rPr>
          <w:lang w:val="ru-RU"/>
        </w:rPr>
        <w:t>4</w:t>
      </w:r>
      <w:r>
        <w:rPr/>
        <w:t xml:space="preserve">43 </w:t>
      </w:r>
      <w:r>
        <w:rPr>
          <w:lang w:val="ru-RU"/>
        </w:rPr>
        <w:t xml:space="preserve">                        </w:t>
      </w:r>
      <w:r>
        <w:rPr/>
        <w:t>«Об утверждении административного регламента предоставления отделом транспорта, связи и коммунальн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2.2017  № 4410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/>
        <w:t>18.10.2016 № 3</w:t>
      </w:r>
      <w:r>
        <w:rPr>
          <w:lang w:val="ru-RU"/>
        </w:rPr>
        <w:t>4</w:t>
      </w:r>
      <w:r>
        <w:rPr/>
        <w:t>43 «Об утверждении административного регламента предоставления отделом транспорта, связи и коммунальн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sz w:val="28"/>
          <w:szCs w:val="28"/>
        </w:rPr>
        <w:t>18.10.2016 №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43 «Об утверждении административного регламента предоставления отделом транспорта, связи и коммунальн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разделе 6 «Досудебный (внесудебный) порядок обжалования решений и действий (бездействия) отдела городского хозяйства администрации Лужского муниципального района Ленинградской области, а также должностных лиц, участвующих в предоставлении муниципальной услуги» Административного регламента исключить пункт 6.7.</w:t>
      </w:r>
      <w:r>
        <w:rPr>
          <w:rStyle w:val="FontStyle17"/>
          <w:sz w:val="28"/>
        </w:rPr>
        <w:t xml:space="preserve">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6.8 </w:t>
      </w:r>
      <w:r>
        <w:rPr>
          <w:lang w:val="ru-RU"/>
        </w:rPr>
        <w:t>раздела 6 Административного регламента с</w:t>
      </w:r>
      <w:r>
        <w:rPr/>
        <w:t>читать соответственно пунктом 6.7</w:t>
      </w:r>
      <w:r>
        <w:rPr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Пастухова 20110823</dc:creator>
  <dc:description/>
  <cp:keywords/>
  <dc:language>en-US</dc:language>
  <cp:lastModifiedBy>MihailovaAR</cp:lastModifiedBy>
  <cp:lastPrinted>2017-12-13T10:17:00Z</cp:lastPrinted>
  <dcterms:modified xsi:type="dcterms:W3CDTF">2017-12-18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5a16a9-d37a-4516-a66b-91a4fb3a42d0</vt:lpwstr>
  </property>
</Properties>
</file>