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в постановления                                      об утверждении административных регламентов по предоставлению муниципальных ус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89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в постановления                                      об утверждении административных регламентов по предоставлению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2291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 xml:space="preserve">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» </w:t>
      </w:r>
      <w:r>
        <w:rPr>
          <w:lang w:val="ru-RU"/>
        </w:rPr>
        <w:t>согласно приложению 1 к настоящему постановлению.</w:t>
      </w:r>
    </w:p>
    <w:p>
      <w:pPr>
        <w:pStyle w:val="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</w:t>
      </w:r>
      <w:r>
        <w:rPr>
          <w:lang w:val="ru-RU"/>
        </w:rPr>
        <w:t>ы</w:t>
      </w:r>
      <w:r>
        <w:rPr/>
        <w:t xml:space="preserve"> внесения изменений в постановлени</w:t>
      </w:r>
      <w:r>
        <w:rPr>
          <w:lang w:val="ru-RU"/>
        </w:rPr>
        <w:t>е</w:t>
      </w:r>
      <w:r>
        <w:rPr/>
        <w:t xml:space="preserve">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</w:r>
      <w:r>
        <w:rPr>
          <w:lang w:val="ru-RU"/>
        </w:rPr>
        <w:t xml:space="preserve"> (далее – Постановление)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иложение 1 Постановления «Административный регламент предоставления муниципальной услуги «Прием в эксплуатацию после переустройства и (или) перепланировки жилого помещения» согласно приложению 2 к настоящему постановлению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риложение 2 к Постановлению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/>
        <w:t xml:space="preserve">согласно </w:t>
      </w:r>
      <w:r>
        <w:rPr>
          <w:lang w:val="ru-RU"/>
        </w:rPr>
        <w:t xml:space="preserve">          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е 3 к Постановлению «Административный регламент</w:t>
        <w:br/>
        <w:t>предоставления муниципальной услуги «Прием в эксплуатацию после перевода жилого помещения в нежилое помещение или нежилого помещения в жилое помещение» согласно приложению 4 к настоящему постановлению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риложение 4 к Постановлению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 5 к настоящему постановлению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работчику административных регламентов обеспечить размещение проектов внесения изменений в постановления администрации Лужского муниципального района (пункты 1, 2)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2.2017  № 4569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4.07.2016 № 2291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4.07.2016 № 2291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» (далее – Постановление) следующие изменения: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Раздел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» (приложение к Постановлению)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ую услугу, а также должностных лиц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лоба подается (в соответствии с координатами, указанными в пункте 1.3 настоящего Административного регламента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личной явк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дминистрацию Лужского муниципального района (далее – Администрац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филиалы, отделы, удаленные рабочие места ГБУ ЛО «МФ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 личной яв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чтовым отправлением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лектронной форме через личный кабинет заявителя на ПГУ/ ЕП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электронной почте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милия, имя, отчество (последнее − при наличии), сведения о месте жительства заявителя − физического лица либо наименование, сведения о месте нахождения заявителя −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12.2017  № 4569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Лужского муниципального района от 18.11.2015 № 3054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sz w:val="28"/>
          <w:szCs w:val="28"/>
          <w:lang w:val="ru-RU"/>
        </w:rPr>
        <w:t>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8.11.2015 № 3054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sz w:val="28"/>
          <w:szCs w:val="28"/>
          <w:lang w:val="ru-RU"/>
        </w:rPr>
        <w:t>» (далее – Постановление) следующие изменения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ы 6.7 и 6.8 административного регламента по предоставлению муниципальной услуги «Прием в эксплуатацию после переустройства и (или) перепланировки жилого помещения» (приложение 1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12.2017  № 4569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Лужского муниципального района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ункты 6.7 и 6.8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остановлению)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12.2017  № 4569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Лужского муниципального района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»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ункты 6.7 и 6.8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остановлению)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  <w:lang w:val="ru-RU"/>
        </w:rPr>
        <w:t>».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12.2017  № 4569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»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ункты 6.7 и 6.8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)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6:00Z</dcterms:created>
  <dc:creator>Пастухова 20110823</dc:creator>
  <dc:description/>
  <cp:keywords/>
  <dc:language>en-US</dc:language>
  <cp:lastModifiedBy>Куст</cp:lastModifiedBy>
  <cp:lastPrinted>2017-12-25T08:17:00Z</cp:lastPrinted>
  <dcterms:modified xsi:type="dcterms:W3CDTF">2017-12-25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122f86-b615-45ae-b254-c4271ff941f1</vt:lpwstr>
  </property>
</Properties>
</file>