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5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87630</wp:posOffset>
                </wp:positionV>
                <wp:extent cx="3235960" cy="1385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138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лана проведения контрольных мероприят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финансово-бюджетной сфере сектором  финансов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 контроля  администрации Лужског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 2018 год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109.1pt;mso-wrap-distance-left:9.05pt;mso-wrap-distance-right:9.05pt;mso-wrap-distance-top:0pt;mso-wrap-distance-bottom:0pt;margin-top:6.9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лана проведения контрольных мероприят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финансово-бюджетной сфере сектором  финансов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 контроля  администрации Лужского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 район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  2018 год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28"/>
          <w:lang w:val="ru-RU"/>
        </w:rPr>
      </w:pPr>
      <w:r>
        <w:rPr>
          <w:sz w:val="14"/>
          <w:szCs w:val="28"/>
          <w:lang w:val="ru-RU"/>
        </w:rPr>
      </w:r>
    </w:p>
    <w:p>
      <w:pPr>
        <w:pStyle w:val="1"/>
        <w:spacing w:before="0" w:after="60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секторе  финансового муниципального контроля администрации Лужского муниципального района, утвержденным постановлением администрации Лужского муниципального района от 10.11.2015 № 2988, Порядком осуществления сектором финансового муниципального контроля администрации Лужского муниципального района Ленинградской области полномочий по внутреннему муниципальному финансовому контролю в финансово-бюджетной сфере, утвержденным постановлением администрации Лужского муниципального района от 10.11.2015 № 2989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  План   проведения контрольных мероприятий в финансово-бюджетной сфере сектором  финансового муниципального контроля администрации Лужского муниципального район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/>
        <w:t>2018</w:t>
      </w:r>
      <w:r>
        <w:rPr>
          <w:lang w:val="ru-RU"/>
        </w:rPr>
        <w:t xml:space="preserve"> </w:t>
      </w:r>
      <w:r>
        <w:rPr/>
        <w:t>год  согласно приложению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ФМК,   к-т образ,  МКУ «Лужский ЦБУК», ОТСиКХ, КФ,  ОБУ,  адм. Оредежского с/п, МОУ «Лужский о/ц «Юность»,  прокуратура.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348" w:right="-31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9.12.2017 № 4589 </w:t>
      </w:r>
    </w:p>
    <w:p>
      <w:pPr>
        <w:pStyle w:val="1"/>
        <w:shd w:fill="auto" w:val="clear"/>
        <w:spacing w:lineRule="auto" w:line="240" w:before="0" w:after="0"/>
        <w:ind w:left="10348" w:right="-31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ЛАН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контрольных мероприятий в финансово-бюджетной сфере секторо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ого муниципального контроля администрации Лужского муниципального района на 2018 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33"/>
        <w:gridCol w:w="5420"/>
        <w:gridCol w:w="1663"/>
        <w:gridCol w:w="1808"/>
        <w:gridCol w:w="179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онтроля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проведения контрольного мероприятия, проверяемый пери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оведения контрольных мероприят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исполн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осуществления контрольного мероприятия</w:t>
            </w:r>
          </w:p>
        </w:tc>
      </w:tr>
      <w:tr>
        <w:trPr>
          <w:trHeight w:val="18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ДОУ «Детский сад № 9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бинированного вида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2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нения  муниципального задания на 2017 год,  исполнения плана ФХД на 2017 год.   Проверка организации и ведения бухгалтерского учета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верка (выборочная) целевого использования субсидий, выделенных учреждению в 2017 году из бюджета Лужского муниципального район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C3C3C"/>
              </w:rPr>
              <w:t>Муниципальное образовательное учреждение дополнительного образования «Лужский детский оздоровительно-образовательный центр «Юность»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целевого использования субсидий, выделенных учреждению в 2017 году из бюджета Лужского муниципального района на мероприятия по укреплению материально-технической базы муниципальных  учрежд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 2018</w:t>
            </w:r>
            <w:r>
              <w:rPr>
                <w:rFonts w:cs="Times New Roman" w:ascii="Times New Roman" w:hAnsi="Times New Roman"/>
                <w:lang w:val="ru-RU"/>
              </w:rPr>
              <w:t xml:space="preserve">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765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Оредежского сельского поселения Лужского муниципального района Ленинградской области.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  целевого использования  иных межбюджетных трансфертов, выделенных  Оредежскому сельскому поселению из бюджета Лужского муниципального района в 2017 год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в т.ч.  на поддержку ЖКХ, развитие общественной и транспортной инфраструктуры поселени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I-III </w:t>
            </w:r>
            <w:r>
              <w:rPr>
                <w:rFonts w:cs="Times New Roman" w:ascii="Times New Roman" w:hAnsi="Times New Roman"/>
              </w:rPr>
              <w:t>квартал 2018 г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ездная</w:t>
            </w:r>
          </w:p>
        </w:tc>
      </w:tr>
      <w:tr>
        <w:trPr>
          <w:trHeight w:val="1753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роверка соблюдения  главными  распорядителями (получателями) бюджетных средств условий, целей и порядка предоставления иных межбюджетных трансфертов бюджетам поселений в 2017 году на проведение непредвиденных аварийно-восстановительных работ и других неотложных мероприятий, направленных на обеспечение устойчивого функционирования объектов ЖКХ и социальной сферы  Лужского </w:t>
            </w:r>
            <w:r>
              <w:rPr>
                <w:rFonts w:cs="Times New Roman" w:ascii="Times New Roman" w:hAnsi="Times New Roman"/>
                <w:lang w:val="ru-RU"/>
              </w:rPr>
              <w:t>муниципального района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18 г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  <w:tr>
        <w:trPr>
          <w:trHeight w:val="2914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Лужского муниципального района Ленинградской  обла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верка  (выборочная)   целевого использования  иных межбюджетных трансфертов, выделенных  Лужскому городскому поселению Лужского муниципального района из бюджета Лужского муниципального района в 2017 году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 в т.ч.  на поддержку ЖКХ, развитие общественной и транспортной инфраструктуры посел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III-IV</w:t>
            </w:r>
            <w:r>
              <w:rPr>
                <w:rFonts w:cs="Times New Roman" w:ascii="Times New Roman" w:hAnsi="Times New Roman"/>
              </w:rPr>
              <w:t xml:space="preserve"> квартал 2018 г</w:t>
            </w:r>
            <w:r>
              <w:rPr>
                <w:rFonts w:cs="Times New Roman" w:ascii="Times New Roman" w:hAnsi="Times New Roman"/>
                <w:lang w:val="ru-RU"/>
              </w:rPr>
              <w:t>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т Л.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амеральная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3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7:00Z</dcterms:created>
  <dc:creator>Пастухова 20110823</dc:creator>
  <dc:description/>
  <dc:language>en-US</dc:language>
  <cp:lastModifiedBy>Куст</cp:lastModifiedBy>
  <cp:lastPrinted>2017-12-25T11:57:00Z</cp:lastPrinted>
  <dcterms:modified xsi:type="dcterms:W3CDTF">2017-12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d68f8b-4be3-4f33-81a1-d5f8faacbcad</vt:lpwstr>
  </property>
</Properties>
</file>