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6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87630</wp:posOffset>
                </wp:positionV>
                <wp:extent cx="31121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Об утверждении плана проведения контрольных мероприятий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в сфере закупок товаров, работ, услуг для обеспечения нужд Лужского муниципального района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 секторо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финансового муниципального контроля администрации Лужского муниципального района на I полугодие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8pt;mso-wrap-distance-left:9.05pt;mso-wrap-distance-right:9.05pt;mso-wrap-distance-top:0pt;mso-wrap-distance-bottom:0pt;margin-top:6.9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Об утверждении плана проведения контрольных мероприятий </w:t>
                      </w:r>
                      <w:r>
                        <w:rPr>
                          <w:sz w:val="24"/>
                          <w:szCs w:val="28"/>
                        </w:rPr>
                        <w:t>в сфере закупок товаров, работ, услуг для обеспечения нужд Лужского муниципального района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 сектором</w:t>
                      </w: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>финансового муниципального контроля администрации Лужского муниципального района на I полугодие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экономразвития России от 28.01.2011 № 30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, Порядком осуществления контроля за соблюдением Федерального закона от 05.04.2013 № 44-ФЗ                           «О контрактной системе в сфере закупок товаров, работ, услуг для обеспечения государственных и муниципальных нужд»  в   Лужском муниципальном  районе Ленинградской области, утвержденным постановлением администрации Лужского муниципального района от 22.01.2016 № 13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I полугодие 2018 года согласно прило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к-т образ., адм. Серебрянского с/п,                                                  адм. Ретюнского, орг. отдел, прокуратура.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2.12.2017 № 4660 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 КОНТРОЛЬНЫХ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закупок товаров, работ, услуг для обеспечения нуж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на I полугодие 2018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9"/>
        <w:gridCol w:w="1417"/>
        <w:gridCol w:w="1843"/>
        <w:gridCol w:w="3118"/>
        <w:gridCol w:w="1418"/>
        <w:gridCol w:w="1843"/>
        <w:gridCol w:w="1514"/>
        <w:gridCol w:w="11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объект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объект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ряе-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осуществления контроль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ный испол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Месяц начала проведе-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ия пров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</w:t>
            </w:r>
          </w:p>
        </w:tc>
      </w:tr>
      <w:tr>
        <w:trPr>
          <w:trHeight w:val="404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10025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88233, 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.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Луга, </w:t>
            </w:r>
            <w:r>
              <w:rPr>
                <w:rFonts w:cs="Times New Roman" w:ascii="Times New Roman" w:hAnsi="Times New Roman"/>
                <w:szCs w:val="22"/>
              </w:rPr>
              <w:t>Луга-3, д.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/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>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 – 15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провер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Яремко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</w:t>
            </w:r>
          </w:p>
        </w:tc>
      </w:tr>
      <w:tr>
        <w:trPr>
          <w:trHeight w:val="39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ребрянского сельского поселения Луж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10026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88284, Ленинградская область, Лужский район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Серебрянский, ул. Совхозная, 18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2"/>
              </w:rPr>
              <w:t>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 – 1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провер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</w:t>
            </w:r>
          </w:p>
        </w:tc>
      </w:tr>
      <w:tr>
        <w:trPr>
          <w:trHeight w:val="41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10023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88284, Ленинградская область, Лужский район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Серебрянский, ул. Лужская,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2"/>
              </w:rPr>
              <w:t>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 – 09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провер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</w:t>
            </w:r>
          </w:p>
        </w:tc>
      </w:tr>
      <w:tr>
        <w:trPr>
          <w:trHeight w:val="39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етюнского сельского поселения Луж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10026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88285, Ленинградская область, Лужский район,           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2"/>
              </w:rPr>
              <w:t>д. Ретюнь, д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2"/>
              </w:rPr>
              <w:t>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 – 21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провер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0:00Z</dcterms:created>
  <dc:creator>Пастухова 20110823</dc:creator>
  <dc:description/>
  <dc:language>en-US</dc:language>
  <cp:lastModifiedBy>Куст</cp:lastModifiedBy>
  <cp:lastPrinted>2017-12-27T13:29:00Z</cp:lastPrinted>
  <dcterms:modified xsi:type="dcterms:W3CDTF">2017-12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f2b147-d9af-45f8-87ac-608a94bccf42</vt:lpwstr>
  </property>
</Properties>
</file>