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3.12.2017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3.12.2017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в соответствии с п. 19 протокола комиссии от 18.10.2017 № 82-0/17-М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3.12.2017 № 4508 </w:t>
      </w:r>
      <w:r>
        <w:rPr>
          <w:lang w:val="ru-RU"/>
        </w:rPr>
        <w:t xml:space="preserve">                                            </w:t>
      </w:r>
      <w:r>
        <w:rPr/>
        <w:t xml:space="preserve">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(п. 1)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17  № 466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13.12.2017 № 4508 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на 2014-2017 годы и период до 2020 год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3.12.2017 № 4508 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ункт 6.7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 (приложение к Постановлению, далее – Административный регламент) исключить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считать соответственно пунктом 6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Пастухова 20110823</dc:creator>
  <dc:description/>
  <dc:language>en-US</dc:language>
  <cp:lastModifiedBy>Куст</cp:lastModifiedBy>
  <cp:lastPrinted>2017-12-29T11:59:00Z</cp:lastPrinted>
  <dcterms:modified xsi:type="dcterms:W3CDTF">2017-12-2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ed5a22-4b57-4804-9e1f-a53f1a180a25</vt:lpwstr>
  </property>
</Properties>
</file>