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3.12.2017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3.12.2017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в соответствии с п. 19 протокола комиссии от 18.10.2017 № 82-0/17-М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3.12.2017 № 4511 </w:t>
      </w:r>
      <w:r>
        <w:rPr>
          <w:lang w:val="ru-RU"/>
        </w:rPr>
        <w:t xml:space="preserve">                                                                   </w:t>
      </w:r>
      <w:r>
        <w:rPr/>
        <w:t xml:space="preserve">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дпрограммы «Жильё для молодеж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 внесения изменений в Постановление (п. 1)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17  № 4756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3.12.2017 № 4511                                                                    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дпрограммы «Жильё для молодежи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</w:t>
      </w:r>
      <w:r>
        <w:rPr>
          <w:sz w:val="28"/>
          <w:szCs w:val="28"/>
        </w:rPr>
        <w:t>от 13.12.2017 № 45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администрации Лужского муниципального района по предоставлению муниципальной услуги «Прием заявлений от граждан (семей) о включении их в состав участников мероприятий подпрограммы «Жильё для молодежи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ункт 6.7 административного регламента по предоставлению муниципальной услуги «Прием заявлений от граждан (семей) о включении их в состав участников мероприятий подпрограммы «Жильё для молодежи» (приложение к Постановлению, далее – Административный регламент) исключить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8 Административного регламента считать соответственно пунктом 6.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1:00Z</dcterms:created>
  <dc:creator>Пастухова 20110823</dc:creator>
  <dc:description/>
  <cp:keywords/>
  <dc:language>en-US</dc:language>
  <cp:lastModifiedBy>Куст</cp:lastModifiedBy>
  <cp:lastPrinted>2017-12-29T11:59:00Z</cp:lastPrinted>
  <dcterms:modified xsi:type="dcterms:W3CDTF">2018-01-1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1bfe74-0a6c-46f3-a1c4-ccee1f3fba46</vt:lpwstr>
  </property>
</Properties>
</file>