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9545</wp:posOffset>
                </wp:positionV>
                <wp:extent cx="316547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                                        в постановление                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4pt;mso-wrap-distance-left:9.05pt;mso-wrap-distance-right:9.05pt;mso-wrap-distance-top:0pt;mso-wrap-distance-bottom:0pt;margin-top:13.3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                                         в постановление                                                                    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 </w:t>
      </w:r>
      <w:r>
        <w:rPr>
          <w:sz w:val="28"/>
          <w:szCs w:val="28"/>
        </w:rPr>
        <w:t>в мероприятиях федеральной целевой программы «Жилище» и государственной программы «Обеспечение качественным жильем граждан на территори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8</w:t>
      </w:r>
      <w:r>
        <w:rPr/>
        <w:t xml:space="preserve">.2017 № </w:t>
      </w:r>
      <w:r>
        <w:rPr>
          <w:lang w:val="ru-RU"/>
        </w:rPr>
        <w:t>3299</w:t>
      </w:r>
      <w:r>
        <w:rPr/>
        <w:t xml:space="preserve"> «Об утверждении Перечня муниципальных программ Лужского городского поселения Лужского муниципального района Ленинградской области на 2018 год» (далее – 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полнить Перечень муниципальных программ Лужского городского поселения Лужского муниципального района Ленинградской области на 2018 год</w:t>
      </w:r>
      <w:r>
        <w:rPr>
          <w:lang w:val="ru-RU"/>
        </w:rPr>
        <w:t xml:space="preserve"> (приложение к Постановлению) строкой 9</w:t>
      </w:r>
      <w:r>
        <w:rPr/>
        <w:t xml:space="preserve"> следующего содержания</w:t>
      </w:r>
      <w:r>
        <w:rPr>
          <w:lang w:val="ru-RU"/>
        </w:rPr>
        <w:t>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18"/>
        </w:rPr>
      </w:pPr>
      <w:r>
        <w:rPr>
          <w:sz w:val="1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354"/>
        <w:gridCol w:w="2693"/>
        <w:gridCol w:w="3053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before="0" w:after="0"/>
              <w:contextualSpacing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№ </w:t>
            </w:r>
            <w:r>
              <w:rPr>
                <w:rStyle w:val="FontStyle50"/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Наименование программы и реализуемые под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8"/>
              <w:widowControl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left="102" w:right="36" w:hanging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Основные направления социально-      экономического развития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граждан, нуждающихся в улучшении жилищных условий, на приобретение (строительство) жилья на 2018-2020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жилищной политике администрации Лужского муниципального район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102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поддержки гражданам, в том числе молодым семьям, молодым гражданам, нуждающимся в улучшении жилищных условий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, сектор по жилищной политике, ОБУ, КФ, КС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1:00Z</dcterms:created>
  <dc:creator>Пастухова 20110823</dc:creator>
  <dc:description/>
  <dc:language>en-US</dc:language>
  <cp:lastModifiedBy>MihailovaAR</cp:lastModifiedBy>
  <cp:lastPrinted>2018-01-12T13:21:00Z</cp:lastPrinted>
  <dcterms:modified xsi:type="dcterms:W3CDTF">2018-01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3c8f3d-b005-486f-9287-70939c9ddd33</vt:lpwstr>
  </property>
</Properties>
</file>