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270</wp:posOffset>
                </wp:positionH>
                <wp:positionV relativeFrom="paragraph">
                  <wp:posOffset>154305</wp:posOffset>
                </wp:positionV>
                <wp:extent cx="3043555" cy="119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  <w:t xml:space="preserve">О порядке организ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bidi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  <w:t xml:space="preserve">и проведения тайного голосо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bidi="ru-RU"/>
                              </w:rPr>
                              <w:t>по общественным территория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Лужского городского посел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94.2pt;mso-wrap-distance-left:9.05pt;mso-wrap-distance-right:9.05pt;mso-wrap-distance-top:0pt;mso-wrap-distance-bottom:0pt;margin-top:12.15pt;mso-position-vertical-relative:text;margin-left:4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ru-RU"/>
                        </w:rPr>
                        <w:t xml:space="preserve">О порядке организ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 w:bidi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ru-RU"/>
                        </w:rPr>
                        <w:t xml:space="preserve">и проведения тайного голосова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bidi="ru-RU"/>
                        </w:rPr>
                        <w:t>по общественным территориям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Лужского городского поселени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ей 33 Федерального закона от 06.10.2003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постановлением Правительства Российской Федерации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(с изменениями и дополнениями), положениями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.11.2016 № 10), </w:t>
      </w:r>
      <w:r>
        <w:rPr>
          <w:sz w:val="28"/>
          <w:szCs w:val="28"/>
        </w:rPr>
        <w:t>с целью участия населения Лужского городского поселения Лужского муниципального района в осуществлении местного самоуправ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bidi="ru-RU"/>
        </w:rPr>
        <w:t>Порядок организации и проведения процедуры тайного голосования по выбору общественных территорий, подлежащих включению в первоочередном порядке в муниципальную программу «Формирование комфортной городской среды на территории  Лужского городского поселения Лужского муниципального района на 2018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-</w:t>
      </w:r>
      <w:r>
        <w:rPr>
          <w:rFonts w:cs="Times New Roman" w:ascii="Times New Roman" w:hAnsi="Times New Roman"/>
          <w:sz w:val="28"/>
          <w:szCs w:val="28"/>
          <w:lang w:bidi="ru-RU"/>
        </w:rPr>
        <w:t>2022 годы» в 2018 году (приложение 1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твердить ф</w:t>
      </w:r>
      <w:r>
        <w:rPr>
          <w:rFonts w:cs="Times New Roman" w:ascii="Times New Roman" w:hAnsi="Times New Roman"/>
          <w:sz w:val="28"/>
          <w:szCs w:val="28"/>
          <w:lang w:bidi="ru-RU"/>
        </w:rPr>
        <w:t>орму итогового протокола территориальной счетной комиссии о результатах голосования по общественным территориям Лужского городского поселения Лужского муниципального района  (приложение 2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твердить ф</w:t>
      </w:r>
      <w:r>
        <w:rPr>
          <w:rFonts w:cs="Times New Roman" w:ascii="Times New Roman" w:hAnsi="Times New Roman"/>
          <w:sz w:val="28"/>
          <w:szCs w:val="28"/>
          <w:lang w:bidi="ru-RU"/>
        </w:rPr>
        <w:t>орму итогового протокола общественной муниципальной комиссии об итогах голосования по общественным территориям Лужского городского поселения Лужского муниципального района  (приложение 3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твердить ф</w:t>
      </w:r>
      <w:r>
        <w:rPr>
          <w:rFonts w:cs="Times New Roman" w:ascii="Times New Roman" w:hAnsi="Times New Roman"/>
          <w:sz w:val="28"/>
          <w:szCs w:val="28"/>
          <w:lang w:bidi="ru-RU"/>
        </w:rPr>
        <w:t>орму бюллетеня для голосования по общественным территориям Лужского городского поселения Лужского муниципального района  (приложение 4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Султанова М.М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-т образования, юр. отдел, прокуратура.</w:t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УТВЕРЖДЕН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т 28.12.2017 № 4790 </w:t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>(приложение 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рганизации и проведения процедуры тайного голосова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 выбору общественных территорий, подлежащих включен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первоочередном порядке в муниципальную программу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«Формирование комфортной городской среды на территории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ужского городского поселения Лу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на 2018-2022 годы» в 2018 году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 Голосование по выбору общественных территорий, подлежащих включению в первоочередном порядке в муниципальную программу «Формирование комфортной городской среды на территории  Лужского городского поселения Лужского муниципального района на 2018 – 2022 годы» в 2018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голосование по общественным территориям, голосование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оводится в целях опред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ственных территорий, подлежащих в первоочередном порядке благоустройству в 2018 год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 Решение о назначении голосования по общественным территориям принимается администрацией Лужского муниципального района на основании принятого решения общественной муниципальной комиссии по отбору проект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Голосование проводится не позднее семи дней после истечения срока, предоставленного всем заинтересованным лицам для ознакомления с дизайн-проектами благоустрой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ественных территорий, отобранных для голосова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 В нормативном правовом акте администрации Лужского муниципального района о назначении голосования по общественным территориям устанавли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 дата и время проведения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места проведения голосования (адреса территориальных счетных участк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 перечень общественных территорий, представленных на голосов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4) порядок определения победителя по итогам голосования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) иные сведения, необходимые для проведения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 Решение о назначении голосования подлежит опубликованию (обнародованию) в порядке, установленном для официального опубликования (обнародования) муниципальных правовых актов, и размещению на официальном сайте администрации Лужского муниципального района в информационно-телекоммуникационной сети «Интернет» не менее чем за 7 дней до дня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 Проведение голосования организует и обеспечивает общественная муниципальная комис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бщественная муниципальная комисс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 обеспечивает изготовление бюллетеней для проведения голосования (бюллетени листы печатаются на русском языке, наименования общественных территорий размещаются в бюллетене в алфавитном поряд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 формирует территориальные счетные комиссии и оборудует территориальные счетные участ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) рассматривает обращения граждан по вопросам, связанным с проведением голос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) осуществляет иные полномочия, определенные администрацией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6. При формировании территориальной счетной комиссии учитываются предложений политических партий, иных общественных объединений, собран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ленами территориальной счетной комиссии не могут быть лица, являющиеся инициаторами по выдвижению проектов благоустройства, по которым проводится голосов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Количественный состав членов территориальных счетных комиссий определяется общественной муниципальной комиссией и должен быть не менее 3-х членов комисси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ставе территориальной счетной комиссии назначаются председатель и секретарь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лномочия территориальной счетной комиссии прекращаются после опубликования (обнародования) результатов голос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7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Бюллетени и иную документацию, связанную с подготовкой и проведением голосования, общественная муниципальная комиссия передает в территориальные счетные комиссии.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8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 Голосование по общественным территориям проводится путем тайного голосования. На территориальном счетном участке оборудуются места для тайного голосования и устанавливаются опечатанные ящики для голос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Члены территориальных счетных комиссий составляют список граждан, пришедших на счетный участок (далее – список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писок включаются граждане Российской Федерации, достигшие 14-летнего возраста и имеющие место жительство на территории Лужского городского поселения Лужского муниципального района (далее – участник голосования). В списке рекомендуется указывать фамилию, имя и отчество участника голосования, серию и номер паспорта (реквизиты иного документа) участника голос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писке могут быть также предусмотрены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графа для проставления участником голосования подписи за полученный им бюллет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- графа «Согласие на обработку персональных данных» для проставления участником голосования подписи о согласии участника голосования на обработку его персональных данных в соответствии с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закон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т 27.07.2006 г.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графа для проставления подписи члена территориальной счетной комиссии, выдавшего бюллетень участнику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астники голосования участвуют в голосовании непосредственно. Каждый участник голосования имеет один гол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лосование проводится путем внесения участником голосования в бюллетень любого знака в квадрат (квадраты), относящийся (относящиеся) к общественной территории (общественным территориям), в пользу которой (которых) сделан выбо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астник голосования имеет право отметить в бюллетене не более                     1 (одного) проек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Голосование по общественным территориям является рейтингов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0. Голосование проводится на территориальных счетных участк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ля получения бюллетеня участник голосования предъявляет паспорт гражданина Российской Федерации или иной документ и ставит подпись в списке за получение бюллетеня, а также расписывается в подтверждении согласия на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ле этого в списке расписывается член территориальной счетной комиссии, выдавший участнику голосования бюллетень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Член территориальной счетной комиссии разъясняет участнику голосования порядок заполнения бюллетеня. При этом участнику голосования разъясняется, что он имеет право проголосовать не более, чем за 1 (одну) общественную территор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частник голосования ставит любой знак (знаки) в квадрате (квадратах) напротив общественной территории (общественных территорий), за которую (которые) он собирается голосова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заполнения бюллетеня участник голосования опускает его в ящик для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1. Граждане и организации вправе самостоятельно проводить агитацию в поддержку общественной территории, определяя ее содержание, формы и методы, в том числе с учетом рекомендаций администрации Луж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гитационный период начинается со дня опубликования в средствах массовой информации администрации Лужского муниципального района о назначении голос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2. Подсчет голосов участников голос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уществляется открыто и гласно и начинается сразу после окончания времени голос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о истечении времени голосования председатель территориальной счетной комиссии объявляет о завершении голосования, и территориальная счетная комиссия приступает к подсчету голосов участников голос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подсчете голосов имеют право присутствовать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редставители органов государственной власти, органов местного самоуправления, общественных объединений, представители средств массов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ные ли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едатель территориальной счетной комиссии обеспечивает порядок при подсчете гол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3. Непосредственный подсчет голосов участников голосования производится по находящимся в ящиках для голосования бюллетеням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этом фиксируется общее количество участников голосования, принявших участие в голосова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использованные бюллетени погашаются путем отрезания нижнего левого угла. Количество неиспользованных бюллетеней фиксируется в итоговом протоколе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посредственном подсчете голосов данные, содержащиеся в бюллетенях, оглашаются и заносятся в специальную таблицу, которая содержит перечень всех общественных территорий, представленных в бюллетенях, после чего суммир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едействительные бюллетени при подсчете голосов не учитываются. Недействительными считаются бюллетени, которые не содержат отметок в квадратах напротив общественных территорий, и бюллетени, в которых участник голосования отметил большее количество общественных территорий, чем предусмотрено, а также любые иные бюллетени,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о которым невозможно выявить действительную волю участника голосования. Недействительные бюллетени подсчитываются и суммируются отдель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В случае возникновения сомнений в определении мнения участника голосования в бюллетене такой бюллетень откладывается в отдельную пачку. По окончании сортировки территориальная счетная комиссия решает вопрос о действительности всех вызвавших сомнение бюллетенях, при этом на оборотной стороне  бюллетеня указываются причины признания его действительным или недействительным. Эта запись подтверждае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4. При равенстве количества голосов, отданных участниками голосования за две или несколько общественных территории, приоритет отдается общественной территории, заявка на включение которой в голосование поступила раньш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5. После завершения подсчета действительные и недействительные бюллетени упаковываются в отдельные пачки, мешки или коробки, на которых указываются номер счетного участка, число упакованных действительных и недействительных бюллетеней.  Пачки, мешки или коробки с бюллетенями заклеиваются и скрепляются подписью председателя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6. После проведения всех необходимых действий и подсчетов территориальная счетная комиссия устанавливает результаты голосования на своем счетном участке. Эти данные фиксируются в итоговом протоколе территориальной счетной комиссии. Территориальная счетная комиссия проводит итоговое заседание, на котором принимается решение об утверждении итогового протокола территориальной счетной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тоговый протокол территориальной счетной комиссии подписывается всеми присутствующими членами территориальной счет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Экземпляр итогового протокола территориальной счетной комиссии передается председателем территориальной счетной комиссии в общественную муниципальную комисс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 решению общественной муниципальной комиссии подсчет голосов участников голосования может осуществляться в общественной муниципаль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17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Жалобы, обращения, связанные с проведением голосования, подаются в общественную муниципальную комиссию. Комиссия регистрирует жалобы, обращения и рассматривает их на своем заседании в течение десяти дней – в период подготовки к голосованию, а в день голосования – непосредственно в день обращения. По итогам рассмотрения жалобы, обращения заявителю направляется ответ в письменной форме за подписью председателя общественной муниципальной комисс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18. В итоговом протоколе территориальной счетной комиссии о результатах голосования на счетном участке (в итоговом протоколе общественной муниципальной комиссии об итогах голосования в муниципальном образовании) указываютс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1) число граждан, принявших участие в голосован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2) результаты голосования (итоги голосования) в виде рейтинговой таблицы общественных территорий, вынесенных на голосование, составленной исходя из количества голосов участников голосования, отданных за каждую территорию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3) иные данные по усмотрению соответствующе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9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становление итогов голосования по общественным территориям производится общественной муниципальной комиссией на основании протоколов территориальных счетных комиссий, и оформляется итоговым протоколом общественной муниципаль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Установление итогов голосования общественной муниципальной комиссией производится не позднее, чем через 5  дней со дня проведения голосова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0. После оформления итогов голосования по общественным территориям председатель общественной муниципальной комиссии представляет главе администрации Лужского муниципального района итоговый протокол результатов голос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1. Итоговый протокол муниципальной счетной комиссии печатается на листах формата A4. Каждый лист итогового протокола должен быть пронумерован, подписан всеми присутствующими членами общественной муниципальной комиссии, заверен печатью администрации Лужского муниципального района и содержать дату и время подписания протокола. Итоговый протокол общественной муниципальной комиссии составляется в двух экземплярах. Время подписания протокола, указанное на каждом листе, должно быть одинаковым. Списки, использованные бюллетени и протоколы территориальных счетных комиссий для голосования передаются на ответственное хранение в администрацию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2. Сведения об итогах голосования подлежат официальному опубликованию (обнародованию) в порядке, установленном для официального опубликования (обнародования) муниципальных правовых актов, и размещаются на официальном сайте администрации Лужского муниципального района и в 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3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Документация, связанная с проведением голосования, в том числе списки граждан, принявших участие в голосовании, бюллетени, протоколы территориальных счетных комиссий, итоговый протокол в течение одного года хранятся в администраци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 а затем уничтожаются.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Списки граждан, принявших участие в голосовании, хранятся в сейфе, либо ином специально приспособленном для хранения документов месте, исключающем доступ к ним посторонних лиц.</w:t>
      </w:r>
      <w:r>
        <w:br w:type="page"/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ЖДЕН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А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28.12.2017 № 4790 </w:t>
      </w:r>
    </w:p>
    <w:p>
      <w:pPr>
        <w:pStyle w:val="Normal"/>
        <w:widowControl w:val="false"/>
        <w:autoSpaceDE w:val="false"/>
        <w:ind w:left="5387" w:right="-285" w:hanging="567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2</w:t>
      </w:r>
      <w:r>
        <w:rPr>
          <w:rFonts w:cs="Times New Roman" w:ascii="Times New Roman" w:hAnsi="Times New Roman"/>
          <w:sz w:val="28"/>
          <w:szCs w:val="28"/>
          <w:lang w:bidi="ru-RU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 w:bidi="ru-RU"/>
        </w:rPr>
      </w:r>
    </w:p>
    <w:p>
      <w:pPr>
        <w:pStyle w:val="Normal"/>
        <w:spacing w:lineRule="atLeast" w:line="20"/>
        <w:jc w:val="right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>ФОРМ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Экземпляр № ______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Голосование по проектам благоустройства общественных территорий Лужского городского поселения Лужского муниципального района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лежащих в первоочередном порядке благоустройству в 2018 году в соответствии с </w:t>
      </w:r>
      <w:r>
        <w:rPr>
          <w:rFonts w:eastAsia="Times New Roman" w:cs="Times New Roman" w:ascii="Times New Roman" w:hAnsi="Times New Roman"/>
          <w:color w:val="000000"/>
          <w:lang w:val="ru-RU" w:bidi="ru-RU"/>
        </w:rPr>
        <w:t>Приоритетным проектом  «</w:t>
      </w:r>
      <w:r>
        <w:rPr>
          <w:rFonts w:eastAsia="Times New Roman" w:cs="Times New Roman" w:ascii="Times New Roman" w:hAnsi="Times New Roman"/>
          <w:bCs/>
          <w:color w:val="000000"/>
          <w:lang w:val="ru-RU" w:bidi="ru-RU"/>
        </w:rPr>
        <w:t>Формирование комфортной городской среды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 2018 - 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___»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территориальной сче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 результатах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1. Число граждан, внесенных в список                                           цифрами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голосования на момент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 Число бюллетеней,       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ыданных территориальной счет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комиссией гражда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 день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 Число погашенных        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бюлле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 Число заполненных бюллетеней,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полученных членами территори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чет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 Число недействительных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бюлле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 Число действительных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бюллете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 Наименование общественных территор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едатель территор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четной комиссии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екретарь территори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четной комиссии      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Члены территориальной счет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токол подписан «__» ____ 20__ года в ____ часов ____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ЖДЕНА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от 28.12.2017 № 4790 </w:t>
      </w:r>
    </w:p>
    <w:p>
      <w:pPr>
        <w:pStyle w:val="Normal"/>
        <w:widowControl w:val="false"/>
        <w:autoSpaceDE w:val="false"/>
        <w:ind w:left="5387" w:right="-285" w:hanging="567"/>
        <w:jc w:val="center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3</w:t>
      </w:r>
      <w:r>
        <w:rPr>
          <w:rFonts w:cs="Times New Roman" w:ascii="Times New Roman" w:hAnsi="Times New Roman"/>
          <w:sz w:val="28"/>
          <w:szCs w:val="28"/>
          <w:lang w:bidi="ru-RU"/>
        </w:rPr>
        <w:t>)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8"/>
          <w:szCs w:val="28"/>
          <w:lang w:eastAsia="en-US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ru-RU"/>
        </w:rPr>
      </w:r>
    </w:p>
    <w:p>
      <w:pPr>
        <w:pStyle w:val="Normal"/>
        <w:spacing w:lineRule="atLeast" w:line="20"/>
        <w:jc w:val="right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Экземпляр №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Голосование по проектам благоустройства общественных территорий Лужского городского поселения Лужского муниципального района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одлежащих в первоочередном порядке благоустройству в 2018 году в соответствии </w:t>
      </w:r>
      <w:r>
        <w:rPr>
          <w:rFonts w:eastAsia="Times New Roman" w:cs="Times New Roman" w:ascii="Times New Roman" w:hAnsi="Times New Roman"/>
          <w:color w:val="000000"/>
          <w:lang w:val="ru-RU" w:bidi="ru-RU"/>
        </w:rPr>
        <w:t>с Приоритетным проектом  «</w:t>
      </w:r>
      <w:r>
        <w:rPr>
          <w:rFonts w:eastAsia="Times New Roman" w:cs="Times New Roman" w:ascii="Times New Roman" w:hAnsi="Times New Roman"/>
          <w:bCs/>
          <w:color w:val="000000"/>
          <w:lang w:val="ru-RU" w:bidi="ru-RU"/>
        </w:rPr>
        <w:t>Формирование комфортной городской среды»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на 2018 - 2022 г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___» _________ 20__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ИТОГОВЫЙ ПРОТОКО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бщественной муниципаль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б итогах голо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Общественная муниципальная комиссия муницип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_______________________________________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4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1. Число граждан, внесенных в списки                                           цифрами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голосования на момент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анных территориальных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2. Число бюллетеней,       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выданных территориальными сче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комиссиями граждан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в день голосования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анных территориальных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3. Число погашенных        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анных территориальных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4. Число бюллетеней,       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содержащихся в ящиках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голосования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анных территориальных 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5. Число недействительных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анных территориальных 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6. Число действительных                                                             цифрами   пропис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бюллетеней (заполняется на основан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данных территориальных счетных комисс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7. Наименование общественных территори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&lt;№ строки&gt;  Наименование общественной территории     &lt;Количество голосов&gt; (цифрами/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едатель обществ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комиссии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Секретарь обществен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муниципальн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омиссии                                                        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)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Члены общественной муниципальной коми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 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токол подписан «__» ____ 20__ года в ____ часов ____ мину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1092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7516"/>
        <w:gridCol w:w="1134"/>
      </w:tblGrid>
      <w:tr>
        <w:trPr>
          <w:cantSplit w:val="true"/>
        </w:trPr>
        <w:tc>
          <w:tcPr>
            <w:tcW w:w="109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555" w:right="-285" w:hanging="567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6555" w:right="-285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ind w:left="6555" w:right="-285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6555" w:right="-285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 xml:space="preserve">от 28.12.2017 № 4790 </w:t>
            </w:r>
          </w:p>
          <w:p>
            <w:pPr>
              <w:pStyle w:val="Normal"/>
              <w:widowControl w:val="false"/>
              <w:autoSpaceDE w:val="false"/>
              <w:ind w:left="6555" w:right="-285" w:hanging="567"/>
              <w:jc w:val="center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ru-RU"/>
              </w:rPr>
              <w:t>(приложение 2)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  <w:t>ФОРМ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9"/>
                <w:szCs w:val="22"/>
                <w:lang w:val="ru-RU" w:eastAsia="en-US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1"/>
                <w:szCs w:val="22"/>
                <w:lang w:val="ru-RU" w:eastAsia="en-US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/>
              <w:ind w:firstLine="8256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lang w:val="ru-RU"/>
              </w:rPr>
              <w:t>Подписи двух членов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22"/>
                <w:lang w:val="ru-RU" w:eastAsia="en-US"/>
              </w:rPr>
              <w:t>территориальной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22"/>
                <w:lang w:val="ru-RU" w:eastAsia="en-US"/>
              </w:rPr>
              <w:t>счетной комиссии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22"/>
                <w:lang w:val="ru-RU"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ind w:firstLine="8256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6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6"/>
                <w:szCs w:val="22"/>
                <w:lang w:val="ru-RU"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1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1"/>
                <w:szCs w:val="22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36"/>
                <w:szCs w:val="36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6"/>
                <w:szCs w:val="36"/>
                <w:lang w:val="ru-RU" w:eastAsia="en-US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val="ru-RU" w:eastAsia="en-US"/>
              </w:rPr>
              <w:t xml:space="preserve">для голосования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 xml:space="preserve">выбору общественных территорий, подлежащих включению в первоочередном порядке в муниципальную программу </w:t>
            </w: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lang w:eastAsia="en-US"/>
              </w:rPr>
              <w:t>«Формирование комфортной городской среды на территории  Лужского городского поселения Лужского муниципального района на 2018 – 2022 годы» в 2018 году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color w:val="000000"/>
                <w:sz w:val="11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1"/>
                <w:szCs w:val="22"/>
                <w:lang w:val="ru-RU" w:eastAsia="en-US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54"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val="ru-RU"/>
              </w:rPr>
              <w:t>РАЗЪЯСНЕНИЕ О ПОРЯДКЕ ЗАПОЛНЕНИЯ БЮЛЛЕТЕН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val="ru-RU" w:eastAsia="en-US"/>
              </w:rPr>
              <w:t>Поставьте любые знаки (знак) в пустых квадратах (квадрате) справа от наименования общественной территории (общественных территорий) не более чем (_______) общественных территорий, в пользу которых  сделан выбор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2"/>
                <w:lang w:val="ru-RU" w:eastAsia="en-US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val="ru-RU" w:eastAsia="en-US"/>
              </w:rPr>
              <w:t xml:space="preserve">Бюллетень, в котором знаки  проставлены более чем в (______) квадратах   либо бюллетень,  в котором  знаки (знак)   не проставлены  ни в одном из квадратов - считаются недействительным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22"/>
                <w:lang w:val="ru-RU" w:eastAsia="en-US"/>
              </w:rPr>
              <w:t xml:space="preserve">    </w:t>
            </w:r>
          </w:p>
        </w:tc>
      </w:tr>
      <w:tr>
        <w:trPr>
          <w:trHeight w:val="172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4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ОБЩЕСТВЕННОЙ ТЕРРИТОР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КРАТКОЕ ОПИСАНИЕ ОБЩЕСТВЕННОЙ ТЕРРИТОРИИ</w:t>
            </w:r>
          </w:p>
          <w:p>
            <w:pPr>
              <w:pStyle w:val="Normal"/>
              <w:spacing w:lineRule="auto" w:line="276" w:before="0" w:after="200"/>
              <w:ind w:firstLine="459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22"/>
                <w:lang w:val="ru-RU" w:eastAsia="en-US"/>
              </w:rPr>
            </w:r>
          </w:p>
        </w:tc>
      </w:tr>
      <w:tr>
        <w:trPr>
          <w:trHeight w:val="1846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2"/>
                <w:lang w:val="ru-RU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ОБЩЕСТВЕННОЙ ТЕРРИТОР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 xml:space="preserve">КРАТКОЕ ОПИСАНИЕ ОБЩЕСТВЕННОЙ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2"/>
                <w:lang w:val="ru-RU" w:eastAsia="en-US"/>
              </w:rPr>
            </w:r>
          </w:p>
        </w:tc>
      </w:tr>
      <w:tr>
        <w:trPr>
          <w:trHeight w:val="168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63830</wp:posOffset>
                      </wp:positionV>
                      <wp:extent cx="541020" cy="541020"/>
                      <wp:effectExtent l="9525" t="9525" r="9525" b="9525"/>
                      <wp:wrapNone/>
                      <wp:docPr id="6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54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490.4pt;margin-top:12.9pt;width:42.55pt;height:42.5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2"/>
                <w:lang w:val="ru-RU" w:eastAsia="en-US"/>
              </w:rPr>
              <w:t>НАИМЕНОВАНИЕ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ОБЩЕСТВЕННОЙ ТЕРРИТОРИИ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  <w:t>КРАТКОЕ ОПИСАНИЕ ОБЩЕСТВЕННОЙ ТЕРРИТОРИ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54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1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18"/>
                <w:szCs w:val="22"/>
                <w:lang w:val="ru-RU"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15B080492A65F3A6B52EDC8894423D4A5FF9FC4617419ECC72BB887B38775ED7DBCE765ADC9E31YEUB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29:00Z</dcterms:created>
  <dc:creator>Пастухова 20110823</dc:creator>
  <dc:description/>
  <cp:keywords/>
  <dc:language>en-US</dc:language>
  <cp:lastModifiedBy>MihailovaAR</cp:lastModifiedBy>
  <cp:lastPrinted>2018-01-24T14:02:00Z</cp:lastPrinted>
  <dcterms:modified xsi:type="dcterms:W3CDTF">2018-01-24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ddb73bd-2398-4964-b05d-a6ab932a68df</vt:lpwstr>
  </property>
</Properties>
</file>