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 февраля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90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73355</wp:posOffset>
                </wp:positionV>
                <wp:extent cx="28822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01.06.2015 № 15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60.5pt;mso-wrap-distance-left:9.05pt;mso-wrap-distance-right:9.05pt;mso-wrap-distance-top:0pt;mso-wrap-distance-bottom:0pt;margin-top:13.6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01.06.2015 № 15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4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4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4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.</w:t>
      </w:r>
      <w:r>
        <w:rPr>
          <w:sz w:val="28"/>
          <w:szCs w:val="28"/>
          <w:lang w:val="ru-RU"/>
        </w:rPr>
        <w:t xml:space="preserve">ст. </w:t>
      </w:r>
      <w:r>
        <w:rPr>
          <w:sz w:val="28"/>
          <w:szCs w:val="28"/>
        </w:rPr>
        <w:t xml:space="preserve">14, 17 Федерального закона от 16.10.2003 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, Бюджетным кодексом Российской Федерации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 в целях оптимизации расходов и эффективности использования бюджетных средств в 2017-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>2018 г</w:t>
      </w:r>
      <w:r>
        <w:rPr>
          <w:sz w:val="28"/>
          <w:szCs w:val="28"/>
          <w:lang w:val="ru-RU"/>
        </w:rPr>
        <w:t>оды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4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нести в постановление администрации Лужского муниципального района от 01.06.2015 № 1514 «О муниципальной программе «Развитие жилищно-коммунального и дорожного хозяйства Лужского городского поселения Лужского муниципального района на 2015-2018 годы» (далее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Программа) следующие изменения и дополнения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паспорте Программы раздел «Соисполнитель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0"/>
          <w:lang w:val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Отдел транспорта, связи и коммунального хозяйства администрации Лужс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hd w:fill="FFFFFF" w:val="clear"/>
          <w:lang w:val="ru-RU"/>
        </w:rPr>
        <w:t>Отдел организационно</w:t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val="ru-RU"/>
        </w:rPr>
        <w:t>-к</w:t>
      </w:r>
      <w:r>
        <w:rPr>
          <w:rFonts w:eastAsia="Times New Roman" w:cs="Times New Roman" w:ascii="Times New Roman" w:hAnsi="Times New Roman"/>
          <w:bCs/>
          <w:color w:val="000000"/>
          <w:sz w:val="28"/>
          <w:shd w:fill="FFFFFF" w:val="clear"/>
          <w:lang w:val="ru-RU"/>
        </w:rPr>
        <w:t>онтрольной работы и взаимодействия с поселениями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администрации Лужского муниципального района</w:t>
      </w:r>
      <w:r>
        <w:rPr>
          <w:rFonts w:eastAsia="Times New Roman" w:cs="Times New Roman" w:ascii="Times New Roman" w:hAnsi="Times New Roman"/>
          <w:bCs/>
          <w:color w:val="000000"/>
          <w:sz w:val="28"/>
          <w:shd w:fill="FFFFFF" w:val="clear"/>
          <w:lang w:val="ru-RU"/>
        </w:rPr>
        <w:t>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Отдел архитектуры и градостроительства»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паспорте Программы раздел «Участники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«Отдел городского хозяйства администрации Лужского муниципального района, отдел транспорта, связи и коммунального хозяйства администрации Лужского муниципального района, ОГИБДД ОВД по Лужскому району,  администрация Лужского муниципального района, организации жилищно-коммунального и дорожного хозяйства и индивидуальные предприниматели, </w:t>
      </w: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 xml:space="preserve">Комитет по дорожному хозяйству Ленинградской области,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комитет по топливно-энергетическому комплексу правительства Ленинградской области; К</w:t>
      </w:r>
      <w:r>
        <w:rPr>
          <w:rFonts w:eastAsia="Times New Roman" w:cs="Times New Roman" w:ascii="Times New Roman" w:hAnsi="Times New Roman"/>
          <w:bCs/>
          <w:color w:val="000000"/>
          <w:sz w:val="28"/>
          <w:shd w:fill="FFFFFF" w:val="clear"/>
          <w:lang w:val="ru-RU"/>
        </w:rPr>
        <w:t>омитет по местному самоуправлению</w:t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val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8"/>
          <w:shd w:fill="FFFFFF" w:val="clear"/>
          <w:lang w:val="ru-RU"/>
        </w:rPr>
        <w:t>межнациональным и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hd w:fill="FFFFFF" w:val="clear"/>
          <w:lang w:val="ru-RU"/>
        </w:rPr>
        <w:t>межконфессиональны отношениям</w:t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val="ru-RU"/>
        </w:rPr>
        <w:t xml:space="preserve"> 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; общественные советы частей территории г. Луги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паспорте Программы раздел «Объемы бюджетных ассигнований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«Общий объем финансирования программы за счет средств                       местного и областного бюджетов за весь период реализации составит 598 115,12 тыс. рублей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5 г. – 151 711,09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6 г. – 149 087,77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7 г. – 157 130,50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8 г. – 140 185,76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Дополнительными источниками финансирования могут быть средства федерального, областного и районного бюджетов, средства частных инвесторов и иные привлеченные средства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паспорте Программы раздел «Ожидаемые результаты реализации муниципальной программы» дополнить следующими абзацами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« Площадь озеленения территории набережной р. Луги 11 550 м2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лощадь застройки набережной р. Луги 832,0 м2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лощадь покрытий набережной р. Луги 5735,0 м2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Количество установленных опор 3 шт.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Количество установленных светодиодных светильников 75 шт.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Протяженность установленных ограждений 0,39 км;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ротяженность отремонтированных  автомобильных дорог и тротуаров 1,32 км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лощадь заездного кармана автобусной остановки 12 м2;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разделе 3 Программы «Планируемые  результаты  реализации, сроки и этапы реализации муниципальной программы» второй абзац дополнить следующими словами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« Площадь озеленения территории набережной р. Луги 11 550 м</w:t>
      </w:r>
      <w:r>
        <w:rPr>
          <w:rFonts w:eastAsia="Times New Roman" w:cs="Times New Roman" w:ascii="Times New Roman" w:hAnsi="Times New Roman"/>
          <w:color w:val="000000"/>
          <w:sz w:val="28"/>
          <w:vertAlign w:val="superscript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лощадь застройки набережной р. Луги 832,0 м</w:t>
      </w:r>
      <w:r>
        <w:rPr>
          <w:rFonts w:eastAsia="Times New Roman" w:cs="Times New Roman" w:ascii="Times New Roman" w:hAnsi="Times New Roman"/>
          <w:color w:val="000000"/>
          <w:sz w:val="28"/>
          <w:vertAlign w:val="superscript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лощадь покрытий набережной р. Луги 5735,0 м</w:t>
      </w:r>
      <w:r>
        <w:rPr>
          <w:rFonts w:eastAsia="Times New Roman" w:cs="Times New Roman" w:ascii="Times New Roman" w:hAnsi="Times New Roman"/>
          <w:color w:val="000000"/>
          <w:sz w:val="28"/>
          <w:vertAlign w:val="superscript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Количество установленных опор 3 шт.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Количество установленных светодиодных светильников 75 шт.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Протяженность установленных ограждений 0,39 км;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ротяженность отремонтированных  автомобильных дорог и тротуаров 1,32 км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лощадь заездного кармана автобусной остановки 12 м</w:t>
      </w:r>
      <w:r>
        <w:rPr>
          <w:rFonts w:eastAsia="Times New Roman" w:cs="Times New Roman" w:ascii="Times New Roman" w:hAnsi="Times New Roman"/>
          <w:color w:val="000000"/>
          <w:sz w:val="28"/>
          <w:vertAlign w:val="superscript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разделе 5 Программы «Информация о ресурсном обеспечении муниципальной программы» второй абзац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«Общий объем финансирования программы за весь период реализации составит 598 115,12 тыс. рублей, в том числе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Средства местного бюджета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5 г. – 91 292,02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6 г. – 124 041,97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7 г. – 115 743,00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8 г. – 140 185,76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Средства бюджета Лужского муниципального района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7 г. - 20 000,00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Субсидии областного бюджета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5г. – 60 419,07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6г. – 25 045,80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7г. – 21 357,5 тыс. рубле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Внебюджетные источники: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7г. – 30,0 тыс. руб.»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паспорте подпрограммы 1 «Модернизация объектов коммунальной инфраструктуры» раздел «Объемы бюджетных ассигнований подпрограммы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«Общий объем финансирования подпрограммы за счет средств местного и областного бюджетов составит 64 037,8 тыс. рублей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Средства местного бюджета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5 г. – 7 502,7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6 г. – 7 734,7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7 г. – 6 050,0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2018 г. – 5 700,0 тыс. рублей;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Субсидии областного бюджета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5г -25 172,9 тыс. руб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6г -11 877,5 тыс. руб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Дополнительными источниками финансирования могут быть средства федерального, областного и районного бюджетов, средства частных инвесторов и иные привлеченные средства»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разделе 5 «Ресурсное обеспечение подпрограммы» подпрограммы 1  «Модернизация объектов коммунальной инфраструктуры» первый абзац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«Объем финансирования подпрограммы на проведение мероприятий за счет средств местного  и областного бюджетов составит 64 037,8 тыс. рублей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Средства местного бюджета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5 г. – 7 502,7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6 г. – 7 734,7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7 г. – 6 050,0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2018 г. – 5 700,0 тыс. рублей;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Субсидии областного бюджета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5г -25 172,9 тыс. руб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6г -11 877,5 тыс. руб.».</w:t>
      </w:r>
    </w:p>
    <w:p>
      <w:pPr>
        <w:pStyle w:val="Normal"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паспорте подпрограммы 2 «Энергосбережение и повышение энергетической эффективности» раздел «Объемы бюджетных ассигнований подпрограммы» изложить в следующей редакции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«Общий объем финансирования подпрограммы за счет средств местного бюджета Лужского городского поселения Лужского муниципального района за весь период реализации составит                                  69028,97 тыс. рублей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2015 г. – 15 322,52 тыс. рублей;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2016 г. – 22 506,45 тыс. рублей;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2017 г. – 14 000,0 тыс. рублей;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2018 г. – 17 200,0 тыс. рублей. </w:t>
        <w:tab/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Дополнительными источниками финансирования могут быть средства федерального, областного и районного бюджетов, средства частных инвесторов и иные привлеченные средства»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разделе 5 «Ресурсное обеспечение подпрограммы» подпрограммы 2  «Энергосбережение и повышение энергетической эффективности» первый абзац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«Объем финансирования Подпрограммы на проведение мероприятий за счет средств местного бюджета Лужского городского поселения Лужского муниципального района составляет 69028,97 тыс. рублей, в том числе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2015 г. – 15 322,52 тыс. рублей;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2016 г. – 22 506,45 тыс. рублей;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2017 г. – 14 000,0 тыс. рублей;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8 г. – 17 200,0 тыс. рублей».</w:t>
      </w:r>
    </w:p>
    <w:p>
      <w:pPr>
        <w:pStyle w:val="Normal"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паспорте подпрограммы 3 «Содержание  и ремонт объектов жилищного фонда» раздел «Объемы бюджетных ассигнований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«Общий объем финансирования подпрограммы за счет средств местного бюджета Лужского городского поселения Лужского муниципального района за весь период реализации составит                                    37 940,04 тыс. рублей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5 г. – 10 819,24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2016 г. – 9 770,0 тыс. рублей;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2017 г. – 8 763,0 тыс. рублей;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2018 г. – 8 587,8 тыс. рублей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Дополнительными источниками финансирования могут быть средства федерального, областного и районного бюджетов, средства частных инвесторов и иные привлеченные средства»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   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разделе 5 «Ресурсное обеспечение подпрограммы»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подпрограммы 3  «Содержание  и ремонт объектов жилищного фонда» первый абзац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«Объем финансирования Подпрограммы на проведение мероприятий за счет средств местного бюджета Лужского городского поселения Лужского муниципального района составляет 37 940,04 тыс. рублей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5 г. – 10 819,24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2016 г. – 9 770,0 тыс. рублей;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2017 г. – 8 763,0 тыс. рублей; </w:t>
        <w:tab/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8 г. – 8 587,8  тыс. рублей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паспорте подпрограммы 4 «Благоустройство» раздел «Соисполнитель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«Отдел транспорта, связи и коммунального хозяйства администрации Лужского муниципального район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Отдел организационно-контрольной работы и взаимодействия с поселениями администрации Лужского муниципального район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Отдел архитектуры и градостроительства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паспорте подпрограммы 4 «Благоустройство» раздел «Участники муниципальной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«Отдел транспорта, связи и коммунального хозяйства администрации Лужского муниципального района, отдел городского хозяйства администрации Лужского муниципального района, администрация Лужского муниципального района, организации жилищно-коммунального хозяйства и индивидуальные предприниматели; Комитет по местному самоуправлению, межнациональным и межконфессиональны отношениям Ленинградской области; общественные советы частей территории г. Луги»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паспорте подпрограммы 4 «Благоустройство» раздел «Объемы бюджетных ассигнований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«Общий объем финансирования программы за счет средств                            местного и областного бюджетов за весь период реализации составит 180 339,86 тыс. рублей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Средства местного бюджета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2015 г. – 21 967,3 тыс. рублей;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2016 г. – 33 029,2 тыс. рублей;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2017 г. – 32 254,5 </w:t>
      </w:r>
      <w:r>
        <w:rPr>
          <w:rFonts w:eastAsia="Times New Roman" w:cs="Times New Roman" w:ascii="Times New Roman" w:hAnsi="Times New Roman"/>
          <w:color w:val="000000"/>
          <w:sz w:val="28"/>
        </w:rPr>
        <w:t>тыс. рублей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2018 г. – 56 397,96 </w:t>
      </w:r>
      <w:r>
        <w:rPr>
          <w:rFonts w:eastAsia="Times New Roman" w:cs="Times New Roman" w:ascii="Times New Roman" w:hAnsi="Times New Roman"/>
          <w:color w:val="000000"/>
          <w:sz w:val="28"/>
        </w:rPr>
        <w:t>тыс. рублей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;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Средства бюджета Луж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2017 г. - 20 000,00 </w:t>
      </w:r>
      <w:r>
        <w:rPr>
          <w:rFonts w:eastAsia="Times New Roman" w:cs="Times New Roman" w:ascii="Times New Roman" w:hAnsi="Times New Roman"/>
          <w:color w:val="000000"/>
          <w:sz w:val="28"/>
        </w:rPr>
        <w:t>тыс. рублей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Субсидии областного бюджета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2017г. – 16 671,0 </w:t>
      </w:r>
      <w:r>
        <w:rPr>
          <w:rFonts w:eastAsia="Times New Roman" w:cs="Times New Roman" w:ascii="Times New Roman" w:hAnsi="Times New Roman"/>
          <w:color w:val="000000"/>
          <w:sz w:val="28"/>
        </w:rPr>
        <w:t>тыс. рублей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небюджетные источник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2017г. – 20,0 </w:t>
      </w:r>
      <w:r>
        <w:rPr>
          <w:rFonts w:eastAsia="Times New Roman" w:cs="Times New Roman" w:ascii="Times New Roman" w:hAnsi="Times New Roman"/>
          <w:color w:val="000000"/>
          <w:sz w:val="28"/>
        </w:rPr>
        <w:t>тыс. рублей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Дополнительными источниками финансирования могут быть средства федерального, областного и районного бюджетов, средства частных инвесторов и иные привлеченные средства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В паспорте подпрограммы 4 «Благоустройство» раздел «Ожидаемые результаты реализации муниципальной программы» дополнить </w:t>
      </w:r>
      <w:r>
        <w:rPr>
          <w:rFonts w:eastAsia="Times New Roman" w:cs="Times New Roman" w:ascii="Times New Roman" w:hAnsi="Times New Roman"/>
          <w:color w:val="000000"/>
          <w:sz w:val="28"/>
        </w:rPr>
        <w:t>следующими абзацами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«Площадь озеленения территории набережной р. Луги 11 550 м</w:t>
      </w:r>
      <w:r>
        <w:rPr>
          <w:rFonts w:eastAsia="Times New Roman" w:cs="Times New Roman" w:ascii="Times New Roman" w:hAnsi="Times New Roman"/>
          <w:color w:val="000000"/>
          <w:sz w:val="28"/>
          <w:vertAlign w:val="superscript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лощадь застройки набережной р. Луги 832,0 м</w:t>
      </w:r>
      <w:r>
        <w:rPr>
          <w:rFonts w:eastAsia="Times New Roman" w:cs="Times New Roman" w:ascii="Times New Roman" w:hAnsi="Times New Roman"/>
          <w:color w:val="000000"/>
          <w:sz w:val="28"/>
          <w:vertAlign w:val="superscript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лощадь покрытий набережной р. Луги 5735,0 м</w:t>
      </w:r>
      <w:r>
        <w:rPr>
          <w:rFonts w:eastAsia="Times New Roman" w:cs="Times New Roman" w:ascii="Times New Roman" w:hAnsi="Times New Roman"/>
          <w:color w:val="000000"/>
          <w:sz w:val="28"/>
          <w:vertAlign w:val="superscript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Количество установленных опор 3 шт.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Количество установленных светодиодных светильников 75 шт.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ротяженность установленных ограждений 0,39 км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Раздел 3 «Характеристика основных мероприятий подпрограммы» подпрограммы 4 «Благоустройство» дополнить следующими пунктам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«14. Благоустройство набережной  и общественных пространств                                   в г. Луг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15. Организация уличного освещения (в рамках реализации областного закона Ленинградской области от 12 мая 2015 года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 по следующим адресам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Луга-2, ул. Мелиораторов (часть № 1)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по проспекту Кирова у дома № 83, у дома № 70 (часть № 5)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Луга-3 (часть № 9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16. Установка ограждений (в рамках реализации областного закона Ленинградской области от 12 мая 2015 года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 по следующим адресам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ограждение детской площадки по адресу: проспект Кирова у дома 18б (часть № 3)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пешеходное ограждение перильного типа по проспекту Кирова от дома № 77 до дома № 82 (часть № 4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ограждение детской площадки по адресу: улица Миккели у дома № 1 корпус 1 (часть № 7)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разделе 4 «Ожидаемые конечные результаты реализации подпрограммы, сроки и этапы реализации» подпрограммы 4 «Благоустройство» первый абзац дополнить следующими подпунктами: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« -площадь озеленения территории набережной р. Луги 11 550 м</w:t>
      </w:r>
      <w:r>
        <w:rPr>
          <w:rFonts w:eastAsia="Times New Roman" w:cs="Times New Roman" w:ascii="Times New Roman" w:hAnsi="Times New Roman"/>
          <w:color w:val="000000"/>
          <w:sz w:val="28"/>
          <w:vertAlign w:val="superscript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площадь застройки набережной р. Луги 832,0 м</w:t>
      </w:r>
      <w:r>
        <w:rPr>
          <w:rFonts w:eastAsia="Times New Roman" w:cs="Times New Roman" w:ascii="Times New Roman" w:hAnsi="Times New Roman"/>
          <w:color w:val="000000"/>
          <w:sz w:val="28"/>
          <w:vertAlign w:val="superscript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площадь покрытий набережной р. Луги 5735,0 м</w:t>
      </w:r>
      <w:r>
        <w:rPr>
          <w:rFonts w:eastAsia="Times New Roman" w:cs="Times New Roman" w:ascii="Times New Roman" w:hAnsi="Times New Roman"/>
          <w:color w:val="000000"/>
          <w:sz w:val="28"/>
          <w:vertAlign w:val="superscript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количество установленных опор 3 шт.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количество установленных светодиодных светильников 75 шт.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протяженность установленных ограждений 0,39 км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разделе 5 «Ресурсное обеспечение подпрограммы» подпрограммы 4 «Благоустройство» первый абзац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«Общий объём финансирования подпрограммы за счёт средств местного и областного бюджетов за весь период реализации составляет  180 339,86 тыс. рублей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2015 г. – 21 967,3 </w:t>
      </w:r>
      <w:r>
        <w:rPr>
          <w:rFonts w:eastAsia="Times New Roman" w:cs="Times New Roman" w:ascii="Times New Roman" w:hAnsi="Times New Roman"/>
          <w:color w:val="000000"/>
          <w:sz w:val="28"/>
        </w:rPr>
        <w:t>тыс. рублей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2016 г. – 33 029,2 </w:t>
      </w:r>
      <w:r>
        <w:rPr>
          <w:rFonts w:eastAsia="Times New Roman" w:cs="Times New Roman" w:ascii="Times New Roman" w:hAnsi="Times New Roman"/>
          <w:color w:val="000000"/>
          <w:sz w:val="28"/>
        </w:rPr>
        <w:t>тыс. рублей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2017 г. – 32 254,5 </w:t>
      </w:r>
      <w:r>
        <w:rPr>
          <w:rFonts w:eastAsia="Times New Roman" w:cs="Times New Roman" w:ascii="Times New Roman" w:hAnsi="Times New Roman"/>
          <w:color w:val="000000"/>
          <w:sz w:val="28"/>
        </w:rPr>
        <w:t>тыс. рублей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2018 г. – 56 397,96 </w:t>
      </w:r>
      <w:r>
        <w:rPr>
          <w:rFonts w:eastAsia="Times New Roman" w:cs="Times New Roman" w:ascii="Times New Roman" w:hAnsi="Times New Roman"/>
          <w:color w:val="000000"/>
          <w:sz w:val="28"/>
        </w:rPr>
        <w:t>тыс. рублей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;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Средства бюджета Луж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2017 г. - 20 000,00 </w:t>
      </w:r>
      <w:r>
        <w:rPr>
          <w:rFonts w:eastAsia="Times New Roman" w:cs="Times New Roman" w:ascii="Times New Roman" w:hAnsi="Times New Roman"/>
          <w:color w:val="000000"/>
          <w:sz w:val="28"/>
        </w:rPr>
        <w:t>тыс. рублей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Субсидии областного бюджета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2017г. – 16 671,0 </w:t>
      </w:r>
      <w:r>
        <w:rPr>
          <w:rFonts w:eastAsia="Times New Roman" w:cs="Times New Roman" w:ascii="Times New Roman" w:hAnsi="Times New Roman"/>
          <w:color w:val="000000"/>
          <w:sz w:val="28"/>
        </w:rPr>
        <w:t>тыс. рублей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небюджетные источники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2017г. – 20,0 </w:t>
      </w:r>
      <w:r>
        <w:rPr>
          <w:rFonts w:eastAsia="Times New Roman" w:cs="Times New Roman" w:ascii="Times New Roman" w:hAnsi="Times New Roman"/>
          <w:color w:val="000000"/>
          <w:sz w:val="28"/>
        </w:rPr>
        <w:t>тыс. рублей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»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паспорте подпрограммы 5 «Содержание и ремонт автомобильных дорог и искусственных сооружений» раздел «Соисполнитель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«Отдел транспорта, связи и коммунального хозяйства администрации Лужского муниципального район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Отдел организационно-контрольной работы и взаимодействия с поселениями администрации Лужского муниципального района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паспорте подпрограммы 5 «Содержание и ремонт автомобильных дорог и искусственных сооружений» раздел «Участники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«Отдел транспорта, связи и коммунального хозяйства администрации Лужского муниципального района, отдел городского хозяйства администрации Лужского муниципального района, администрация Лужского муниципального района, организации жилищно-коммунального хозяйства и индивидуальные предприниматели; Комитет по дорожному хозяйству Ленинградской области; Комитет по местному самоуправлению, межнациональным и межконфессиональны отношениям Ленинградской области; общественные советы частей территории г. Луги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паспорте подпрограммы 5 «Содержание и ремонт автомобильных дорог и искусственных сооружений» раздел «Объемы бюджетных ассигнований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«Общий объём финансирования подпрограммы за счёт средств местного и областного бюджетов за весь период реализации составит –  161 825,73 тыс. рублей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Средства местного бюджета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5 год –   19 148,00 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6 год –   28 778,66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7 год –   34 175,5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8 год –   31 800,00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Субсидии из областного бюджета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5 год – 30 235,77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6 год – 12 991,30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7 год – 4686,5  тыс. руб.</w:t>
        <w:tab/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небюджетные источник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7 год- 10,0 тыс. рубле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В паспорте подпрограммы 5 «Содержание и ремонт автомобильных дорог и искусственных сооружений» раздел «Ожидаемые результаты реализации муниципальной программы» дополнить </w:t>
      </w:r>
      <w:r>
        <w:rPr>
          <w:rFonts w:eastAsia="Times New Roman" w:cs="Times New Roman" w:ascii="Times New Roman" w:hAnsi="Times New Roman"/>
          <w:color w:val="000000"/>
          <w:sz w:val="28"/>
        </w:rPr>
        <w:t>следующими абзацами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«Протяженность отремонтированных  автомобильных дорог и тротуаров 1,32 км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лощадь заездного кармана автобусной остановки 12 м</w:t>
      </w:r>
      <w:r>
        <w:rPr>
          <w:rFonts w:eastAsia="Times New Roman" w:cs="Times New Roman" w:ascii="Times New Roman" w:hAnsi="Times New Roman"/>
          <w:color w:val="000000"/>
          <w:sz w:val="28"/>
          <w:vertAlign w:val="superscript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Раздел 3 «Система мероприятий подпрограммы» подпрограммы 5 «Содержание и ремонт автомобильных дорог и искусственных сооружений» изменить и дополнить следующими абзацам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«В 2016 году предусматривается реализация задач по ремонту автомобильных дорог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1). Капитальный ремонт и ремонт автомобильных дорог общего пользования местного значения: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ремонт автомобильной дороги общего пользования местного значения по адресу: г. Луга пер. Казанский от ул. Гагарина до ул. Смоленской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ремонт автомобильной дороги общего пользования местного значения по адресу: г. Луга по ул. Ленинградской (от пр. Кирова до д. № 9)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ремонт автомобильной дороги общего пользования местного значения по адресу: г. Луга ул. Смоленская (от ул. Горной до пер. Переездного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ремонт автомобильной дороги общего пользования местного значения по адресу: г. Луга ул. Заводская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ремонт автомобильной дороги общего пользования местного значения в г. Луга по пр. Комсомольский от ул. Заводской до ул. Большой Заречной, площадь участка 5534 кв. м, протяженность 0,5205 к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). Капитальный ремонт и ремонт автомобильных дорог общего пользования местного значения, имеющих приоритетный социально значимый характер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ремонт асфальтобетонного покрытия проезжей части дороги общего пользования по ул. Яковлева от пр. Урицкого до Привокзальной площади                         в г. Луге, площадь участка 1088 кв. м, протяженность 0,120 км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ремонт асфальтобетонного покрытия проезжей части дороги общего пользования  по  ул. Большой Заречной от ул. А. Васильева до                                          пр. Комсомольского в г. Луге, площадь участка 5740 кв. м, протяженность 0,900 км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ремонт асфальтобетонного покрытия проезжей части дороги общего пользования  по ул. Красной Артиллерии от ул. Кингисеппа до пер. Связи                          в г. Луге, площадь участка 3001 кв. м, протяженность 0,334 км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ремонт асфальтобетонного покрытия проезжей части дороги общего пользования ул. Мелиораторов в Луга-2, площадь участка 2458 кв. м, протяженность 0,523 к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2017 году предусматривается реализация задач по ремонту автомобильных дорог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1). Ремонт дорог и тротуаров (в рамках реализации областного закона Ленинградской области от 12 мая 2015 года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)  по следующим адресам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переулок Белозерский (часть № 2)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проспект Кирова от улицы Болотной до жилого дома № 99 (часть № 6)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улица 3-я Заречная (часть № 8)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устройство заездного кармана автобусной остановки Луга-3, улица Маршала Одинцова (часть № 9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). Капитальный ремонт и ремонт автомобильных дорог общего пользования местного значени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ремонт проезжей части дороги общего пользования местного значения в г.Луга по ул.Ленинградская на участке от пр.Кирова до жилого дома № 21, площадь участка 1296,0 кв. м, протяженность 0,108 км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3). Капитальный ремонт и ремонт автомобильных дорог общего пользования местного значения, имеющих приоритетный социально значимый характер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ремонт автомобильной дороги общего пользования местного значения по адресу: г. Луга, ул.Нижегородская от ул. Победы до жилого дома № 128, площадь участка 4141 кв. м, протяженность 0,500 км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разделе 4 «Ожидаемые конечные результаты реализации подпрограммы, сроки и этапы реализации» подпрограммы 5  «Содержание и ремонт автомобильных дорог и искусственных сооружений» первый абзац дополнить следующими словам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«Протяженность отремонтированных  автомобильных дорог и тротуаров 1,32 км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лощадь заездного кармана автобусной остановки 12 м</w:t>
      </w:r>
      <w:r>
        <w:rPr>
          <w:rFonts w:eastAsia="Times New Roman" w:cs="Times New Roman" w:ascii="Times New Roman" w:hAnsi="Times New Roman"/>
          <w:color w:val="000000"/>
          <w:sz w:val="28"/>
          <w:vertAlign w:val="superscript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»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разделе 5 «Ресурсное обеспечение подпрограммы» подпрограммы 5  «Содержание и ремонт автомобильных дорог и искусственных сооружений» первый абзац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«Общий объём финансирования подпрограммы за счёт средств местного и областного бюджетов за весь период реализации составит – 161 825,73 тыс. рублей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Средства местного бюджета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5 год –   19 148,00 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6 год –   28 778,66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7 год –   34 175,5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8 год –   31 800,00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Субсидии из областного бюджета на 2015 год составят                                              30 235,77 тыс. руб., в т.ч.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капитальный ремонт и ремонт автомобильных дорог общего пользования местного значения -12870,0 тыс. руб.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капитальный ремонт и ремонт автомобильных дорог общего пользования местного значения, имеющих приоритетный социально значимый характер – 10000,0 тыс. руб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 капитальный ремонт и ремонт дворовых территорий многоквартирных домов – 1481,2 тыс. руб.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капитальный ремонт автомобильной дороги общего пользования местного значения в г. Луга-3, от монумента «Воинам артиллеристам до                          д. 15/252 и д.15/257 – 6893,778 тыс. руб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Субсидии из областного бюджета на 2016 год составят                                                    12 991,3 тыс. руб., в т.ч.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капитальный ремонт и ремонт автомобильных дорог общего пользования местного значения - 2991,3 тыс. руб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капитальный ремонт и ремонт автомобильных дорог общего пользования местного значения, имеющих приоритетный социально-значимый характер – 10000,0 тыс. руб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Субсидии из областного бюджета на 2017 год составят                                       4636,500 тыс. руб., в т.ч.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на ремонт дорог и тротуаров (в рамках реализации областного закона Ленинградской области от 12 мая 2015 года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) – 1589,5 тыс. руб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капитальный ремонт и ремонт автомобильных дорог общего пользования местного значения – 1027,0 тыс. руб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капитальный ремонт и ремонт автомобильных дорог общего пользования местного значения, имеющих приоритетный социально-значимый характер – 2070,0 тыс. руб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небюджетные источник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7 год – 10,0 тыс. рублей».</w:t>
      </w:r>
    </w:p>
    <w:p>
      <w:pPr>
        <w:pStyle w:val="Normal"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паспорте подпрограммы 6 «Сбор и вывоз твердых бытовых отходов» раздел «Объемы бюджетных ассигнований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«Общий объем финансирования подпрограммы за счет средств местного бюджета Лужского городского поселения Лужского муниципального района за весь период реализации составит                                                42 273,45 тыс. рублей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5 г. – 10 970,00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6 г. – 12 103,45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7 г. – 10 100,00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8 г. – 10 100,00 тыс. рубле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Дополнительными источниками финансирования могут быть средства федерального, областного и районного  бюджетов, средства частных инвесторов и иные привлеченные средства»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разделе 5 «Ресурсное обеспечение подпрограммы» подпрограммы 6  «Сбор и вывоз твердых бытовых отходов» первый абзац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«Объем финансирования Подпрограммы на проведение мероприятий за счет средств местного бюджета Лужского городского поселения Лужского муниципального района составляет 42 273,45 тыс. рублей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5 г. – 10 970,00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6 г. – 12 103,45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7 г. – 10 100,00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8 г. – 10 100,00 тыс. рублей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паспорте подпрограммы 7 «Повышение безопасности дорожного движения» раздел «Объемы бюджетных ассигнований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«Общий объём финансирования подпрограммы за счёт средств местного бюджета Лужского городского поселения Лужского муниципального района за весь период реализации составит –                                               15 356,0 тыс. рублей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5 год – 4 966,0 тыс. рублей,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6 год – 4 590,0 тыс. рубле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7 год – 2 900,0 тыс. рубле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8 год – 2 900,0 тыс. рублей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»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разделе 5 «Ресурсное обеспечение подпрограммы» подпрограммы 7 «Повышение безопасности дорожного движения» первый абзац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«Общий объём финансирования подпрограммы за счёт средств местного бюджета Лужского городского поселения Лужского муниципального района за весь период реализации составит –                                  15 356,0 тыс. рублей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5 год – 4 966,0 тыс. рублей,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6 год – 4 590,0 тыс. рубле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7 год – 2 900,0 тыс. рубле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8 год – 2 900,0 тыс. рублей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паспорте подпрограммы 8 «Чистая вода» раздел «Объемы бюджетных ассигнований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«Общий объем финансирования подпрограммы за счет средств местного бюджета Лужского городского поселения Лужского муниципального района за весь период реализации составит                               1000,0 тыс. рублей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5 г. –0,0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6 г. – 0,0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7 г. – 500,0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8 г. – 500,0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»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разделе 5 «Ресурсное обеспечение подпрограммы» подпрограммы 8 «Чистая вода» первый абзац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«Объем финансирования Подпрограммы на проведение мероприятий за счет средств местного бюджета Лужского городского поселения Лужского муниципального района составляет 1000,0 тыс. рублей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5 г. – 0,0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6 г. – 0,0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7 г. – 500,0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8 г. – 500,0 тыс. рублей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паспорте подпрограммы 9 «Газификация жилищного фонда Лужского городского поселения» раздел «Объемы бюджетных ассигнований подпрограммы»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«Общий объем финансирования подпрограммы за счет средств местного и областного бюджетов составит  25 313,33  тыс. рублей, в т.ч.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Средства местного бюджета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5 г. –   596,31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6 г. –   5 529,52 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7 г. –   7 000,00 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8 г. –   7 000,0  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Субсидии областного бюджета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5г. – 5 010,5 тыс. руб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6г. – 177,0 тыс. руб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разделе 5 «Ресурсное обеспечение подпрограммы» подпрограммы 9 «Газификация жилищного фонда Лужского городского поселения» первый абзац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«Общий объем финансирования подпрограммы за счет средств местного бюджета Лужского городского поселения и областного бюджета за весь период реализации составит 25 313,33  тыс. рублей, в т.ч.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Средства местного бюджета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5 г. –   596,31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6 г. –   5 529,52 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7 г. –   7 000,00 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8 г. –   7 000,0  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Субсидии областного бюджета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5г. – 5 010,5 тыс. руб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6г. – 177,0 тыс. руб.».</w:t>
      </w:r>
    </w:p>
    <w:p>
      <w:pPr>
        <w:pStyle w:val="Normal"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риложение 1 к Программе изложить в новой редакции (приложение 1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риложение 2 к Программе изложить в новой редакции (приложение 2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нтроль за исполнением постановления возложить на заместителя главы администрации Лужского муниципального района Султанова М.М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1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ГХ – 2 экз., КФ, КЭРиАПК – 2 экз., ОАиГ – 2 экз., орг. отдел, прокуратура.</w:t>
      </w:r>
    </w:p>
    <w:p>
      <w:pPr>
        <w:pStyle w:val="14"/>
        <w:shd w:fill="auto" w:val="clear"/>
        <w:spacing w:lineRule="auto" w:line="240" w:before="0" w:after="0"/>
        <w:ind w:left="10348" w:right="-599" w:hanging="85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4"/>
        <w:shd w:fill="auto" w:val="clear"/>
        <w:spacing w:lineRule="auto" w:line="240" w:before="0" w:after="0"/>
        <w:ind w:left="10348" w:right="-59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4"/>
        <w:shd w:fill="auto" w:val="clear"/>
        <w:spacing w:lineRule="auto" w:line="240" w:before="0" w:after="0"/>
        <w:ind w:left="10348" w:right="-59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4"/>
        <w:shd w:fill="auto" w:val="clear"/>
        <w:spacing w:lineRule="auto" w:line="240" w:before="0" w:after="0"/>
        <w:ind w:left="10348" w:right="-59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4.02.2017 № 490 </w:t>
      </w:r>
    </w:p>
    <w:p>
      <w:pPr>
        <w:pStyle w:val="14"/>
        <w:shd w:fill="auto" w:val="clear"/>
        <w:spacing w:lineRule="auto" w:line="240" w:before="0" w:after="0"/>
        <w:ind w:left="10348" w:right="-599" w:hanging="0"/>
        <w:contextualSpacing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left="10348" w:right="110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1 </w:t>
      </w:r>
    </w:p>
    <w:p>
      <w:pPr>
        <w:pStyle w:val="14"/>
        <w:shd w:fill="auto" w:val="clear"/>
        <w:spacing w:lineRule="auto" w:line="240" w:before="0" w:after="0"/>
        <w:ind w:left="10348" w:right="110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муниципальной программе </w:t>
      </w:r>
    </w:p>
    <w:p>
      <w:pPr>
        <w:pStyle w:val="14"/>
        <w:shd w:fill="auto" w:val="clear"/>
        <w:spacing w:lineRule="auto" w:line="240" w:before="0" w:after="0"/>
        <w:ind w:left="10348" w:right="110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я)</w:t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mbria" w:hAnsi="Cambria" w:eastAsia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Cambria" w:hAnsi="Cambria"/>
          <w:b/>
          <w:bCs/>
          <w:color w:val="000000"/>
          <w:kern w:val="2"/>
          <w:sz w:val="28"/>
          <w:szCs w:val="28"/>
          <w:lang w:val="ru-RU"/>
        </w:rPr>
        <w:t>План</w:t>
        <w:br/>
        <w:t>мероприятий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  <w:t xml:space="preserve">«Развитие жилищно-коммунального и дорожного хозяйства Лужского городского поселения Лужского муниципального района на 2015-2018 годы»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</w:r>
    </w:p>
    <w:tbl>
      <w:tblPr>
        <w:tblW w:w="15888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708"/>
        <w:gridCol w:w="1133"/>
        <w:gridCol w:w="142"/>
        <w:gridCol w:w="283"/>
        <w:gridCol w:w="142"/>
        <w:gridCol w:w="993"/>
        <w:gridCol w:w="1134"/>
        <w:gridCol w:w="661"/>
        <w:gridCol w:w="851"/>
        <w:gridCol w:w="3071"/>
        <w:gridCol w:w="1417"/>
        <w:gridCol w:w="1501"/>
      </w:tblGrid>
      <w:tr>
        <w:trPr/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Наименование объекта,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Срок фин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сирования</w:t>
            </w:r>
          </w:p>
        </w:tc>
        <w:tc>
          <w:tcPr>
            <w:tcW w:w="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Индикаторы 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(целевые зада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Главный распорядитель бюджетных средств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Распорядитель (получател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бюджет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Исполнители мероприятий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всего</w:t>
            </w:r>
          </w:p>
        </w:tc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в том числе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бюджет Луж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Бюджет Луж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областной бюдж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прочие источники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1</w:t>
            </w:r>
          </w:p>
        </w:tc>
      </w:tr>
      <w:tr>
        <w:trPr/>
        <w:tc>
          <w:tcPr>
            <w:tcW w:w="15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>1. Подпрограмма 1  «Модернизация объектов коммунальной инфраструктуры »</w:t>
            </w:r>
          </w:p>
        </w:tc>
      </w:tr>
      <w:tr>
        <w:trPr>
          <w:trHeight w:val="289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.1.Техническое обслуживание сетей водоснабжения и водоотведения, артезианских скважин в т.ч.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выполнение работ по устранению аварий на наружных сетях водопровода и канализации на территории г. Луга-3, Городок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8869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4697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857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5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404,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819,6</w:t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857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4464,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1877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ротяженность отремонтированных сетей водоснабжения и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тдел городского хозяйства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.2.Перекладка сетей  водопровода к жилым домам, расположенным на территории военных городков и замена  арматуры на территории г. Луга-3, в т.ч.: установка задвижек с сопутствующими работами на сетях водопровода в г. Луга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441,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792, 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93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441,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792, 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93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тдел городского хозяйства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.3.Ремонт и техническое обслуживание  сетей тепл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5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5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ротяженность отремонтированных тепловы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Администрация Лужского муниципального райо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тдел городского хозяйства</w:t>
            </w:r>
          </w:p>
        </w:tc>
      </w:tr>
      <w:tr>
        <w:trPr>
          <w:trHeight w:val="1036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1.4. Обслуживание и ремонт ливневой канализации </w:t>
            </w:r>
          </w:p>
          <w:p>
            <w:pPr>
              <w:pStyle w:val="Normal"/>
              <w:widowControl w:val="false"/>
              <w:autoSpaceDE w:val="false"/>
              <w:ind w:left="202" w:hanging="202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715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4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715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4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ротяженность отремонтированной ливневой канализации</w:t>
            </w:r>
          </w:p>
          <w:p>
            <w:pPr>
              <w:pStyle w:val="Normal"/>
              <w:widowControl w:val="false"/>
              <w:autoSpaceDE w:val="false"/>
              <w:ind w:hanging="44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тдел городского хозяйства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.5.Обследование технического состояния и изготовления схем ливневой канализации</w:t>
            </w:r>
          </w:p>
          <w:p>
            <w:pPr>
              <w:pStyle w:val="Normal"/>
              <w:ind w:left="202" w:hanging="202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Изготовление схем ливневой кан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тдел городского хозяйства</w:t>
            </w:r>
          </w:p>
        </w:tc>
      </w:tr>
      <w:tr>
        <w:trPr>
          <w:trHeight w:val="1016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.6. Ремонт сетей электр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 857,0</w:t>
            </w:r>
          </w:p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200,0</w:t>
            </w:r>
          </w:p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2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 857,0</w:t>
            </w:r>
          </w:p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200,0</w:t>
            </w:r>
          </w:p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ротяженность отремонтированных сетей электр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тдел городского хозяйства</w:t>
            </w:r>
          </w:p>
        </w:tc>
      </w:tr>
      <w:tr>
        <w:trPr>
          <w:trHeight w:val="102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.7. Замена выработавшего технический ресурс котла   КВр-1,0 в котельной 4/150, г. Луга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745,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708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Замена котла в котельной 4/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тдел городского хозяйства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Итого по подпрограмме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267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961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0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7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7502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7734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05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5172,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1877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Всего по подпрограмме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4037,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698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7050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15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>2. Подпрограмма 2. «Энергосбережение и повышение энергетической эффективности»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2" w:hanging="202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2.1.Поставка электроэнергии в г. Луга (уличное освещение) (реализация энергосервисного контракта)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5322,5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2506,4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4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72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5322,5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2506,4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40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7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меньшение количества поставляемой электроэнергии на уличное освещение г. 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тдел городского хозяйства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Итого по подпрограмме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5322,5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2506,4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4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72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5322,5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2506,4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40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7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Всего по подпрограмме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9028,9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7024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15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>Подпрограмма 3. «Содержание и ремонт объектов жилищного фонда»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  <w:tab w:val="left" w:pos="501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3.1.</w:t>
              <w:tab/>
              <w:t>Капитальный ремонт общего имущества в многоквартирных жилых домах (взносы в региональный  операто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8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3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1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1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8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3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1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оличество многоквартирных жилых домов, в которых выполнен капитальный ремонт обще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тдел городского хозяйства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501" w:leader="none"/>
              </w:tabs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3.2. Капитальный ремонт общего имущества в многоквартирных жилых дом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" w:leader="none"/>
                <w:tab w:val="left" w:pos="501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(софинансирование по 185 ФЗ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6,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6,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оличество многоквартирных жилых домов, в которых выполнен капитальный ремонт обще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тдел городского хозяйства</w:t>
            </w:r>
          </w:p>
        </w:tc>
      </w:tr>
      <w:tr>
        <w:trPr>
          <w:trHeight w:val="1144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06" w:leader="none"/>
                <w:tab w:val="left" w:pos="501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0"/>
                <w:lang w:val="ru-RU"/>
              </w:rPr>
              <w:t>Ремонт жилья нуждающимся ветеранам В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2,3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2,3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Количество  жилых домов (квартир) нуждающихся ветеранов ВОВ, в которых выполнен ремо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тдел городского хозяйства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3.4.Формирование доступной среды жизнедеятельности для инвали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3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3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оличество установленных панду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тдел городского хозяйства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3.5. Ремонт муниципального жилого фонда (после умерших, пожара и т.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21,9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6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21,9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6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Количество  отремонтированных  муниципальных квартир (после умерших, пожара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тдел городского хозяйства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0"/>
                <w:lang w:val="ru-RU"/>
              </w:rPr>
              <w:t>Капитальный ремонт неблагоустроенного  муниципального жилого фонда (печей и т.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63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5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63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5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Количество неблагоустроенных муниципальных квартир (домов), в которых сделан капитальный ремон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тдел городского хозяйства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66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0"/>
                <w:lang w:val="ru-RU"/>
              </w:rPr>
              <w:t>Капитальный ремонт мест общего пользования и муниципальной квартиры №2 в доме №8 по пр. Лужскому (определение  Ленинградского областного суда от 26.09.2013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870,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8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Капитальный ремонт мест общего пользования муниципальной квартиры №2 д. №8 по пр. Лужскому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тдел городского хозяйства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.8.Ремонт внутридомовых инженерных сетей электроснабжения в рамках укрепление пожарной безопасности (в том числе проектные рабо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62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59,6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7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62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59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Количество жилых домов, в которых проведен ремонт внутридомовых  инженерны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тдел городского хозяйства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Проведение технической экспертизы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803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803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роведенных эксперт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тдел городского хозяйства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3.10.Прочие мероприятия по содержанию жилого фонда,</w:t>
            </w:r>
          </w:p>
          <w:p>
            <w:pPr>
              <w:pStyle w:val="Normal"/>
              <w:ind w:left="202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в т.ч.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 снос аварийных домов и сараев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обследование конструкции МКД на предмет состояния балконов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изготовление технических паспортов на МК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3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65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474,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3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65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4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оличество снесенных объектов (домов, сараев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оличество проведенных обследований конструкций МК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оличество изготовленных технических паспортов на М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тдел городского хозяйства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Итого по подпрограмме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819,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977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876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8587,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819,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977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876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85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Всего по подпрограмме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7940,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339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15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>4.Подпрограмма 4. «Благоустройство»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4.1. Побелка деревь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9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9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9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9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оличество побеленных деревь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тдел городского хозяйства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4.2. Кронирование деревь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65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65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оличество кронированных деревь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тдел городского хозяйства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4.3. Обрезка кустарников и порос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3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3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 обрезанной живой изгороди (кустарника) и порос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тдел городского хозяйства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4.4. Выкашивание газо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46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7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46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7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  выкошенных газ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тдел городского хозяйства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4.5. Спил аварийных деревь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73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2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7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8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73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2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7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оличество спиленных аварийных деревь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тдел городского хозяйства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4.6. Приобретение цветочной рассады, посадка цветов и уход за ни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913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3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3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4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913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3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3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оличество посаженных цв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тдел городского хозяйства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4.7. Ремонт и содержание  городского фонтана в Привокзальном скве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62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6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6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62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6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Ремонт и содержание фонт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тдел городского хозяйства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4.8. Обслуживание мест массового отдых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29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15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8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8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29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15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8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Количество обслуживаемых за год мест массового отдых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тдел городского хозяйства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.9. Организация  ритуальных услуг (перевезенных тел умерших граждан (ДТП, криминал, лиц без определенного места жительства)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9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2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9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Количество перевезенных тел умерших граждан (ДТП, криминал, лиц без определенного места жительства)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 Отдел городского хозяйства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.10.Техническое обслуживание и текущий ремонт электросетей и электроустановок на территории г. Луга( в том числе Луга-3, Городок-5, Шалово) (уличное освещ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9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795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407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9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795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4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ротяженность обслуживаемых  сетей уличного освещения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тдел городского хозяйства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.11.Поставка электроэнергии светофорные посты г. Л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766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245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17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17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766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245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17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Количество поставленной электроэнергии на светофорные посты г. 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 Отдел городского хозяйства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.12.Содержание тротуаров, пешеходных дорожек, мостов, лестниц, остановок общественного транспорта и Привокзального скв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844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8301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222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3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844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8301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222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лощадь обслуживаемых тротуаров, пешеходных дорожек, мостов, лестниц, остановок общественного транспорта и Привокзального скв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тдел городского хозяйства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.13. Прочие мероприятия по благоустройству территории Лужского городского поселения, в т. ч.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 очистка зон видимости дорожных знаков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 ремонт и окраска  информационных стендов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 проведение общегородского субботник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 очистка водопропускных канав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 содержание элементов благоустройства (детские площадки, спортивные площадки, скамейки, урны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 уборка зон общего пользования и памятных мест на территории Луж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809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969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3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809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969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3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Количество проведенных прочих мероприятий по благоустройству территории ЛГП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тдел городского хозяйства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4.14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Благоустройство набережной  и общественных пространств в г.Луг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1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38 750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>36 613,9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en-US"/>
              </w:rPr>
              <w:t>20 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3 750,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val="ru-RU" w:eastAsia="en-US"/>
              </w:rPr>
              <w:t>36 61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>15 00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лощадь озеленения территор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лощадь застройк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лощадь покры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.15. Организация уличного освещения (в рамках реализации областного закона Ленинградской области от 12 мая 2015 года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957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86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861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Количество установленных опор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Количество установленных светодиодных свети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тдел городского хозяйства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.16. Установка ограждений (в рамках реализации областного закона Ленинградской области от 12 мая 2015 года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90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8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81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ротяженность установленных огра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Итого по подпрограмме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1967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3029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894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6397,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1967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3029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225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639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6 671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Всего по подпрограмме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80339,8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en-US"/>
              </w:rPr>
              <w:t>2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14364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6 671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,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15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>5.Подпрограмма 5. «Содержание и ремонт автомобильных дорог и искусственных сооружений»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.1.Содержание автомобильных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2108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2978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93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70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2108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2978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93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Доля дорожно-транспортных происшествий (далее - ДТП), совершению которых сопутствовало наличие неудовлетворительных дорожных условий, в общем количестве ДТП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тдел городского хозяйства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2" w:leader="none"/>
              </w:tabs>
              <w:autoSpaceDE w:val="false"/>
              <w:ind w:left="60" w:firstLine="142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.2. Капитальный ремонт и ремонт автомобильных дорог и искусственных сооружений: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ind w:left="60" w:firstLine="142"/>
              <w:rPr>
                <w:rFonts w:ascii="Times New Roman" w:hAnsi="Times New Roman" w:eastAsia="Times New Roman" w:cs="Times New Roman"/>
                <w:i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 w:eastAsia="en-US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ind w:left="60" w:firstLine="142"/>
              <w:rPr>
                <w:rFonts w:ascii="Times New Roman" w:hAnsi="Times New Roman" w:eastAsia="Times New Roman" w:cs="Times New Roman"/>
                <w:i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 w:eastAsia="en-US"/>
              </w:rPr>
              <w:t>ремонт автомобильных дорог общего пользования местного значения по адресам: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ind w:left="60" w:firstLine="142"/>
              <w:rPr>
                <w:rFonts w:ascii="Times New Roman" w:hAnsi="Times New Roman" w:eastAsia="Times New Roman" w:cs="Times New Roman"/>
                <w:i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 w:eastAsia="en-US"/>
              </w:rPr>
              <w:t>-  г. Луга,  ул. Нарвская от пр. Урицкого до дома № 18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ind w:left="60" w:firstLine="142"/>
              <w:rPr>
                <w:rFonts w:ascii="Times New Roman" w:hAnsi="Times New Roman" w:eastAsia="Times New Roman" w:cs="Times New Roman"/>
                <w:i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 w:eastAsia="en-US"/>
              </w:rPr>
              <w:t>- г. Луга, пр. Комсомольский от ул. Школьная до ул. Дмитриева.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ind w:left="60" w:firstLine="142"/>
              <w:rPr>
                <w:rFonts w:ascii="Times New Roman" w:hAnsi="Times New Roman" w:eastAsia="Times New Roman" w:cs="Times New Roman"/>
                <w:i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 w:eastAsia="en-US"/>
              </w:rPr>
              <w:t>- г.Луга, ул. Ленинградская от пр. Урицкого вдоль дома № 21,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ind w:left="60" w:firstLine="142"/>
              <w:rPr>
                <w:rFonts w:ascii="Times New Roman" w:hAnsi="Times New Roman" w:eastAsia="Times New Roman" w:cs="Times New Roman"/>
                <w:i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 w:eastAsia="en-US"/>
              </w:rPr>
              <w:t>- г. Луга,ул. Ленинградская от дома № 14 до пр. Урицкого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ind w:left="60" w:firstLine="142"/>
              <w:rPr>
                <w:rFonts w:ascii="Times New Roman" w:hAnsi="Times New Roman" w:eastAsia="Times New Roman" w:cs="Times New Roman"/>
                <w:i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 w:eastAsia="en-US"/>
              </w:rPr>
              <w:t>- г. Луга, ул. Победы от пр. Лужский до ул. Ярославская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ind w:left="60" w:firstLine="142"/>
              <w:rPr>
                <w:rFonts w:ascii="Times New Roman" w:hAnsi="Times New Roman" w:eastAsia="Times New Roman" w:cs="Times New Roman"/>
                <w:i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 w:eastAsia="en-US"/>
              </w:rPr>
              <w:t>- г.Луга пр. Лужский от ул. Гагарина до ул. Победы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ind w:left="60" w:firstLine="142"/>
              <w:rPr>
                <w:rFonts w:ascii="Times New Roman" w:hAnsi="Times New Roman" w:eastAsia="Times New Roman" w:cs="Times New Roman"/>
                <w:i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 w:eastAsia="en-US"/>
              </w:rPr>
              <w:t>- г. Луга, ул. Тоси Петровой от пр. Урицкого до до пр. Кирова ( у Дома ребенка)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ind w:left="60" w:firstLine="142"/>
              <w:rPr>
                <w:rFonts w:ascii="Times New Roman" w:hAnsi="Times New Roman" w:eastAsia="Times New Roman" w:cs="Times New Roman"/>
                <w:i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 w:eastAsia="en-US"/>
              </w:rPr>
              <w:t>-  г. Луга ул Большая Заречная от пр. Комсомольский к ул. 2-ая Заречная участок 0,000-0,230 км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ind w:left="60" w:firstLine="142"/>
              <w:rPr>
                <w:rFonts w:ascii="Times New Roman" w:hAnsi="Times New Roman" w:eastAsia="Times New Roman" w:cs="Times New Roman"/>
                <w:i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 w:eastAsia="en-US"/>
              </w:rPr>
              <w:t>-  г. Луга ул Большая Заречная от пр. Комсомольский к ул. 2-ая Заречная участок 0,230-0,530 км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ind w:left="60" w:firstLine="142"/>
              <w:rPr>
                <w:rFonts w:ascii="Times New Roman" w:hAnsi="Times New Roman" w:eastAsia="Times New Roman" w:cs="Times New Roman"/>
                <w:i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 w:eastAsia="en-US"/>
              </w:rPr>
              <w:t>- г. Луга ул Большая Заречная от пр. Комсомольский к ул. 2-ая Заречная участок 0,530-0,830 км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ind w:left="60" w:firstLine="142"/>
              <w:rPr>
                <w:rFonts w:ascii="Times New Roman" w:hAnsi="Times New Roman" w:eastAsia="Times New Roman" w:cs="Times New Roman"/>
                <w:i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 w:eastAsia="en-US"/>
              </w:rPr>
              <w:t>- г.Луга по пр.Урицкого (от  ул.Пислегина до ул.Победы;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ind w:left="60" w:firstLine="142"/>
              <w:rPr>
                <w:rFonts w:ascii="Times New Roman" w:hAnsi="Times New Roman" w:eastAsia="Times New Roman" w:cs="Times New Roman"/>
                <w:i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 w:eastAsia="en-US"/>
              </w:rPr>
              <w:t>- г.Луга по пр.Володарского (от мемориала "Лужский рубеж" до пер. Связи);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ind w:left="60" w:firstLine="142"/>
              <w:rPr>
                <w:rFonts w:ascii="Times New Roman" w:hAnsi="Times New Roman" w:eastAsia="Times New Roman" w:cs="Times New Roman"/>
                <w:i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 w:eastAsia="en-US"/>
              </w:rPr>
              <w:t>- .Луга по пр. Комсомольский (от моста до ул.Дмитриева);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ind w:left="60" w:firstLine="142"/>
              <w:rPr>
                <w:rFonts w:ascii="Times New Roman" w:hAnsi="Times New Roman" w:eastAsia="Times New Roman" w:cs="Times New Roman"/>
                <w:i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 w:eastAsia="en-US"/>
              </w:rPr>
              <w:t>- г.Луга по пр. Кирова (от пер.Связи до ул. В.Пислегина);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ind w:left="60" w:firstLine="142"/>
              <w:rPr>
                <w:rFonts w:ascii="Times New Roman" w:hAnsi="Times New Roman" w:eastAsia="Times New Roman" w:cs="Times New Roman"/>
                <w:i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 w:eastAsia="en-US"/>
              </w:rPr>
              <w:t>- г.Луга от ул. В.Пислегина (от пр. Кирова до д.20 по ул. В.Пислегина;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ind w:left="60" w:firstLine="142"/>
              <w:rPr>
                <w:rFonts w:ascii="Times New Roman" w:hAnsi="Times New Roman" w:eastAsia="Times New Roman" w:cs="Times New Roman"/>
                <w:i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 w:eastAsia="en-US"/>
              </w:rPr>
              <w:t xml:space="preserve">- г.Луга по ул. Болотная (от пр. Урицкого до д.24 по ул. Болотная); 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ind w:left="60" w:firstLine="142"/>
              <w:rPr>
                <w:rFonts w:ascii="Times New Roman" w:hAnsi="Times New Roman" w:eastAsia="Times New Roman" w:cs="Times New Roman"/>
                <w:i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 w:eastAsia="en-US"/>
              </w:rPr>
              <w:t xml:space="preserve">- г.Луга по ул. А.Васильева (от ул. Дмитриева до ул.Школьная); 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ind w:left="60" w:firstLine="142"/>
              <w:rPr>
                <w:rFonts w:ascii="Times New Roman" w:hAnsi="Times New Roman" w:eastAsia="Times New Roman" w:cs="Times New Roman"/>
                <w:i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 w:eastAsia="en-US"/>
              </w:rPr>
              <w:t xml:space="preserve">- г.Луга по пр. Победы (от пр.Урицкого до ул. Гагарина); 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ind w:left="60" w:firstLine="142"/>
              <w:rPr>
                <w:rFonts w:ascii="Times New Roman" w:hAnsi="Times New Roman" w:eastAsia="Times New Roman" w:cs="Times New Roman"/>
                <w:i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 w:eastAsia="en-US"/>
              </w:rPr>
              <w:t xml:space="preserve">- г.Луга по ул.Свободы (от пр.Гагарина до ул. Лесной проезд); 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ind w:left="60" w:firstLine="142"/>
              <w:rPr>
                <w:rFonts w:ascii="Times New Roman" w:hAnsi="Times New Roman" w:eastAsia="Times New Roman" w:cs="Times New Roman"/>
                <w:i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 w:eastAsia="en-US"/>
              </w:rPr>
              <w:t>- г.Луга по ул. Яковлева (от пр. Кирова до пр. Урицкого).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ind w:left="60" w:firstLine="142"/>
              <w:rPr>
                <w:rFonts w:ascii="Times New Roman" w:hAnsi="Times New Roman" w:eastAsia="Times New Roman" w:cs="Times New Roman"/>
                <w:i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ind w:left="60" w:firstLine="142"/>
              <w:rPr>
                <w:rFonts w:ascii="Times New Roman" w:hAnsi="Times New Roman" w:eastAsia="Times New Roman" w:cs="Times New Roman"/>
                <w:i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 w:eastAsia="en-US"/>
              </w:rPr>
              <w:t>Ремонт автомобильных дорог общего пользования местного значения по адресам, в т.ч.: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ind w:left="60" w:firstLine="142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 г. Луга пер. Казанский от ул. Гагарина до ул. Смоленская;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ind w:left="60" w:firstLine="142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 г. Луга по ул. Ленинградская (от пр. Кирова до д. № 9);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ind w:left="60" w:firstLine="142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 г. Луга ул. Смоленская (от ул.Горная до пер.Переездного);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ind w:left="60" w:firstLine="142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г. Луга, по ул. Заводская;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ind w:left="60" w:firstLine="142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 г. Луга по пр. Комсомольскому от ул. Заводская до ул. Большая Заречная;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ind w:left="60" w:firstLine="142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 г. Луга по ул. Яковлева от пр. Урицкого до Привокзальной площади;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ind w:left="60" w:firstLine="142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  г. Луга по  ул. Большая Заречная от А. Васильева до пр. Комсомольский;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ind w:left="60" w:firstLine="142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 г. Луга по ул. Красной Артиллерии от ул. Кингисеппа до пер. Связи;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ind w:left="60" w:firstLine="142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-  г. Луга-2 ул. Мелиораторов 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ind w:left="60" w:firstLine="142"/>
              <w:rPr>
                <w:rFonts w:ascii="Times New Roman" w:hAnsi="Times New Roman" w:eastAsia="Times New Roman" w:cs="Times New Roman"/>
                <w:i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ind w:left="60" w:firstLine="142"/>
              <w:rPr>
                <w:rFonts w:ascii="Times New Roman" w:hAnsi="Times New Roman" w:eastAsia="Times New Roman" w:cs="Times New Roman"/>
                <w:i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 w:eastAsia="en-US"/>
              </w:rPr>
              <w:t>Ремонт автомобильных дорог общего пользования местного значения по адресам, в т.ч.: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ind w:left="60" w:firstLine="142"/>
              <w:rPr>
                <w:rFonts w:ascii="Times New Roman" w:hAnsi="Times New Roman" w:eastAsia="Times New Roman" w:cs="Times New Roman"/>
                <w:i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 г.Луга по ул.Ленинградская на участке от пр.Кирова до жилого дома № 21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ind w:left="60" w:firstLine="142"/>
              <w:rPr>
                <w:rFonts w:ascii="Times New Roman" w:hAnsi="Times New Roman" w:eastAsia="Times New Roman" w:cs="Times New Roman"/>
                <w:i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 w:eastAsia="en-US"/>
              </w:rPr>
              <w:t xml:space="preserve">-г.Луга, ул.Нижегородская от ул. Победы до жилого дома № 128; 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ind w:left="60" w:firstLine="142"/>
              <w:rPr>
                <w:rFonts w:ascii="Times New Roman" w:hAnsi="Times New Roman" w:eastAsia="Times New Roman" w:cs="Times New Roman"/>
                <w:i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8426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8 791,2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 245, 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 74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 459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8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 553 839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 079,2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 001,8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 248,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 241,7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7797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49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18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48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565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5 799,9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 245, 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 74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 459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8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62,5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79,2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501,8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948,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841,7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47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65,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16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4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1860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2991,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991,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800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500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300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400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097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27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7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ротяженность отремонтированных  автомобильных дорог;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Доля протяженности автомобильных дорог общего пользования, местного значения, не отвечающих нормативным требованиям, в общей протяженности автомобильных дорог общего пользования местного значения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тдел городского хозяйства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2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.3.Капитальный ремонт и ремонт дворовых территорий многоквартирных до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955,3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74,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481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лощадь отремонтированных дворовых территорий многоквартирных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тдел городского хозяйства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2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.4. Ремонт автомобильной дороги общего пользования местного значения в г. Луга-3, от монумента «Воинам артиллеристам» до д. 15/252 и д.15/2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893,77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893,77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ротяженность отремонтированной автомобильной дороги в г. Луга-3, от монумента «Воинам артиллеристам» до д. 15/252 и д.15/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Отдел городского хозяйства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2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5.5.Ремонт дорог и тротуаров (в рамках реализации областного закона Ленинградской области от 12 мая 2015 года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775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7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589,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ротяженность отремонтированных  автомобильных дорог и тротуар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лощадь заездного кармана автобусной останов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тдел городского хозяйства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Итого по подпрограмме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9383,7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1769,9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8872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18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9148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8778,6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417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0235,7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2991,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686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Всего по подпрограмме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61825,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1390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47913,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,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15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>Подпрограмма 6. «Сбор и вывоз ТБО»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2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.1. Оборудование и  ремонт контейнерных площад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количество отремонтированных  контейнерных площадок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количество установленных контейнерных площадок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тдел городского хозяйства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2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.2. Вывоз твердых бытовых отходов (ТБО) с несанкционированных свалок с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97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2103,4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97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2103,4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Объем собранного и вывезенного ТБО с несанкционированных свалок, м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тдел городского хозяйства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Итого по подпрограмме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97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2103,4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1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1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97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2103,4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10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Всего по подпрограмме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3273,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327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15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>7. Подпрограмма 7. «Повышение безопасности  дорожного движения»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2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7.1. Разработка проекта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666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6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нижение погибших в результате дорожно-транспортных происшеств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нижение дорожно-транспортных происшествий с пострадавш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тдел городского хозяйства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2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7.2.Техническое  содержание и ремонт светофорных пос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тдел городского хозяйства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2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7.3. Установка ограничивающих пешеходных ограждений на перекрестках со светофорным регулиров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тдел городского хозяйства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2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7.4. Установка транспортных дорожных и пешеходных огра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тдел городского хозяйства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2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7.5. Приобретение, ремонт и установка новых дорожных зна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9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9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тдел городского хозяйства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2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7.6. Нанесение дорожной размет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1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89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5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2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1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89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5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тдел городского хозяйства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2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7.7. Установка автобусных останов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1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1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тдел городского хозяйства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2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7.8. Устройство, техническое обслуживание и ремонт искусственных  дорожных неровност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тдел городского хозяйства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2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7.9. Установка пешеходных секций на светофорных пос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тдел городского хозяйства</w:t>
            </w:r>
          </w:p>
        </w:tc>
      </w:tr>
      <w:tr>
        <w:trPr>
          <w:trHeight w:val="114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2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7.10.Установка светофоров типа Т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5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тдел городского хозяйства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2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7.11. Оборудование светофорных постов на перекрестке ул. Свободы - ул. Гага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8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тдел городского хозяйства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Итого по подпрограмме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966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59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9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9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966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59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90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Всего по подпрограмме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5356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5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15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>8. Подпрограмма 8. «Чистая вода»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2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8.1.Ремонт и содержание артезианские скважины и инженерных сетей водоснабжения и водоотведения г. Луга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оличество отремонтированных объектов водоснабжения и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тдел городского хозяйства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Итого по подпрограмме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Всего по подпрограмме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15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>9. Подпрограмма 9. «Газификация жилищного фонда Лужского городского поселения»»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9.1. Проектирование и строительство распределительного газопровода среднего и низкого давления в Зажелезнодорожной части города (от пер. Белозерский до ул. Горная), в Заречной части города, по ул. Смоленская и ул. Нижегородская, по мкр. Южный  г. Луга, по пер. Перовской, пр. Урицког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606,8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706,5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7000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70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96,3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529,5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7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010,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77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троительство газопроводов среднего и низкого давления протяженность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Количество выполненной ПС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редоставление технической возможности для подключения к сетям газоснабжения домовла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тдел городского хозяйства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Итого по подпрограмме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606,8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706,5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7000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70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96,3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529,5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7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010,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77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Всего по подпрограмме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5313,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2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187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ИТОГО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en-US"/>
              </w:rPr>
              <w:t>20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en-US"/>
              </w:rPr>
              <w:t>201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en-US"/>
              </w:rPr>
              <w:t>201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en-US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en-US"/>
              </w:rPr>
              <w:t>151 711,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en-US"/>
              </w:rPr>
              <w:t>149 087,7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en-US"/>
              </w:rPr>
              <w:t>157 130,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en-US"/>
              </w:rPr>
              <w:t>140 185,7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val="ru-RU" w:eastAsia="en-US"/>
              </w:rPr>
              <w:t>20000,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en-US"/>
              </w:rPr>
              <w:t>91 292,0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en-US"/>
              </w:rPr>
              <w:t>124 041,9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en-US"/>
              </w:rPr>
              <w:t>115 743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en-US"/>
              </w:rPr>
              <w:t>140 18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en-US"/>
              </w:rPr>
              <w:t>60 419,07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en-US"/>
              </w:rPr>
              <w:t>25 045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en-US"/>
              </w:rPr>
              <w:t>21 357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en-US"/>
              </w:rPr>
              <w:t>30,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301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 w:eastAsia="en-US"/>
              </w:rPr>
              <w:t>598 115,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val="ru-RU" w:eastAsia="en-US"/>
              </w:rPr>
              <w:t>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7"/>
                <w:szCs w:val="17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val="ru-RU" w:eastAsia="en-US"/>
              </w:rPr>
              <w:t>471 26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 w:eastAsia="en-US"/>
              </w:rPr>
              <w:t>106 822,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 w:eastAsia="en-US"/>
              </w:rPr>
              <w:t>30,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</w:tbl>
    <w:p>
      <w:pPr>
        <w:pStyle w:val="Normal"/>
        <w:autoSpaceDE w:val="false"/>
        <w:ind w:left="5245" w:right="-284" w:firstLine="4961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ind w:left="5245" w:right="-284" w:firstLine="4961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ind w:left="5245" w:right="-284" w:firstLine="4961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ind w:left="5245" w:right="-284" w:firstLine="4961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ind w:left="5245" w:right="-284" w:firstLine="4961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ind w:left="5245" w:right="-284" w:firstLine="4961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ind w:left="5245" w:right="-284" w:firstLine="4961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ind w:left="5245" w:right="-284" w:firstLine="4961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ind w:left="5245" w:right="-284" w:firstLine="4961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ind w:left="5245" w:right="-284" w:firstLine="4961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14"/>
        <w:shd w:fill="auto" w:val="clear"/>
        <w:spacing w:lineRule="auto" w:line="240" w:before="0" w:after="0"/>
        <w:ind w:left="10348" w:right="-599" w:hanging="85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2</w:t>
      </w:r>
    </w:p>
    <w:p>
      <w:pPr>
        <w:pStyle w:val="14"/>
        <w:shd w:fill="auto" w:val="clear"/>
        <w:spacing w:lineRule="auto" w:line="240" w:before="0" w:after="0"/>
        <w:ind w:left="10348" w:right="-59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4"/>
        <w:shd w:fill="auto" w:val="clear"/>
        <w:spacing w:lineRule="auto" w:line="240" w:before="0" w:after="0"/>
        <w:ind w:left="10348" w:right="-59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4"/>
        <w:shd w:fill="auto" w:val="clear"/>
        <w:spacing w:lineRule="auto" w:line="240" w:before="0" w:after="0"/>
        <w:ind w:left="10348" w:right="-59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4.02.2017 № 490 </w:t>
      </w:r>
    </w:p>
    <w:p>
      <w:pPr>
        <w:pStyle w:val="14"/>
        <w:shd w:fill="auto" w:val="clear"/>
        <w:spacing w:lineRule="auto" w:line="240" w:before="0" w:after="0"/>
        <w:ind w:left="10348" w:right="-59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auto" w:line="240" w:before="0" w:after="0"/>
        <w:ind w:left="10348" w:right="110" w:hanging="0"/>
        <w:contextualSpacing/>
        <w:jc w:val="right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</w:p>
    <w:p>
      <w:pPr>
        <w:pStyle w:val="14"/>
        <w:shd w:fill="auto" w:val="clear"/>
        <w:spacing w:lineRule="auto" w:line="240" w:before="0" w:after="0"/>
        <w:ind w:left="10348" w:right="11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14"/>
        <w:shd w:fill="auto" w:val="clear"/>
        <w:spacing w:lineRule="auto" w:line="240" w:before="0" w:after="0"/>
        <w:ind w:left="10348" w:right="110" w:hanging="0"/>
        <w:contextualSpacing/>
        <w:jc w:val="right"/>
        <w:rPr/>
      </w:pPr>
      <w:r>
        <w:rPr>
          <w:sz w:val="28"/>
          <w:szCs w:val="28"/>
        </w:rPr>
        <w:t>(новая редакция)</w:t>
      </w:r>
      <w:r>
        <w:rPr>
          <w:sz w:val="28"/>
          <w:szCs w:val="28"/>
        </w:rPr>
        <w:t xml:space="preserve"> </w:t>
      </w:r>
    </w:p>
    <w:p>
      <w:pPr>
        <w:pStyle w:val="14"/>
        <w:shd w:fill="auto" w:val="clear"/>
        <w:spacing w:lineRule="auto" w:line="240" w:before="0" w:after="0"/>
        <w:ind w:left="10348" w:right="11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  <w:t xml:space="preserve">Прогнозные значения показателей (индикаторов) реализации муниципальной программы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  <w:t xml:space="preserve">«Развитие жилищно-коммунального и дорожного хозяйства Лужского городского поселения Лужского муниципального района на 2015-2018 годы»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838"/>
        <w:gridCol w:w="1892"/>
        <w:gridCol w:w="1473"/>
        <w:gridCol w:w="1462"/>
        <w:gridCol w:w="1462"/>
        <w:gridCol w:w="1462"/>
        <w:gridCol w:w="1540"/>
      </w:tblGrid>
      <w:tr>
        <w:trPr>
          <w:trHeight w:val="43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№</w:t>
            </w:r>
          </w:p>
        </w:tc>
        <w:tc>
          <w:tcPr>
            <w:tcW w:w="4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Наименование показателя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Единицы измерения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Значение показателей</w:t>
            </w:r>
          </w:p>
        </w:tc>
      </w:tr>
      <w:tr>
        <w:trPr>
          <w:trHeight w:val="59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2014 год – оцен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2015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2016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2017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18 год</w:t>
            </w:r>
          </w:p>
        </w:tc>
      </w:tr>
      <w:tr>
        <w:trPr/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Подпрограмма 1  «Модернизация объектов коммунальной инфраструктуры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.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ротяженность отремонтированных тепловых сете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к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0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0,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.2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ротяженность отремонтированных сетей водоснабжения и водоотвед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к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0,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.3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ротяженность отремонтированной ливневой канализа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к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0,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.4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4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Изготовление схем ливневой канализа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ед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.5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4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ротяженность отремонтированных электрических сете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к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.6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4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Замена котла в котельной 4/1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ед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Подпрограмма 2. «Энергосбережение и повышение энергетической эффективности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.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Уменьшение количества поставляемой электроэнергии на   уличное освещение г. Луги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тыс.кВтч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8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86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4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71</w:t>
            </w:r>
          </w:p>
        </w:tc>
      </w:tr>
      <w:tr>
        <w:trPr/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Подпрограмма 3. «Содержание и ремонт объектов жилищного фонда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.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4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Количество многоквартирных жилых домов, в которых выполнен капитальный ремонт общего имуще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ед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.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4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Количество  жилых домов (квартир) нуждающихся ветеранов ВОВ, в которых выполнен ремон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ед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.3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4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Количество установленных пандус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ш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.4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4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Количество  отремонтированных  муниципальных квартир (после умерших, пожара)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ед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.5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4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Количество неблагоустроенных муниципальных квартир (домов), в которых сделан капитальный ремонт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ед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.6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4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Капитальный ремонт мест общего пользования муниципальной квартиры №2 д. №8 по пр. Лужскому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ед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.7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4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Количество жилых домов, в которых проведен ремонт внутридомовых  инженерных сете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ед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.8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4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Количество проведенных эксперти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ед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.9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Количество снесенных объектов (домов, сараев)</w:t>
            </w:r>
          </w:p>
          <w:p>
            <w:pPr>
              <w:pStyle w:val="Normal"/>
              <w:spacing w:before="0" w:after="0"/>
              <w:ind w:hanging="44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ед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6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.10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Количество проведенных обследований конструкций МК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ед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.1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Количество изготовленных технических паспортов на МК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ш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Подпрограмма 4. «Благоустройство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.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Количество спиленных  аварийных деревье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ш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.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Количество посаженных цвет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ш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7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8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8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8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85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.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Количество побеленных деревье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ш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.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Количество кронированных деревье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ш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.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лощадь обрезанной живой изгороди (кустарника) и поросл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м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9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9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9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0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.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лощадь выкошенных газон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тыс.м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.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лощадь обслуживаемых тротуаров, пешеходных дорожек, мостов, лестниц, остановок общественного транспорта и Привокзального сквер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м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72226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72226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72226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72226,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.8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Количество обслуживаемых за год мест массового отдых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ляж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.9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емонт и содержание фонта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ед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.10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Количество поставленной электроэнергии на светофорные посты г. Лу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тыс. кВт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38,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38,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38,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38,2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.1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Количество перевезенных  тел умерших граждан (ДТП, криминал, лиц без определенного места жительства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ед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.1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ротяженность обслуживаемых  сетей уличного освещения в го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к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24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24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24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24,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.13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Количество проведенных прочих мероприятий по благоустройству территории ЛГ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Ед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.1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лощадь озеленения территории набережной р. Луг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м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55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.1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лощадь застройки набережной р. Луг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м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7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.1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лощадь покрытий набережной р. Луг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м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735</w:t>
            </w:r>
          </w:p>
        </w:tc>
      </w:tr>
      <w:tr>
        <w:trPr>
          <w:trHeight w:val="3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.1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Количество установленных опор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ш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.1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Количество установленных светодиодных светильник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ш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.1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ротяженность установленных огражде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к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0,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Подпрограмма 5. «Содержание и ремонт автомобильных дорог и искусственных сооружений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.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Протяженность  отремонтированных автомобильных дорог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к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.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Доля протяженности автомобильных дорог общего пользования,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% к уровню 2014 го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.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Доля дорожно-транспортных происшествий (далее – ДТП), совершению которых сопутствовало наличие неудовлетворительных дорожных условий, в общем количестве ДТП 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% к уровню 2014 го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.4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лощадь отремонтированных дворовых территорий многоквартирных дом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кв.м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1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.5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ротяженность отремонтированной автомобильной дороги в г. Луга-3, от монумента «Воинам артиллеристам» до д. 15/252 и д.15/25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к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,0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.6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ротяженность отремонтированных  автомобильных дорог и тротуаров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км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,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.7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лощадь заездного кармана автобусной останов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кв.м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Подпрограмма 6. «Сбор и вывоз ТБО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.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Количество отремонтированных контейнерных площадок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ш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5</w:t>
            </w:r>
          </w:p>
        </w:tc>
      </w:tr>
      <w:tr>
        <w:trPr>
          <w:trHeight w:val="9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.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Количество установленных контейнерных площад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ш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.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бъем собранного и вывезенного ТБО с несанкционированных свал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м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1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1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1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1500</w:t>
            </w:r>
          </w:p>
        </w:tc>
      </w:tr>
      <w:tr>
        <w:trPr/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Подпрограмма 7. «Повышение безопасности  дорожного движения»</w:t>
            </w:r>
          </w:p>
        </w:tc>
      </w:tr>
      <w:tr>
        <w:trPr>
          <w:trHeight w:val="9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7.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Снижение  погибших в результате дорожно-транспортных происшествий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% к уровню 2014 го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7.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нижение дорожно-транспортных происшествий с пострадавшим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% к уровню 2014 го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8</w:t>
            </w:r>
          </w:p>
        </w:tc>
      </w:tr>
      <w:tr>
        <w:trPr/>
        <w:tc>
          <w:tcPr>
            <w:tcW w:w="1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Подпрограмма 8. «Чистая вод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8.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Количество отремонтированных объектов водоснабжения и водоотведен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ш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Подпрограмма 9. «Газификация жилищного фонда Лужского городского поселения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9.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количество выполненной ПС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ш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9.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троительство газопроводов высокого и низкого давления протяженность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.м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2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4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9.3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редоставление технической возможности для подключения к сетям газоснабжения домовладе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ш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12</w:t>
            </w:r>
          </w:p>
        </w:tc>
      </w:tr>
    </w:tbl>
    <w:p>
      <w:pPr>
        <w:pStyle w:val="Normal"/>
        <w:jc w:val="center"/>
        <w:rPr>
          <w:rFonts w:ascii="Tahoma" w:hAnsi="Tahoma" w:eastAsia="Times New Roman" w:cs="Tahoma"/>
          <w:color w:val="000000"/>
          <w:sz w:val="18"/>
          <w:szCs w:val="18"/>
          <w:lang w:val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8980" w:leader="none"/>
        </w:tabs>
        <w:rPr>
          <w:rFonts w:ascii="Times New Roman" w:hAnsi="Times New Roman" w:eastAsia="Times New Roman" w:cs="Times New Roman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8980" w:leader="none"/>
        </w:tabs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708"/>
          <w:tab w:val="left" w:pos="8980" w:leader="none"/>
        </w:tabs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yriad Pro">
    <w:charset w:val="00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7"/>
      <w:numFmt w:val="decimal"/>
      <w:lvlText w:val="%1.%2"/>
      <w:lvlJc w:val="left"/>
      <w:pPr>
        <w:tabs>
          <w:tab w:val="num" w:pos="0"/>
        </w:tabs>
        <w:ind w:left="562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6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8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9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5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5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16" w:hanging="180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0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60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4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56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16" w:hanging="1800"/>
      </w:pPr>
    </w:lvl>
  </w:abstractNum>
  <w:abstractNum w:abstractNumId="6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9"/>
      <w:numFmt w:val="decimal"/>
      <w:lvlText w:val="%1.%2."/>
      <w:lvlJc w:val="left"/>
      <w:pPr>
        <w:tabs>
          <w:tab w:val="num" w:pos="0"/>
        </w:tabs>
        <w:ind w:left="56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16" w:hanging="180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3"/>
    </w:lvlOverride>
  </w:num>
  <w:num w:numId="10">
    <w:abstractNumId w:val="5"/>
    <w:lvlOverride w:ilvl="0"/>
    <w:lvlOverride w:ilvl="1">
      <w:startOverride w:val="6"/>
    </w:lvlOverride>
  </w:num>
  <w:num w:numId="11">
    <w:abstractNumId w:val="3"/>
    <w:lvlOverride w:ilvl="0"/>
    <w:lvlOverride w:ilvl="1">
      <w:startOverride w:val="7"/>
    </w:lvlOverride>
  </w:num>
  <w:num w:numId="12">
    <w:abstractNumId w:val="7"/>
    <w:lvlOverride w:ilvl="0"/>
    <w:lvlOverride w:ilvl="1">
      <w:startOverride w:val="9"/>
    </w:lvlOverride>
  </w:num>
  <w:num w:numId="13">
    <w:abstractNumId w:val="8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Times New Roman" w:hAnsi="Times New Roman" w:eastAsia="Times New Roman" w:cs="Times New Roman"/>
      <w:b/>
      <w:color w:val="000000"/>
      <w:sz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Times New Roman" w:cs="Times New Roman"/>
      <w:i/>
      <w:color w:val="000000"/>
      <w:sz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Times New Roman" w:cs="Times New Roman"/>
      <w:color w:val="000000"/>
      <w:sz w:val="22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Times New Roman" w:cs="Times New Roman"/>
      <w:i/>
      <w:color w:val="000000"/>
      <w:sz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Times New Roman" w:cs="Times New Roman"/>
      <w:i/>
      <w:color w:val="000000"/>
      <w:sz w:val="18"/>
      <w:lang w:val="ru-RU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7">
    <w:name w:val="WW8Num8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3">
    <w:name w:val="WW8Num1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66CC"/>
      <w:u w:val="single"/>
    </w:rPr>
  </w:style>
  <w:style w:type="character" w:styleId="Style8">
    <w:name w:val="Основной текст_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9">
    <w:name w:val="Текст выноски Знак"/>
    <w:basedOn w:val="Style7"/>
    <w:qFormat/>
    <w:rPr>
      <w:rFonts w:ascii="Tahoma" w:hAnsi="Tahoma" w:cs="Tahoma"/>
      <w:color w:val="000000"/>
      <w:sz w:val="16"/>
      <w:szCs w:val="16"/>
    </w:rPr>
  </w:style>
  <w:style w:type="character" w:styleId="Style10">
    <w:name w:val="Верхний колонтитул Знак"/>
    <w:basedOn w:val="Style7"/>
    <w:qFormat/>
    <w:rPr>
      <w:color w:val="000000"/>
    </w:rPr>
  </w:style>
  <w:style w:type="character" w:styleId="Style11">
    <w:name w:val="Нижний колонтитул Знак"/>
    <w:basedOn w:val="Style7"/>
    <w:qFormat/>
    <w:rPr>
      <w:color w:val="000000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basedOn w:val="Style7"/>
    <w:qFormat/>
    <w:rPr>
      <w:rFonts w:ascii="PetersburgCTT;Times New Roman" w:hAnsi="PetersburgCTT;Times New Roman" w:eastAsia="Times New Roman" w:cs="Times New Roman"/>
      <w:i/>
      <w:sz w:val="22"/>
      <w:szCs w:val="24"/>
    </w:rPr>
  </w:style>
  <w:style w:type="character" w:styleId="7">
    <w:name w:val="Заголовок 7 Знак"/>
    <w:basedOn w:val="Style7"/>
    <w:qFormat/>
    <w:rPr>
      <w:rFonts w:ascii="PetersburgCTT;Times New Roman" w:hAnsi="PetersburgCTT;Times New Roman" w:eastAsia="Times New Roman" w:cs="Times New Roman"/>
      <w:sz w:val="22"/>
      <w:szCs w:val="24"/>
    </w:rPr>
  </w:style>
  <w:style w:type="character" w:styleId="8">
    <w:name w:val="Заголовок 8 Знак"/>
    <w:basedOn w:val="Style7"/>
    <w:qFormat/>
    <w:rPr>
      <w:rFonts w:ascii="PetersburgCTT;Times New Roman" w:hAnsi="PetersburgCTT;Times New Roman" w:eastAsia="Times New Roman" w:cs="Times New Roman"/>
      <w:i/>
      <w:sz w:val="22"/>
      <w:szCs w:val="24"/>
    </w:rPr>
  </w:style>
  <w:style w:type="character" w:styleId="9">
    <w:name w:val="Заголовок 9 Знак"/>
    <w:basedOn w:val="Style7"/>
    <w:qFormat/>
    <w:rPr>
      <w:rFonts w:ascii="PetersburgCTT;Times New Roman" w:hAnsi="PetersburgCTT;Times New Roman" w:eastAsia="Times New Roman" w:cs="Times New Roman"/>
      <w:i/>
      <w:sz w:val="18"/>
      <w:szCs w:val="24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31">
    <w:name w:val="Заголовок 3 Знак1"/>
    <w:basedOn w:val="Style7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61">
    <w:name w:val="Заголовок 6 Знак1"/>
    <w:basedOn w:val="Style7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" w:hAnsi="Courier New" w:eastAsia="Times New Roman" w:cs="Times New Roman"/>
      <w:lang w:val="en-US"/>
    </w:rPr>
  </w:style>
  <w:style w:type="character" w:styleId="Style12">
    <w:name w:val="Текст сноски Знак"/>
    <w:basedOn w:val="Style7"/>
    <w:qFormat/>
    <w:rPr>
      <w:rFonts w:ascii="Calibri" w:hAnsi="Calibri" w:cs="Calibri"/>
      <w:color w:val="000000"/>
    </w:rPr>
  </w:style>
  <w:style w:type="character" w:styleId="11">
    <w:name w:val="Текст сноски Знак1"/>
    <w:basedOn w:val="Style7"/>
    <w:qFormat/>
    <w:rPr>
      <w:color w:val="000000"/>
      <w:lang w:val="en-US"/>
    </w:rPr>
  </w:style>
  <w:style w:type="character" w:styleId="Style13">
    <w:name w:val="Текст примечания Знак"/>
    <w:basedOn w:val="Style7"/>
    <w:qFormat/>
    <w:rPr>
      <w:rFonts w:ascii="Calibri" w:hAnsi="Calibri" w:eastAsia="Times New Roman" w:cs="Times New Roman"/>
    </w:rPr>
  </w:style>
  <w:style w:type="character" w:styleId="Style14">
    <w:name w:val="Название Знак"/>
    <w:basedOn w:val="Style7"/>
    <w:qFormat/>
    <w:rPr>
      <w:rFonts w:ascii="Times New Roman" w:hAnsi="Times New Roman" w:eastAsia="Times New Roman" w:cs="Times New Roman"/>
      <w:b/>
      <w:sz w:val="28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5">
    <w:name w:val="Основной текст Знак"/>
    <w:basedOn w:val="Style7"/>
    <w:qFormat/>
    <w:rPr>
      <w:color w:val="000000"/>
      <w:sz w:val="24"/>
      <w:szCs w:val="24"/>
      <w:lang w:val="en-US"/>
    </w:rPr>
  </w:style>
  <w:style w:type="character" w:styleId="Style16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7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basedOn w:val="Style7"/>
    <w:qFormat/>
    <w:rPr>
      <w:rFonts w:ascii="Times New Roman" w:hAnsi="Times New Roman" w:eastAsia="Calibri" w:cs="Times New Roman"/>
      <w:sz w:val="16"/>
      <w:szCs w:val="16"/>
    </w:rPr>
  </w:style>
  <w:style w:type="character" w:styleId="Style18">
    <w:name w:val="Схема документа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Знак"/>
    <w:basedOn w:val="Style7"/>
    <w:qFormat/>
    <w:rPr>
      <w:rFonts w:ascii="Courier New" w:hAnsi="Courier New" w:eastAsia="Calibri" w:cs="Courier New"/>
    </w:rPr>
  </w:style>
  <w:style w:type="character" w:styleId="Style20">
    <w:name w:val="Тема примечания Знак"/>
    <w:basedOn w:val="Style13"/>
    <w:qFormat/>
    <w:rPr>
      <w:rFonts w:ascii="Times New Roman" w:hAnsi="Times New Roman" w:cs="Times New Roman"/>
      <w:b/>
      <w:bCs/>
    </w:rPr>
  </w:style>
  <w:style w:type="character" w:styleId="Style21">
    <w:name w:val="Абзац списка Знак"/>
    <w:qFormat/>
    <w:rPr>
      <w:color w:val="000000"/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lang w:val="ru-RU" w:bidi="ar-SA"/>
    </w:rPr>
  </w:style>
  <w:style w:type="character" w:styleId="PointChar">
    <w:name w:val="Point Char"/>
    <w:qFormat/>
    <w:rPr>
      <w:sz w:val="24"/>
      <w:szCs w:val="24"/>
    </w:rPr>
  </w:style>
  <w:style w:type="character" w:styleId="Style22">
    <w:name w:val="Сноска_"/>
    <w:qFormat/>
    <w:rPr>
      <w:sz w:val="27"/>
      <w:szCs w:val="27"/>
      <w:shd w:fill="FFFFFF" w:val="clear"/>
    </w:rPr>
  </w:style>
  <w:style w:type="character" w:styleId="71">
    <w:name w:val="Основной текст (7)"/>
    <w:qFormat/>
    <w:rPr>
      <w:b/>
      <w:bCs/>
      <w:sz w:val="24"/>
      <w:szCs w:val="24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Blk">
    <w:name w:val="blk"/>
    <w:basedOn w:val="Style7"/>
    <w:qFormat/>
    <w:rPr/>
  </w:style>
  <w:style w:type="character" w:styleId="13">
    <w:name w:val="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">
    <w:name w:val="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Applestylespan">
    <w:name w:val="apple-style-span"/>
    <w:basedOn w:val="Style7"/>
    <w:qFormat/>
    <w:rPr/>
  </w:style>
  <w:style w:type="character" w:styleId="Style23">
    <w:name w:val="Знак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1">
    <w:name w:val="A1"/>
    <w:qFormat/>
    <w:rPr>
      <w:rFonts w:ascii="Myriad Pro" w:hAnsi="Myriad Pro" w:cs="Myriad Pro"/>
      <w:color w:val="000000"/>
      <w:sz w:val="22"/>
      <w:szCs w:val="22"/>
    </w:rPr>
  </w:style>
  <w:style w:type="character" w:styleId="HTML1">
    <w:name w:val="Стандартный HTML Знак1"/>
    <w:qFormat/>
    <w:rPr>
      <w:rFonts w:ascii="Courier New" w:hAnsi="Courier New" w:eastAsia="Calibri" w:cs="Courier New"/>
      <w:sz w:val="22"/>
      <w:szCs w:val="22"/>
    </w:rPr>
  </w:style>
  <w:style w:type="character" w:styleId="Appleconvertedspace">
    <w:name w:val="apple-converted-space"/>
    <w:basedOn w:val="Style7"/>
    <w:qFormat/>
    <w:rPr/>
  </w:style>
  <w:style w:type="character" w:styleId="Style24">
    <w:name w:val="Цветовое выделение"/>
    <w:qFormat/>
    <w:rPr>
      <w:b/>
      <w:bCs/>
      <w:color w:val="000080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>
      <w:rFonts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ind w:right="142" w:hanging="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sz w:val="20"/>
      <w:szCs w:val="20"/>
      <w:lang w:val="ru-RU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ru-RU"/>
    </w:rPr>
  </w:style>
  <w:style w:type="paragraph" w:styleId="Style29">
    <w:name w:val="Название объекта"/>
    <w:basedOn w:val="Normal"/>
    <w:next w:val="Normal"/>
    <w:qFormat/>
    <w:pPr/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numPr>
        <w:ilvl w:val="0"/>
        <w:numId w:val="6"/>
      </w:numPr>
      <w:ind w:right="176" w:firstLine="709"/>
      <w:jc w:val="both"/>
      <w:outlineLvl w:val="1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color w:val="000000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Calibri" w:cs="Times New Roman"/>
      <w:color w:val="000000"/>
      <w:sz w:val="16"/>
      <w:szCs w:val="16"/>
      <w:lang w:val="ru-RU"/>
    </w:rPr>
  </w:style>
  <w:style w:type="paragraph" w:styleId="Style30">
    <w:name w:val="Схема документа"/>
    <w:basedOn w:val="Normal"/>
    <w:qFormat/>
    <w:pPr/>
    <w:rPr>
      <w:rFonts w:ascii="Tahoma" w:hAnsi="Tahoma" w:eastAsia="Times New Roman" w:cs="Tahoma"/>
      <w:color w:val="000000"/>
      <w:sz w:val="16"/>
      <w:szCs w:val="16"/>
      <w:lang w:val="ru-RU"/>
    </w:rPr>
  </w:style>
  <w:style w:type="paragraph" w:styleId="Style31">
    <w:name w:val="Текст"/>
    <w:basedOn w:val="Normal"/>
    <w:qFormat/>
    <w:pPr/>
    <w:rPr>
      <w:rFonts w:ascii="Courier New" w:hAnsi="Courier New" w:eastAsia="Calibri" w:cs="Courier New"/>
      <w:color w:val="000000"/>
      <w:sz w:val="20"/>
      <w:szCs w:val="20"/>
      <w:lang w:val="ru-RU"/>
    </w:rPr>
  </w:style>
  <w:style w:type="paragraph" w:styleId="Style32">
    <w:name w:val="Тема примечания"/>
    <w:basedOn w:val="Style28"/>
    <w:next w:val="Style28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ind w:left="720" w:hanging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Style3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color w:val="000000"/>
      <w:sz w:val="20"/>
      <w:szCs w:val="20"/>
      <w:lang w:val="ru-RU" w:bidi="hi-I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6">
    <w:name w:val="Абзац 1 нум"/>
    <w:basedOn w:val="Normal"/>
    <w:qFormat/>
    <w:pPr>
      <w:suppressAutoHyphens w:val="true"/>
      <w:spacing w:before="6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cs="Times New Roman"/>
      <w:color w:val="000000"/>
      <w:lang w:val="en-US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Сноска"/>
    <w:basedOn w:val="Normal"/>
    <w:qFormat/>
    <w:pPr>
      <w:shd w:fill="FFFFFF" w:val="clear"/>
      <w:spacing w:lineRule="exact" w:line="320"/>
    </w:pPr>
    <w:rPr>
      <w:rFonts w:cs="Times New Roman"/>
      <w:color w:val="000000"/>
      <w:sz w:val="27"/>
      <w:szCs w:val="27"/>
      <w:lang w:val="en-US"/>
    </w:rPr>
  </w:style>
  <w:style w:type="paragraph" w:styleId="S34">
    <w:name w:val="s_34"/>
    <w:basedOn w:val="Normal"/>
    <w:qFormat/>
    <w:pPr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  <w:lang w:val="ru-RU"/>
    </w:rPr>
  </w:style>
  <w:style w:type="paragraph" w:styleId="S13">
    <w:name w:val="s_13"/>
    <w:basedOn w:val="Normal"/>
    <w:qFormat/>
    <w:pPr>
      <w:ind w:firstLine="72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18">
    <w:name w:val="1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36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3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74"/>
    </w:pPr>
    <w:rPr>
      <w:rFonts w:cs="Times New Roman"/>
      <w:b/>
      <w:bCs/>
      <w:color w:val="00000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МОЕ"/>
    <w:basedOn w:val="Normal"/>
    <w:qFormat/>
    <w:pPr>
      <w:widowControl w:val="false"/>
      <w:snapToGrid w:val="false"/>
      <w:ind w:firstLine="709"/>
      <w:jc w:val="both"/>
    </w:pPr>
    <w:rPr>
      <w:rFonts w:ascii="Times New Roman" w:hAnsi="Times New Roman" w:eastAsia="Times New Roman" w:cs="Times New Roman"/>
      <w:color w:val="000000"/>
      <w:spacing w:val="10"/>
      <w:sz w:val="28"/>
      <w:szCs w:val="28"/>
      <w:lang w:val="ru-RU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226"/>
      <w:ind w:firstLine="178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firstLine="346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20:00Z</dcterms:created>
  <dc:creator>Пастухова 20110823</dc:creator>
  <dc:description/>
  <cp:keywords/>
  <dc:language>en-US</dc:language>
  <cp:lastModifiedBy>MihailovaAR</cp:lastModifiedBy>
  <cp:lastPrinted>2017-02-14T16:41:00Z</cp:lastPrinted>
  <dcterms:modified xsi:type="dcterms:W3CDTF">2017-02-14T13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adda811-c402-4cf5-b35e-22dd93bc1111</vt:lpwstr>
  </property>
</Properties>
</file>