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марта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793</w:t>
      </w:r>
    </w:p>
    <w:p>
      <w:pPr>
        <w:pStyle w:val="Normal"/>
        <w:ind w:left="709" w:hanging="0"/>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86995</wp:posOffset>
                </wp:positionV>
                <wp:extent cx="3272155" cy="1169035"/>
                <wp:effectExtent l="0" t="0" r="0" b="0"/>
                <wp:wrapNone/>
                <wp:docPr id="2" name="Frame1"/>
                <a:graphic xmlns:a="http://schemas.openxmlformats.org/drawingml/2006/main">
                  <a:graphicData uri="http://schemas.microsoft.com/office/word/2010/wordprocessingShape">
                    <wps:wsp>
                      <wps:cNvSpPr txBox="1"/>
                      <wps:spPr>
                        <a:xfrm>
                          <a:off x="0" y="0"/>
                          <a:ext cx="3272155" cy="1169035"/>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Требований к установке и эксплуатации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 Лужский муниципальный район Ленинградской области</w:t>
                            </w:r>
                            <w:r>
                              <w:rPr>
                                <w:rFonts w:cs="Times New Roman" w:ascii="Times New Roman" w:hAnsi="Times New Roman"/>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7.65pt;height:92.05pt;mso-wrap-distance-left:9.05pt;mso-wrap-distance-right:9.05pt;mso-wrap-distance-top:0pt;mso-wrap-distance-bottom:0pt;margin-top:6.85pt;mso-position-vertical-relative:text;margin-left:36.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Требований к установке и эксплуатации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 Лужский муниципальный район Ленинградской области</w:t>
                      </w:r>
                      <w:r>
                        <w:rPr>
                          <w:rFonts w:cs="Times New Roman" w:ascii="Times New Roman" w:hAnsi="Times New Roman"/>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16"/>
          <w:szCs w:val="28"/>
          <w:lang w:val="ru-RU"/>
        </w:rPr>
      </w:pPr>
      <w:r>
        <w:rPr>
          <w:sz w:val="16"/>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06.10.2003 № 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ст. 19 Федерального закона от 13.03.2006 № 38-ФЗ «О рекламе», </w:t>
      </w:r>
      <w:hyperlink r:id="rId3">
        <w:r>
          <w:rPr>
            <w:rStyle w:val="InternetLink"/>
            <w:color w:val="000000"/>
            <w:sz w:val="28"/>
            <w:szCs w:val="28"/>
            <w:u w:val="none"/>
          </w:rPr>
          <w:t>ГОСТ Р 52044-2003</w:t>
        </w:r>
      </w:hyperlink>
      <w:r>
        <w:rPr>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в целях формирования эстетически полной и безопасной среды жизнедеятельности на территории муниципального образования Лужский муниципальный район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0"/>
          <w:szCs w:val="28"/>
          <w:lang w:val="ru-RU"/>
        </w:rPr>
      </w:pPr>
      <w:r>
        <w:rPr>
          <w:sz w:val="20"/>
          <w:szCs w:val="28"/>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Утвердить Требования к установке и эксплуатации рекламных конструкций на территории муниципального образования Лужский муниципальный район Ленинградской области (приложение)</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Всем заинтересованным службам района внести изменения в учётную документацию</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Лапушкина С.В.</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4"/>
          <w:szCs w:val="28"/>
          <w:lang w:val="ru-RU"/>
        </w:rPr>
      </w:pPr>
      <w:r>
        <w:rPr>
          <w:sz w:val="24"/>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АПК, КУМИ, ОАиГ, юр. отдел, прокуратура.</w:t>
      </w:r>
    </w:p>
    <w:p>
      <w:pPr>
        <w:pStyle w:val="Normal"/>
        <w:ind w:left="5387" w:right="-285" w:hanging="567"/>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ТВЕРЖДЕНЫ</w:t>
      </w:r>
    </w:p>
    <w:p>
      <w:pPr>
        <w:pStyle w:val="Normal"/>
        <w:ind w:left="5387" w:right="-28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тановлением администрации </w:t>
      </w:r>
    </w:p>
    <w:p>
      <w:pPr>
        <w:pStyle w:val="Normal"/>
        <w:ind w:left="5387" w:right="-28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ужского муниципального района </w:t>
      </w:r>
    </w:p>
    <w:p>
      <w:pPr>
        <w:pStyle w:val="Normal"/>
        <w:ind w:left="5387" w:right="-28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т 06.03.2017 № 793 </w:t>
      </w:r>
    </w:p>
    <w:p>
      <w:pPr>
        <w:pStyle w:val="Normal"/>
        <w:ind w:left="5387" w:right="-285" w:hanging="567"/>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установке и эксплуатации рекламных конструкций </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территории муниципального образования </w:t>
      </w:r>
    </w:p>
    <w:p>
      <w:pPr>
        <w:pStyle w:val="Normal"/>
        <w:ind w:firstLine="709"/>
        <w:jc w:val="center"/>
        <w:rPr/>
      </w:pPr>
      <w:r>
        <w:rPr>
          <w:rFonts w:eastAsia="Times New Roman" w:cs="Times New Roman" w:ascii="Times New Roman" w:hAnsi="Times New Roman"/>
          <w:color w:val="000000"/>
          <w:sz w:val="28"/>
          <w:szCs w:val="28"/>
          <w:lang w:val="ru-RU"/>
        </w:rPr>
        <w:t>Лужский муниципальный район Ленинградской област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w:t>
      </w:r>
      <w:r>
        <w:rPr>
          <w:rFonts w:eastAsia="Times New Roman" w:cs="Times New Roman" w:ascii="Times New Roman" w:hAnsi="Times New Roman"/>
          <w:color w:val="000000"/>
          <w:sz w:val="28"/>
          <w:szCs w:val="28"/>
          <w:lang w:val="en-US"/>
        </w:rPr>
        <w:t>I</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Требования устанавливают порядок установки и эксплуатации рекламных конструкций,  порядок использования имущества для установки и эксплуатации рекламных конструкций, а также порядок осуществления контроля за соблюдением этих требований, в целях сохранения внешнего архитектурного облика сложившейся застройки муниципального образования Лужский муниципальный район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Требования разработаны на основании Гражданского </w:t>
      </w:r>
      <w:hyperlink r:id="rId4">
        <w:r>
          <w:rPr>
            <w:rStyle w:val="InternetLink"/>
            <w:rFonts w:eastAsia="Times New Roman" w:cs="Times New Roman" w:ascii="Times New Roman" w:hAnsi="Times New Roman"/>
            <w:color w:val="000000"/>
            <w:sz w:val="28"/>
            <w:szCs w:val="28"/>
            <w:lang w:val="ru-RU"/>
          </w:rPr>
          <w:t>кодекса</w:t>
        </w:r>
      </w:hyperlink>
      <w:r>
        <w:rPr>
          <w:rFonts w:eastAsia="Times New Roman" w:cs="Times New Roman" w:ascii="Times New Roman" w:hAnsi="Times New Roman"/>
          <w:color w:val="000000"/>
          <w:sz w:val="28"/>
          <w:szCs w:val="28"/>
          <w:lang w:val="ru-RU"/>
        </w:rPr>
        <w:t xml:space="preserve"> Российской Федерации, Градостроительного </w:t>
      </w:r>
      <w:hyperlink r:id="rId5">
        <w:r>
          <w:rPr>
            <w:rStyle w:val="InternetLink"/>
            <w:rFonts w:eastAsia="Times New Roman" w:cs="Times New Roman" w:ascii="Times New Roman" w:hAnsi="Times New Roman"/>
            <w:color w:val="000000"/>
            <w:sz w:val="28"/>
            <w:szCs w:val="28"/>
            <w:lang w:val="ru-RU"/>
          </w:rPr>
          <w:t>кодекса</w:t>
        </w:r>
      </w:hyperlink>
      <w:r>
        <w:rPr>
          <w:rFonts w:eastAsia="Times New Roman" w:cs="Times New Roman" w:ascii="Times New Roman" w:hAnsi="Times New Roman"/>
          <w:color w:val="000000"/>
          <w:sz w:val="28"/>
          <w:szCs w:val="28"/>
          <w:lang w:val="ru-RU"/>
        </w:rPr>
        <w:t xml:space="preserve"> Российской Федерации, Федерального </w:t>
      </w:r>
      <w:hyperlink r:id="rId6">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13.03.2006 N 38-ФЗ «О рекламе» (далее также - Закон о рекламе), Федерального </w:t>
      </w:r>
      <w:hyperlink r:id="rId7">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06.10.2003 N 131-ФЗ «Об общих принципах организации местного самоуправления в Российской Федерации», Федерального </w:t>
      </w:r>
      <w:hyperlink r:id="rId8">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25.06.2002 N 73-ФЗ «Об объектах культурного наследия (памятниках истории и культуры) народов Российской Федерации», </w:t>
      </w:r>
      <w:hyperlink r:id="rId9">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РФ от 07.02.1992 N 2300-1 «О защите прав потребителей», </w:t>
      </w:r>
      <w:hyperlink r:id="rId10">
        <w:r>
          <w:rPr>
            <w:rStyle w:val="InternetLink"/>
            <w:rFonts w:eastAsia="Times New Roman" w:cs="Times New Roman" w:ascii="Times New Roman" w:hAnsi="Times New Roman"/>
            <w:color w:val="000000"/>
            <w:sz w:val="28"/>
            <w:szCs w:val="28"/>
            <w:lang w:val="ru-RU"/>
          </w:rPr>
          <w:t>ГОСТа Р 52044-2003</w:t>
        </w:r>
      </w:hyperlink>
      <w:r>
        <w:rPr>
          <w:rFonts w:eastAsia="Times New Roman" w:cs="Times New Roman" w:ascii="Times New Roman" w:hAnsi="Times New Roman"/>
          <w:color w:val="000000"/>
          <w:sz w:val="28"/>
          <w:szCs w:val="28"/>
          <w:lang w:val="ru-RU"/>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других нормативных правовых а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 Действие Требований распространяется на территории муниципального образования Лужский муниципальный район Ленинградской области, в пределах административной границ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ные термины, определения и понят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ламная конструкция - техническое средство стабильного территориального размещения установленного типа и вида, используемое в целях распространения рекламы, социальной рекламы, устанавливаемое и эксплуатируемое на земельном участке или на здании, строении, сооружении, а также остановочных пунктах общественного транспор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информационного поля рекламной конструкции - площадь части рекламной конструкции, предназначенной для распространения рекламы в виде рекламного сообщения или изобра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ями соответствия мест размещения рекламных конструкций архитектурному облику являются соблюдение требований к типам и видам рекламных конструкций, размещение рекламных конструкций в местах, определенных Схемой размещения рекламных конструкц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хема размещения рекламных конструкций - документ, определяющий места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установка которых допускается на территории муниципального образования Лужский муниципальный район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ая рекламная конструкция – рекламная конструкция (строительная сетка, ограждение строительных площадок, мест торговых и подобных мест, аналогические технические средства), срок размещения которой обусловлен ее функциональным назначением и местом установки и составляет не более чем двенадцать месяце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w:t>
      </w:r>
      <w:r>
        <w:rPr>
          <w:rFonts w:eastAsia="Times New Roman" w:cs="Times New Roman" w:ascii="Times New Roman" w:hAnsi="Times New Roman"/>
          <w:color w:val="000000"/>
          <w:sz w:val="28"/>
          <w:szCs w:val="28"/>
          <w:lang w:val="en-US"/>
        </w:rPr>
        <w:t>II</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рекламным конструкция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установке и эксплуатации</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требования к рекламным конструкция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 Рекламные конструкции, установленные на территории муниципального образования Лужский муниципальный район Ленинградской области, должны соответствовать внешнему архитектурному облику сложившейся застройки, требованиям градостроительных норм и правил, требованиям безопас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Рекламные конструкции должны быть спроектированы, изготовлены, установлены и эксплуатироваться в соответствии со строительными нормами и правилами, ГОСТами, Правилами устройства схем электроснабжения, техническими регламентами, содержащими требования для конструкций данного типа и вида. Все конструкции, места их установки и эксплуатации должны соответствовать требованиям санитарных норм и правил.</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3. Заключение о техническом состоянии места установки рекламной конструкции, на котором производится установка крышных рекламных конструкций, рекламных конструкций крупных и особо крупных форматов (несущих конструкций здания при размещении крышных установок, стен при размещении рекламоносителей на стенах зданий) выполненное организацией, лицензированной на право осуществления деятельности по проектированию зданий и сооружени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 xml:space="preserve"> уровней ответственности в соответствии с государственным стандар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 К проекту рекламной конструкции необходимо прилагать копию лицензии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ившей проект рекламной конструкции и давшей заключение о техническом состоянии места установки рекламной конструкции и заключение о техническом состоянии рекламной конструкции. Для отдельно стоящих рекламных конструкций к проекту рекламной конструкции необходимо прилагать расчет коридора безопасности в соответствии с ГОСТ 52044-200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Требования к установке рекламных конструкц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Установка и эксплуатация рекламных конструкций не допуск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границах коридора безопас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одной опоре с дорожными знаками и светофор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железнодорожных переездах, в туннелях и под путепроводами; над въездами в туннели и выездами из тунн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д проезжей част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дорожных ограждениях и направляющих устройств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подпорных стенах, деревьях, скалах, не являющихся частью дорожной инфраструктуры, и других природных объек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крышах павильонов ожидания пассажирского транспор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объектах, являющихся памятниками культурного наследия, храмах и иных культовых объек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территориях кладбищ;</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ограждениях вдоль автодорог общего поль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подземных инженерных сетях, в пределах их охранных зо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осредственно под проводами сетей электроснаб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территориях, используемых для цветочного оформления горо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крышах, воротах и ограждениях объектов индивидуального жилищного строительства (индивидуальные жилые до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онах многоэтажной многоквартирной жилой застройки, на центральных улицах, проспектах, площадях установка отдельно стоящих рекламных конструкций с площадью одного рекламного поля более 15 кв.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Установка рекламной конструкции в пределах полосы отвода, придорожной полосы автодорог общего пользования производится в соответствии с действующими отраслевыми техническими регламентами, с требованиями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При установке рекламной конструкции на объектах железнодорожного транспорта необходимо соблюдать требования технологических схем работы этих объектов, не создавать угрозы для движения подвижного состава и не препятствовать перемещению пассажир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Предприятия и организации, выполняющие работы по монтажу рекламных конструкций, обязаны соблюдать действующие нормы и правила производства рабо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Производство земляных работ по установке фундаментов рекламных конструкций должно быть согласовано с инженерно-техническими службами в целях обеспечения сохранности подземных коммуникац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8. Фундамент должен быть заглублен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При установке рекламных конструкций владелец рекламной конструкции обяз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блюдать требования соответствующих технических условий, условий безопасности дорожного движ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блюдать требования безопасности гражд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ть сохранность имущества, зданий или сооружений, дорожного покрытия, газонов и других элементов внешнего благоустройства, к которым присоединяется рекламная конструкция, а также сохранность зелёных насаж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ть восстановление нарушенного в процессе установки благоустройства или внешнего вида зданий или сооруж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выполнении благоустройства прилегающей территории обеспечить планировку территории, устройство твёрдого покрытия или газона и, при необходимости, обустройство подхода или подъезда к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я к внешнему виду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Внешний вид всех рекламных конструкций, за исключением уникальных (нестандартных) рекламных конструкций, выполненных по индивидуальным проектам, должен соответствовать типам и видам рекламных конструкций, указанных в Схеме размещения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Рекламные конструкции должны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Надлежащее состояние внешнего вида рекламных конструкций подразумева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лостность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механических повреж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порывов рекламных полот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покрашенного карка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ржавчины и грязи на всех частях и элементах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свет рекламных конструкций в темное время суток в соответствие с графиком работы уличного осве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Требования к содержанию и порядку эксплуатации рекламных конструкц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Рекламные конструкции должны содержаться в технически исправном состоянии, быть очищенными от грязи и иного мусора. Металлические элементы рекламных конструкций должны быть очищены от ржавчины и окраш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Размещение на рекламных конструкциях объявлений, посторонних надписей, изображений и других сообщений, не относящихся к данной рекламной конструкции, запрещ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 При эксплуатации рекламных конструкций владелец рекламной конструкции обязан: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использовать рекламную конструкцию исключительно в целях распространения рекламы, социальной рекламы. Не допускается эксплуатация рекламных конструкций без размещенной на них рекламы или социальной рекламы;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еспечивать своевременный ремонт и замену разрушенных элементов рекламной конструкци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своевременную покраску внешних поверхностей рекламной конструкции  не реже одного раза в год в весенний период (до 01 м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оевременно (в течение 10 рабочих дней) устранять повреждения конструктивных элементов рекламной конструк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оевременно (в течение 3-х рабочих дней) осуществлять замену повреждённого полотна информационного по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олнить благоустройство и постоянно обеспечивать надлежащее санитарное состояние прилегающей территории (для отдельно стоящей рекламной конструкции) в границах, установленных Паспортом рекламной конструк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установки рекламной конструкции восстановить нарушенное благоустройство в течение пяти рабочих дн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ть распространение социальной рекламы за счёт использования информационных полей рекламной конструкции по согласованию с администрацией Лужского муниципального района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подсветки рекламной конструкции использовать световые приборы промышленного изготовления, отвечающие всем требованиям безопас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установленные действующим законодательством сроки исполнять предписания администрации Лужского муниципального района Ленинградской области об устранении допущенных при эксплуатации нарушений, о демонтаже рекламной конструкции в случаях, установленными законодательством о рекла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w:t>
      </w:r>
      <w:r>
        <w:rPr>
          <w:rFonts w:eastAsia="Times New Roman" w:cs="Times New Roman" w:ascii="Times New Roman" w:hAnsi="Times New Roman"/>
          <w:color w:val="000000"/>
          <w:sz w:val="28"/>
          <w:szCs w:val="28"/>
          <w:lang w:val="en-US"/>
        </w:rPr>
        <w:t>III</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роль за выполнением требований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становке и эксплуатации рекламных конструкц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таж рекламных конструкций</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нтроль за выполнением требований к установке и эксплуатации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Контроль за выполнением настоящих Требований осуществляется комитетом экономического развития и агропромышленного комплекса администрации Лужского муниципального района Ленинградской области (далее - Комит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Выявление рекламных конструкций, не соответствующих установленным требованиям осуществляется Комите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В случае выявления рекламных конструкций, не соответствующих установленным требованиям Комитет подготавливает и вручает владельцам рекламных конструкций предписания о демонтаже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монтаж рекламных конструкц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Демонтаж рекламных конструкций осуществляется в случаях и порядке, установленных Федеральным законом от 13.03.2006 N 38-ФЗ «О рекла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Демонтаж рекламных конструкций представляет собой разборку рекламных конструкций на составляющие элементы, в том числе с нанесением ущерба конструкциям и другим объектам, с которыми они конструктивно связа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Основания для демонтажа рекламных конструкц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едписания администрации Лужского муниципального района Ленинградской области в случае установки и эксплуатации рекламных конструкций без разрешения (в т. ч. в случае, если срок действия разрешения на установку и эксплуатацию рекламной конструкции истек);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администрации Лужского муниципального района Ленинградской области об аннулировании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знание в судебном порядке недействительным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Демонтаж рекламных конструкций должен быть осуществл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1. Владельцем рекламной конструкции за счёт собственных средств, в течение одного месяца со дня получения предписания о демонтаже рекламной конструкции, установленной и эксплуатируемой без разреш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лец рекламной конструкции обязан удалить информацию, размещённую на такой рекламной конструкции, в течение 3-х дней со дня получения предпис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2. Собственником или иным законным владельцем недвижимого имущества, к которому  присоединена рекламная конструкция, за счёт собственных средств, по предписанию администрации Лужского муниципального района Ленинградской области, в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в установленный срок владелец рекламной конструкции не выполнил обязанность по демонтажу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удаление размещённой на рекламной конструкции информации не было произведено владельцем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если владелец рекламной конструкции неизвестен.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монтаж рекламной конструкции осуществляется в течение одного месяца со дня получения предписа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3. Администрацией Лужского муниципального района Ленинградской области за счёт средств местного бюджета в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собственник или иной законный владелец недвижимого  имущества, к которому присоединена рекламная конструкция, не выполнил обязанность по демонтажу либо собственник или иной законный владелец данного недвижимого имущества неизвест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их соглас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Лица, осуществляющие демонтаж рекламной конструкции, обязаны после демонтажа восстановить благоустройство территории, выполнить восстановление нарушенных при установке и демонтаже поверхностей объекта, к которому была присоединена рекламная конструкция в том виде, который существовал до установки конструкции, в срок не более 5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 Порядок демонтажа рекламных конструкций органами местного самоуправл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Демонтаж, транспортировка и хранение демонтированных рекламных конструкций, восстановление объектов благоустройства производятся в соответствии с требованиями законодательства с привлечением подрядных организ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Выбор подрядных организаций на оказание услуг по демонтажу, хранению рекламных конструкций, восстановлению объектов благоустройства осуществляется в соответствии с требованиями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Администрация Лужского муниципального района вправе обратиться в правоохранительные органы для обеспечения правопорядка при демонтаже рекламных констру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289"/>
      <w:bookmarkEnd w:id="0"/>
      <w:r>
        <w:rPr>
          <w:rFonts w:eastAsia="Times New Roman" w:cs="Times New Roman" w:ascii="Times New Roman" w:hAnsi="Times New Roman"/>
          <w:color w:val="000000"/>
          <w:sz w:val="28"/>
          <w:szCs w:val="28"/>
          <w:lang w:val="ru-RU"/>
        </w:rPr>
        <w:t>2.6.4. Демонтированные рекламные конструкции помещаются на хранение в специальные места их складирования, определенные подрядной организацией по согласованию с администрацией. Хранение демонтированных рекламных конструкций осуществляется подрядной организацией, которая несет ответственность за утрату, недостачу конструкций, в течение 45 календарных дней со дня демонтажа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При демонтаже рекламной конструкции составляется акт о демонтаже, в котором указываются:</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время демонтажа рекламной конструкции;</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оведения демонтажа;</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проводившая демонтаж рекламной конструкции;</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лиц, присутствующих при демонтаже;</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 принявшее демонтированные конструкции для перевозки к месту хранения;</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ранитель демонтированной рекламной конструкции;</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хранения демонтированной рекламной констру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6.6. Возврат демонтированной рекламной конструкции владельцу демонтированной рекламной конструкции осуществляется на основании письменного разрешения администрации Лужского муниципального района. Письменное разрешение администрации на возврат демонтированных рекламных конструкций выдается по заявлению собственника демонтированной рекламной конструкции при условии подтверждения им права собственности на конструкцию и после возмещения им всех расходов, связанных с демонтажем, транспортировкой, хранением рекламной конструкции, восстановлением объектов благоустройства с приложением соответствую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6.7. Заявление о возврате должно подаваться собственником демонтированной рекламной конструкции в администрацию Лужского муниципального района до истечения срок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1%82%D1%80%D0%B5%D0%B1%D0%BE%D0%B2%D0%B0%D0%BD%D0%B8%D1%8F%20%20%D0%BA%20%D1%80%D0%B5%D0%BA%D0%BB%D0%B0%D0%BC%D0%B5.docx" \l "P28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6.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и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w:t>
      </w:r>
      <w:r>
        <w:rPr>
          <w:rFonts w:eastAsia="Times New Roman" w:cs="Times New Roman" w:ascii="Times New Roman" w:hAnsi="Times New Roman"/>
          <w:color w:val="000000"/>
          <w:sz w:val="28"/>
          <w:szCs w:val="28"/>
          <w:lang w:val="en-US"/>
        </w:rPr>
        <w:t>IV</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ость за нарушение Требований к установке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эксплуатации рекламных конструкц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ветственность за нарушение настоящих Требований несу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ладельцы рекламных конструкц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бственники или правообладатели недвижимого имущества, к которому присоединяются рекламные констру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За установку и (или) эксплуатацию рекламных конструкций без разрешения и(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hyperlink r:id="rId11">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об административных правонарушен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их Правил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Ленинградской области, другими норматив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именение мер ответственности не освобождает нарушителей от обязанности устранения допущенных нарушений.</w:t>
      </w:r>
    </w:p>
    <w:p>
      <w:pPr>
        <w:pStyle w:val="Normal"/>
        <w:tabs>
          <w:tab w:val="clear" w:pos="708"/>
          <w:tab w:val="left" w:pos="6018"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_GoBack"/>
      <w:bookmarkStart w:id="2" w:name="_GoBack"/>
      <w:bookmarkEnd w:id="2"/>
    </w:p>
    <w:p>
      <w:pPr>
        <w:pStyle w:val="1"/>
        <w:shd w:fill="auto" w:val="clear"/>
        <w:spacing w:lineRule="auto" w:line="240"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7058DA357097817B3F6A463897C38745AEC212A4143313CCD1364FF21dFG" TargetMode="External"/><Relationship Id="rId4" Type="http://schemas.openxmlformats.org/officeDocument/2006/relationships/hyperlink" Target="consultantplus://offline/ref=14959CE3120B9B5A019F85B1A4C3DB2979497E245AA82663523A0113A5HCn1M" TargetMode="External"/><Relationship Id="rId5" Type="http://schemas.openxmlformats.org/officeDocument/2006/relationships/hyperlink" Target="consultantplus://offline/ref=14959CE3120B9B5A019F85B1A4C3DB29794975235AAE2663523A0113A5HCn1M" TargetMode="External"/><Relationship Id="rId6" Type="http://schemas.openxmlformats.org/officeDocument/2006/relationships/hyperlink" Target="consultantplus://offline/ref=14959CE3120B9B5A019F85B1A4C3DB29794975205CAB2663523A0113A5C14C9D82B9ADEA00H3n4M" TargetMode="External"/><Relationship Id="rId7" Type="http://schemas.openxmlformats.org/officeDocument/2006/relationships/hyperlink" Target="consultantplus://offline/ref=14959CE3120B9B5A019F85B1A4C3DB29794675235BAA2663523A0113A5C14C9D82B9ADEA0230AEE6HBn6M" TargetMode="External"/><Relationship Id="rId8" Type="http://schemas.openxmlformats.org/officeDocument/2006/relationships/hyperlink" Target="consultantplus://offline/ref=14959CE3120B9B5A019F85B1A4C3DB2979467F295DAF2663523A0113A5HCn1M" TargetMode="External"/><Relationship Id="rId9" Type="http://schemas.openxmlformats.org/officeDocument/2006/relationships/hyperlink" Target="consultantplus://offline/ref=14959CE3120B9B5A019F85B1A4C3DB2979467F275BAA2663523A0113A5HCn1M" TargetMode="External"/><Relationship Id="rId10" Type="http://schemas.openxmlformats.org/officeDocument/2006/relationships/hyperlink" Target="consultantplus://offline/ref=14959CE3120B9B5A019F85B1A4C3DB29794D7B265FA82663523A0113A5HCn1M" TargetMode="External"/><Relationship Id="rId11" Type="http://schemas.openxmlformats.org/officeDocument/2006/relationships/hyperlink" Target="consultantplus://offline/ref=14959CE3120B9B5A019F85B1A4C3DB297946752058AA2663523A0113A5HCn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1:00Z</dcterms:created>
  <dc:creator>Пастухова 20110823</dc:creator>
  <dc:description/>
  <dc:language>en-US</dc:language>
  <cp:lastModifiedBy>MihailovaAR</cp:lastModifiedBy>
  <cp:lastPrinted>2017-03-14T16:26:00Z</cp:lastPrinted>
  <dcterms:modified xsi:type="dcterms:W3CDTF">2017-03-1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1f9eb5d-4660-4867-9798-242320d3d8aa</vt:lpwstr>
  </property>
</Properties>
</file>