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Лужского муниципального района на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0.7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муниципальной службы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Лужского муниципального района на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грамму «Развитие муниципальной службы в администрации Лужского муниципального района на 201</w:t>
      </w:r>
      <w:r>
        <w:rPr>
          <w:lang w:val="ru-RU"/>
        </w:rPr>
        <w:t>7</w:t>
      </w:r>
      <w:r>
        <w:rPr/>
        <w:t xml:space="preserve"> год» согласно прило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Настоящее постановление вступает в силу </w:t>
      </w:r>
      <w:r>
        <w:rPr>
          <w:lang w:val="ru-RU"/>
        </w:rPr>
        <w:t xml:space="preserve">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3.03.2017 № 893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азвитие муниципальной службы в администрации Лужского муниципального района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 муниципальной службы  в  администрации Лужского муниципального района на 2017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6754"/>
      </w:tblGrid>
      <w:tr>
        <w:trPr>
          <w:trHeight w:val="1334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Наименование программы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Программа  «Развитие  муниципальной службы  в  администрации Лужского муниципального района на 2017 год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татья 35 Федерального  закона от 02.03.2007 № 25-ФЗ               «О муниципальной службе в Российской Федерации», Закон Ленинградской области от 11.03.2008 № 14-оз                    «О правовом регулировании муниципальной службы в Ленинградской области»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Заказчик  Программы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695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Цель Программы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Задачи Программы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Исполнители Программы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муниципальных служащих, прошедших повышение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оличество муниципальных служащих, включенных в кадровый резерв и прошедших обучение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1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роки реализации Программы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2017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бъемы и источники     </w:t>
              <w:br/>
              <w:t xml:space="preserve">финансирования       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бщий объем финансирования - 100 тыс. рублей,  </w:t>
              <w:br/>
              <w:t xml:space="preserve">в том числе:                                     </w:t>
              <w:br/>
              <w:t>средства местного бюджета -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Система организации    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             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Контроль за реализацией Программы осуществляется </w:t>
              <w:br/>
              <w:t xml:space="preserve">заместителем главы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Times New Roman" w:hAnsi="Times New Roman"/>
          <w:color w:val="000000"/>
          <w:sz w:val="28"/>
          <w:szCs w:val="20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авовом регулировании муниципальной службы в Ленинград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целевой программы «Развитие муниципальной службы в администрации Лужского муниципального района на 2016 год» позволила достичь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6 году в рамках региональной долгосрочной целевой программы за счет средств областного бюджета 2 муниципальных служащих администрации Лужского муниципального района повысили квалификацию и получили удостоверения о повышении квалификации по программе «Нормативно-правовое обеспечение деятельности  по опеке и попечительству» в объеме 108 часов с получением свидетельства о повышении квалификации установленного образца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016 году 42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Лужского муниципального района повысили квалификацию в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тельном учреждении высшего образования «Санкт-Петербургский институт внешнеэкономических связей, экономики и права» по программе «Государственное и муниципальное управление»  в объеме 84 часа, в АНО ДПО «Институт контрактных управляющих» по программе «Управление закупочной деятельностью организации по ФЗ № 44-ФЗ» в объеме 168 часов с получением свидетельства о повышении квалификации установленного образца, за счет средств местного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 муниципальных служащих администрации Лужского муниципального района прошли профессиональную переподготовку по программе «Профессиональное управление государственными и муниципальными закупками» с получением диплома о профессиональной переподготовке установленного образца, за счет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фессиональная подготовка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но-целевой  метод  позволит создать планомерную систему обучения и повышения квалификации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val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мероприятий Программы в 2017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III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еречень мероприятий программы «Развитие муниципальной службы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администрации Лужского муниципального района» на 2017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55"/>
        <w:gridCol w:w="1473"/>
        <w:gridCol w:w="1521"/>
        <w:gridCol w:w="2897"/>
        <w:gridCol w:w="2306"/>
        <w:gridCol w:w="2306"/>
      </w:tblGrid>
      <w:tr>
        <w:trPr>
          <w:trHeight w:val="278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ые затраты на реализацию программы (тыс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ализ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й</w:t>
            </w:r>
          </w:p>
        </w:tc>
      </w:tr>
      <w:tr>
        <w:trPr>
          <w:trHeight w:val="6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, юридический отд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ставление и согласование заявки, договоров на обу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жегодно                            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, председатели комитетов, заведующие отделами и секто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вышения квалификации муниципальных служащих                                      (с получением свидетельств, удостоверений государственного образца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муниципальных служащих администрации муниципального района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7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8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новых образователь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ечение год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тор муниципальной службы и кадров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00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ими целевыми индикаторами и показателями Программы являются: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Количество изданных документов по муниципальной службе и кадрам;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Количество муниципальных служащих, прошедших повышение квалификации;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 за реализацией  плана  мероприятий  Программы возлагается  на заместителя главы администрации Лужского муниципального района, сектор муниципальной службы и кадровой работы администрации Лужского муниципального района. 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рок до 26 декабря 2017года подводятся итоги выполнения программы.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19:00Z</dcterms:created>
  <dc:creator>Пастухова 20110823</dc:creator>
  <dc:description/>
  <cp:keywords/>
  <dc:language>en-US</dc:language>
  <cp:lastModifiedBy>Куст</cp:lastModifiedBy>
  <cp:lastPrinted>2017-03-14T16:18:00Z</cp:lastPrinted>
  <dcterms:modified xsi:type="dcterms:W3CDTF">2017-03-1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7a4428-89df-4d6e-80cb-2b054f9d64ec</vt:lpwstr>
  </property>
</Properties>
</file>