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 марта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9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43510</wp:posOffset>
                </wp:positionV>
                <wp:extent cx="3096895" cy="1988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198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состава постоянно действующей комиссии и положени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постоянно действующей комисс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проведению торгов (аукцион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онкурс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 по продаже имущества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ходящегося в собственност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ужский муниципальный район Ленинградской област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156.6pt;mso-wrap-distance-left:9.05pt;mso-wrap-distance-right:9.05pt;mso-wrap-distance-top:0pt;mso-wrap-distance-bottom:0pt;margin-top:11.3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состава постоянно действующей комиссии и положения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постоянно действующей комисс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 проведению торгов (аукционо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конкурсо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) по продаже имущества,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ходящегося в собственности муниципального образования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ужский муниципальный район Ленинградской области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Гражданским кодексом РФ, Федеральным законом от 21.12.200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178-ФЗ «О приватизации государственного и муниципального имущества»,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шением Совета депутатов Лужского муниципального района от 30.05.2006 № 41 «Об утверждении  Положения об управлении имуществом Лужского муниципального района Ленинградской области»,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шением Совета депутатов Лужского муниципального района третьего созыва от 23.12.2016 № 168 «Об утверждении прогнозного плана (программы) приватизации муниципального имущества Лужского муниципального района Ленинградской области на 2017-2019 годы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состав постоянно действующей комиссии по проведению торгов (аукционов</w:t>
      </w:r>
      <w:r>
        <w:rPr>
          <w:lang w:val="ru-RU"/>
        </w:rPr>
        <w:t xml:space="preserve">, </w:t>
      </w:r>
      <w:r>
        <w:rPr/>
        <w:t>конкурсов</w:t>
      </w:r>
      <w:r>
        <w:rPr/>
        <w:t>) по продаже имущества, находящегося в собственности муниципального образования Лужский муниципальный район Ленинградской области (приложение 1)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Утвердить Положение </w:t>
      </w:r>
      <w:r>
        <w:rPr>
          <w:lang w:val="ru-RU"/>
        </w:rPr>
        <w:t>о</w:t>
      </w:r>
      <w:r>
        <w:rPr/>
        <w:t xml:space="preserve"> постоянно действующей комиссии по проведению торгов (аукционов</w:t>
      </w:r>
      <w:r>
        <w:rPr>
          <w:lang w:val="ru-RU"/>
        </w:rPr>
        <w:t xml:space="preserve">, </w:t>
      </w:r>
      <w:r>
        <w:rPr/>
        <w:t>конкурсов</w:t>
      </w:r>
      <w:r>
        <w:rPr/>
        <w:t>) по продаже имущества, находящегося в собственности муниципального образования Лужский муниципальный район Ленинградской области (приложение 2).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подлежит официальному опубликованию, размещению на официальном сайте администрации Лужского муниципального района Ленинградской области www.luga.ru в информационно-телекоммуникационной сети Интернет и вступает в силу </w:t>
      </w:r>
      <w:r>
        <w:rPr>
          <w:lang w:val="ru-RU"/>
        </w:rPr>
        <w:t>со дня подписания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>
          <w:lang w:val="ru-RU"/>
        </w:rPr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УМИ Голубева А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члены комиссии, юр. отдел, прокуратура.</w:t>
      </w:r>
    </w:p>
    <w:p>
      <w:pPr>
        <w:pStyle w:val="1"/>
        <w:spacing w:before="0" w:after="600"/>
        <w:ind w:left="5387" w:right="-285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pacing w:before="0" w:after="60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pacing w:before="0" w:after="60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pacing w:before="0" w:after="60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4.03.2017  № 894</w:t>
      </w:r>
    </w:p>
    <w:p>
      <w:pPr>
        <w:pStyle w:val="1"/>
        <w:spacing w:before="0" w:after="600"/>
        <w:ind w:left="5387" w:right="-285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оянно действующей комиссии по проведению торгов (аукционов,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ов) по продаже имущества, находящегося в собственности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Лужский муниципальный район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нинградской области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4500"/>
      </w:tblGrid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комиссии:</w:t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убе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ервый заместитель главы администрации Лужского муниципального района</w:t>
            </w:r>
            <w:r>
              <w:rPr>
                <w:sz w:val="28"/>
                <w:szCs w:val="28"/>
              </w:rPr>
              <w:t>–                                                                          председатель КУМИ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председателя комиссии: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ысак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ветлана Валери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заместитель председателя комитета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ю муниципальным имуществ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оловин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Ольга Валентиновна</w:t>
            </w:r>
            <w:r>
              <w:rPr>
                <w:sz w:val="28"/>
                <w:szCs w:val="28"/>
                <w:lang w:val="ru-RU"/>
              </w:rPr>
              <w:t xml:space="preserve"> (аукционист)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заведующий отделом по недвижимости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асин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заведующий отделом по земельным ресурсам комитета по управлению муниципальным имуществом администрации 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атковская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нна Марко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исполняющий обязанности заведующего отделом бухгалтерского учета – главного бухгалтера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Лаас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заведующий юридическим отделом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Япаев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заведующий отделом архитектуры и градостроительства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Борисов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атьяна Евгень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главный специалист отдела по недвижимости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умянцев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нна Маслави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ведущий специалист отдела по недвижимости администрации Лужского муниципального района</w:t>
            </w:r>
          </w:p>
        </w:tc>
      </w:tr>
    </w:tbl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left="5387" w:right="-285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О</w:t>
      </w:r>
    </w:p>
    <w:p>
      <w:pPr>
        <w:pStyle w:val="1"/>
        <w:spacing w:before="0" w:after="600"/>
        <w:ind w:left="538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pacing w:before="0" w:after="600"/>
        <w:ind w:left="538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pacing w:before="0" w:after="600"/>
        <w:ind w:left="538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4.03.2017  № 894</w:t>
      </w:r>
    </w:p>
    <w:p>
      <w:pPr>
        <w:pStyle w:val="1"/>
        <w:spacing w:before="0" w:after="600"/>
        <w:ind w:left="5387" w:right="-285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остоянно действующей комиссии по проведению торгов </w:t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аукционов, конкурсов) по продаже  имущества, </w:t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ходящегося в собственности муниципального образования </w:t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ий муниципальный район Ленинградской области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ее положение о постоянно действующей комиссии по проведению торгов (аукционов, </w:t>
      </w:r>
      <w:r>
        <w:rPr>
          <w:sz w:val="28"/>
          <w:szCs w:val="28"/>
        </w:rPr>
        <w:t>конкурсов</w:t>
      </w:r>
      <w:r>
        <w:rPr>
          <w:sz w:val="28"/>
          <w:szCs w:val="28"/>
          <w:lang w:val="ru-RU"/>
        </w:rPr>
        <w:t xml:space="preserve">) по продаже имущества, находящегося в собственности муниципального образования Лужский муниципальный район Ленинградской области (далее – Положение) устанавливает правовые основы, определяет функции, полномочия и порядок работы постоянно действующей комиссии по проведению торгов (аукционов, </w:t>
      </w:r>
      <w:r>
        <w:rPr>
          <w:sz w:val="28"/>
          <w:szCs w:val="28"/>
        </w:rPr>
        <w:t>конкурсов</w:t>
      </w:r>
      <w:r>
        <w:rPr>
          <w:sz w:val="28"/>
          <w:szCs w:val="28"/>
          <w:lang w:val="ru-RU"/>
        </w:rPr>
        <w:t>) по продаже имущества, находящегося в собственности муниципального образования Лужский муниципальный район Ленинградской области (далее – Комиссия)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 является постоянно действующим совещательным органом, обеспечивающим рассмотрение и решение всех вопросов по продаже имущества, находящегося в собственности муниципального образования Лужский муниципальный район Ленинградской области, на торгах (аукционах, конкурсах)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 в своей деятельности руководствуется федеральными законами и иными нормативными правовыми актами Российской Федерации, Ленинградской области, и настоящим Положением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принципы деятельности Комиссии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в установленном законом порядке равных возможностей и равных конкурентных условий приобретения имущества, находящегося в собственности муниципального образования Лужский муниципальный район Ленинградской области, на торгах юридическими и физическими лицам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ство предъявляемых к претендентам и участникам торгов требований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ивность оценок и гласность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реализации своих задач Комиссия выполняет следующие функции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) принимает решение о признании претендентов торгов участниками торгов или принимает решение об отказе в их допуске к участию в торгах, при этом отказ в допуске претендентов к участию в торгах по основаниям, не предусмотренным действующим законодательством, не допускается;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 уведомляет претендентов о принятом решении;</w:t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3) решает вопросы, касающиеся проведения торгов организатором торгов и (или) аукционистом;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определяет победителей торгов или принимает иное решение по результатам торгов;</w:t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5)  оглашает результаты торгов;</w:t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6)  ведет протоколы заседаний Комиссии;</w:t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7)  рассматривает жалобы участников торгов;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 осуществляет иные функции, связанные с проведением торгов.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став Комиссии входят 9 (девять) постоянных членов комиссии: председатель, заместитель председателя, 6 (шесть) членов комиссии и секретарь комиссии. 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постоянных членов комиссии утверждается постановлением администрации муниципального образования Лужский муниципальный район Ленинградской области.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ами Комиссии не могут быть лица, заинтересованные в результатах торгов.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 для выполнения возложенных на нее функций имеет право:</w:t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)  рассматривать заявки и документы претендентов на участие в торгах;</w:t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2)  устанавливать факт поступления от претендентов задатков за участие в торгах на основании выписки (выписок) с соответствующего счета (счетов);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запрашивать и получать необходимые документы, материалы и информацию от структурных подразделений администрации Лужского муниципального района Ленинградской области, государственных органов, предприятий и организаций по вопросам, отнесенным к сфере ее деятельности;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 принимать решения о признании торгов несостоявшимися в случаях, предусмотренных действующим законодательством.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 обязаны: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руководствоваться в своей деятельности требованиями настоящего Положения;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лично присутствовать на заседаниях Комиссии;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соблюдать конфиденциальность информации, ставшей известной им при исполнении своих обязанностей.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, заместитель председателя, члены и секретарь комиссии подписывают протокол рассмотрения заявок на участие в аукционе (о признании претендентов участниками торгов), а также протокол о результатах аукциона и несут ответственность за соответствие действующему законодательству принимаемых решений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омиссии: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существляет общее руководство работой Комиссии и несет персональную ответственность за выполнение возложенных на Комиссию задач;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существляет контроль за процедурой проведения торгов.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председателя Комиссии осуществляет полномочия председателя в его отсутствие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: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извещает членов Комиссии о дне, месте и времени проведения заседания Комиссии за три дня до дня заседания Комиссии;</w:t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2)   ведет протоколы заседаний Комиссии и обеспечивает их надлежащее оформление и размещение;</w:t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3)   уведомляет претендентов торгов о принятом Комиссией решении;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голосует при принятии решений наравне с другими членами комиссии.</w:t>
      </w:r>
    </w:p>
    <w:p>
      <w:pPr>
        <w:pStyle w:val="1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Комиссии осуществляется на ее заседаниях, которые проводятся по мере необходимости. Заседание Комиссии считается правомочным, если на нем присутствует более половины членов Комиссии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Комиссии принимаются простым большинством голосов членов Комиссии, председателя и заместителя председателя Комиссии, присутствующих на заседании. При голосовании каждый член Комиссии имеет один голос. При равенстве голосов голос председателя является решающим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укционист, назначенный организаторами торгов, может являться членом Комиссии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и заседаний Комиссии оформляются соответствующими протоколами. Оригиналы протоколов хранятся у организаторов торгов.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27:00Z</dcterms:created>
  <dc:creator>Пастухова 20110823</dc:creator>
  <dc:description/>
  <dc:language>en-US</dc:language>
  <cp:lastModifiedBy>MihailovaAR</cp:lastModifiedBy>
  <cp:lastPrinted>2017-03-16T16:25:00Z</cp:lastPrinted>
  <dcterms:modified xsi:type="dcterms:W3CDTF">2017-03-16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ab6eaf0-4614-4794-a1b4-cbb65e724bd4</vt:lpwstr>
  </property>
</Properties>
</file>