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66415" cy="214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остава постоянно действующей комиссии 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стоянно действующей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оведению торгов (аукцио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, конкур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по продаже имуществ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ходящего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69.2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состава постоянно действующей комиссии 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стоянно действующей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оведению торгов (аукцион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, конкурс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 по продаже имущества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ходящего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е городское посе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Гражданским кодекс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>, Федеральным законом от 21.12.2001 № 178-ФЗ «О приватизации государственного и муниципального имущества», решением Совета депутатов Лужского городского поселения Лужского муниципального района от 23.12.2014 № 26 «Об утверждении прогнозного плана (программы) приватизации муниципального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на 2015-2017 годы», решением Совета депутатов Лужского городского поселения Лужского муниципального района от 27.09.2016 № 131 «О внесении изменений в прогнозный план (программу) приватизации муниципального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на 2015-2017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состав постоянно действующей комиссии по проведению торгов (аукционов</w:t>
      </w:r>
      <w:r>
        <w:rPr>
          <w:lang w:val="ru-RU"/>
        </w:rPr>
        <w:t>, конкурсов</w:t>
      </w:r>
      <w:r>
        <w:rPr/>
        <w:t>) по продаже имущества, находящегося в собственности муниципального образования Лужское городское поселение Лужского муниципального района</w:t>
      </w:r>
      <w:r>
        <w:rPr>
          <w:lang w:val="ru-RU"/>
        </w:rPr>
        <w:t xml:space="preserve"> </w:t>
      </w:r>
      <w:r>
        <w:rPr/>
        <w:t>Ленинградской области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оложение </w:t>
      </w:r>
      <w:r>
        <w:rPr>
          <w:lang w:val="ru-RU"/>
        </w:rPr>
        <w:t>о</w:t>
      </w:r>
      <w:r>
        <w:rPr/>
        <w:t xml:space="preserve"> постоянно действующей комиссии по проведению торгов (аукционов</w:t>
      </w:r>
      <w:r>
        <w:rPr>
          <w:lang w:val="ru-RU"/>
        </w:rPr>
        <w:t>, конкурсов</w:t>
      </w:r>
      <w:r>
        <w:rPr/>
        <w:t>)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подлежит официальному опубликованию, размещению на официальном сайте администрации Лужского муниципального района Ленинградской области www.luga.ru в информационно-телекоммуникационной сети Интернет и вступает в силу </w:t>
      </w:r>
      <w:r>
        <w:rPr>
          <w:lang w:val="ru-RU"/>
        </w:rPr>
        <w:t>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, юр. отдел, прокуратура.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3.2017  № 895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ов) по продаже имущества, находящегося в собственност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Лужское городское поселение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а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меститель председателя комитет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ю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Ольга Валентиновна</w:t>
            </w:r>
            <w:r>
              <w:rPr>
                <w:sz w:val="28"/>
                <w:szCs w:val="28"/>
                <w:lang w:val="ru-RU"/>
              </w:rPr>
              <w:t xml:space="preserve"> (аукционист)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тковская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Марк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исполняющий обязанности заведующего отделом бухгалтерского учета – главного бухгалтер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лавный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Маслав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едущий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14.03.2017  № 89</w:t>
      </w:r>
      <w:r>
        <w:rPr>
          <w:sz w:val="28"/>
          <w:szCs w:val="28"/>
          <w:lang w:val="ru-RU"/>
        </w:rPr>
        <w:t>5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тоянно действующей комиссии по проведению торгов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аукционов, конкурсов) по продаже  имущества,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егося в собственности муниципального образования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>Лужское городское поселение Лужского муниципального района Ленинградской области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далее – Положение) устанавливает правовые основы, определяет функции, полномочия и порядок работы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далее – Комиссия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является постоянно действующим совещательным органом, обеспечивающим рассмотрение и решение всех вопросов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на торгах (аукционах, конкурсах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 и настоящим Положение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деятельности Комисси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оздание в установленном законом порядке равных возможностей и равных конкурентных условий приобретения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на торгах юридическими и физическими лиц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о предъявляемых к претендентам и участникам торгов требова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ость оценок и гласность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своих задач Комиссия выполняет следующие функции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уведомляет претендентов о принятом решен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 решает вопросы, касающиеся проведения торгов организатором торгов и (или) аукционистом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пределяет победителей торгов или принимает иное решение по результатам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)  оглашает результаты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6)  ведет протоколы заседаний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7)  рассматривает жалобы участников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осуществляет иные функции, связанные с проведением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миссии входят 9 (девять) постоянных членов комиссии: председатель, заместитель председателя, 6 (шесть) членов комиссии и секретарь комиссии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остоянных членов комиссии утверждается постановлением администрации муниципального образования Лужский муниципальный район Ленинградской област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 Комиссии не могут быть лица, заинтересованные в результатах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для выполнения возложенных на нее функций имеет право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 рассматривать заявки и документы претендентов на участие в торгах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обязаны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уководствоваться в своей деятельности требованиями настоящего Положения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ично присутствовать на заседаниях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блюдать конфиденциальность информации, ставшей известной им при исполнении своих обязанносте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, заместитель председателя, члены и секретарь комиссии подписывают протокол рассмотрения заявок на участие в аукционе (о признании претендентов участниками торгов), а также протокол о результатах аукциона и несут ответственность за соответствие действующему законодательству принимаемых решен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яет контроль за процедурой проведения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 осуществляет полномочия председателя в его отсутстви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  ведет протоколы заседаний Комиссии и обеспечивает их надлежащее оформление и размещение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   уведомляет претендентов торгов о принятом Комиссией решен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олосует при принятии решений наравне с другими членами комиссии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ист, назначенный организаторами торгов, может являться членом Комисс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заседаний Комиссии оформляются соответствующими протоколами. Оригиналы протоколов хранятся у организаторов торгов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0:00Z</dcterms:created>
  <dc:creator>Пастухова 20110823</dc:creator>
  <dc:description/>
  <dc:language>en-US</dc:language>
  <cp:lastModifiedBy>MihailovaAR</cp:lastModifiedBy>
  <cp:lastPrinted>2017-03-16T16:20:00Z</cp:lastPrinted>
  <dcterms:modified xsi:type="dcterms:W3CDTF">2017-03-1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291215-e249-4e41-a752-44d5455776d6</vt:lpwstr>
  </property>
</Properties>
</file>