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мар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9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188335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состава постоянно действующей комиссии и полож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постоянно действующей комисс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проведению торгов (аукционов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онкурсо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 на право заключения договоров аренды имущества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ходящегос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собственности муниципаль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я Лужск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ы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йон Ленинградской области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48.2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состава постоянно действующей комиссии и полож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постоянно действующей комисс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проведению торгов (аукционов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конкурсов</w:t>
                      </w:r>
                      <w:r>
                        <w:rPr>
                          <w:rFonts w:cs="Times New Roman" w:ascii="Times New Roman" w:hAnsi="Times New Roman"/>
                        </w:rPr>
                        <w:t>) на право заключения договоров аренды имущества,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находящегос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собственности муниципального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зования Лужск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и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муниципальн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ый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район Ленинградской области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ответствии с Гражданским  кодексом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,  Федеральным  законом </w:t>
      </w:r>
      <w:r>
        <w:rPr>
          <w:sz w:val="28"/>
          <w:szCs w:val="28"/>
          <w:lang w:val="ru-RU"/>
        </w:rPr>
        <w:t xml:space="preserve">от 26.07.20006 № 135-ФЗ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защите конкуренции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ем Совета депутатов Лужского муниципального района от 30.05.2006 № 41 «Об утверждении Положения об управлении имуществом Лужского муниципального   района 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состав постоянно действующей комиссии по проведению торгов (аукционов</w:t>
      </w:r>
      <w:r>
        <w:rPr>
          <w:lang w:val="ru-RU"/>
        </w:rPr>
        <w:t>, конкурсов</w:t>
      </w:r>
      <w:r>
        <w:rPr/>
        <w:t>) на право заключения договоров аренды имущества, находящегося в собственности муниципального образования Лужск</w:t>
      </w:r>
      <w:r>
        <w:rPr>
          <w:lang w:val="ru-RU"/>
        </w:rPr>
        <w:t>ий</w:t>
      </w:r>
      <w:r>
        <w:rPr/>
        <w:t xml:space="preserve"> муниципальн</w:t>
      </w:r>
      <w:r>
        <w:rPr>
          <w:lang w:val="ru-RU"/>
        </w:rPr>
        <w:t>ый</w:t>
      </w:r>
      <w:r>
        <w:rPr/>
        <w:t xml:space="preserve"> район</w:t>
      </w:r>
      <w:r>
        <w:rPr>
          <w:lang w:val="ru-RU"/>
        </w:rPr>
        <w:t xml:space="preserve"> </w:t>
      </w:r>
      <w:r>
        <w:rPr/>
        <w:t>Ленинградской области (приложение 1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оложение </w:t>
      </w:r>
      <w:r>
        <w:rPr>
          <w:lang w:val="ru-RU"/>
        </w:rPr>
        <w:t>о</w:t>
      </w:r>
      <w:r>
        <w:rPr/>
        <w:t xml:space="preserve"> постоянно действующей комиссии по проведению торгов (аукционов</w:t>
      </w:r>
      <w:r>
        <w:rPr>
          <w:lang w:val="ru-RU"/>
        </w:rPr>
        <w:t xml:space="preserve">, </w:t>
      </w:r>
      <w:r>
        <w:rPr/>
        <w:t>конкурсов</w:t>
      </w:r>
      <w:r>
        <w:rPr/>
        <w:t>) на право заключения договоров аренды</w:t>
      </w:r>
      <w:r>
        <w:rPr>
          <w:lang w:val="ru-RU"/>
        </w:rPr>
        <w:t xml:space="preserve"> </w:t>
      </w:r>
      <w:r>
        <w:rPr/>
        <w:t>имущества, находящегося в собственности муниципального образования Лужск</w:t>
      </w:r>
      <w:r>
        <w:rPr>
          <w:lang w:val="ru-RU"/>
        </w:rPr>
        <w:t>ий</w:t>
      </w:r>
      <w:r>
        <w:rPr/>
        <w:t xml:space="preserve"> муниципальн</w:t>
      </w:r>
      <w:r>
        <w:rPr>
          <w:lang w:val="ru-RU"/>
        </w:rPr>
        <w:t>ый</w:t>
      </w:r>
      <w:r>
        <w:rPr/>
        <w:t xml:space="preserve"> район Ленинградской области (приложение 2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подлежит официальному опубликованию, размещению на официальном сайте администрации Лужского муниципального района Ленинградской области www.luga.ru в информационно-телекоммуникационной сети Интернет и вступает в силу </w:t>
      </w:r>
      <w:r>
        <w:rPr>
          <w:lang w:val="ru-RU"/>
        </w:rPr>
        <w:t>со дня подпис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члены комиссии, юр. отдел, прокуратура.</w:t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3.2017  № 896</w:t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 действующей комиссии по проведению торгов (аукционов,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сов) </w:t>
      </w:r>
      <w:r>
        <w:rPr>
          <w:sz w:val="28"/>
          <w:szCs w:val="28"/>
        </w:rPr>
        <w:t>на право заключения договоров аренды</w:t>
      </w:r>
      <w:r>
        <w:rPr>
          <w:sz w:val="28"/>
          <w:szCs w:val="28"/>
          <w:lang w:val="ru-RU"/>
        </w:rPr>
        <w:t xml:space="preserve"> имущества,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ходящегося в собственности муниципального образования </w:t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Лужский муниципальный район Ленинградской области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500"/>
      </w:tblGrid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убе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– </w:t>
            </w:r>
            <w:r>
              <w:rPr>
                <w:sz w:val="28"/>
                <w:szCs w:val="28"/>
                <w:lang w:val="ru-RU"/>
              </w:rPr>
              <w:t xml:space="preserve">первый заместитель главы администрации Лужского муниципального района </w:t>
            </w:r>
            <w:r>
              <w:rPr>
                <w:sz w:val="28"/>
                <w:szCs w:val="28"/>
              </w:rPr>
              <w:t>–                                                                          председатель КУМИ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а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ветлана Валер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председателя комитета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ю муниципальным имуществ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лов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Ольга Валентиновна</w:t>
            </w:r>
            <w:r>
              <w:rPr>
                <w:sz w:val="28"/>
                <w:szCs w:val="28"/>
                <w:lang w:val="ru-RU"/>
              </w:rPr>
              <w:t xml:space="preserve"> (аукционист)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ас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отделом по земельным ресурсам комитета по управлению муниципальным имуществом администрации 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тковская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на Марк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сполняющий обязанности заведующего отделом бухгалтерского учета – главного бухгалтера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аас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юридическим отдел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Япа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отделом архитектуры и градостроительства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лавный специалист отдела по недвижимости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умянце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на Маслав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едущий специалист отдела по недвижимости администрации Лужского муниципального района</w:t>
            </w:r>
          </w:p>
        </w:tc>
      </w:tr>
    </w:tbl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от 14.03.2017  № 89</w:t>
      </w:r>
      <w:r>
        <w:rPr>
          <w:sz w:val="28"/>
          <w:szCs w:val="28"/>
          <w:lang w:val="ru-RU"/>
        </w:rPr>
        <w:t>6</w:t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стоянно действующей комиссии по проведению торгов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аукционов, конкурсов) </w:t>
      </w:r>
      <w:r>
        <w:rPr>
          <w:sz w:val="28"/>
          <w:szCs w:val="28"/>
        </w:rPr>
        <w:t>на право заключения договоров аренды</w:t>
      </w:r>
      <w:r>
        <w:rPr>
          <w:sz w:val="28"/>
          <w:szCs w:val="28"/>
          <w:lang w:val="ru-RU"/>
        </w:rPr>
        <w:t xml:space="preserve"> имущества,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ходящегося в собственности муниципального образования </w:t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sz w:val="28"/>
          <w:szCs w:val="28"/>
          <w:lang w:val="ru-RU"/>
        </w:rPr>
        <w:t>Лужский муниципальный район Ленинградской области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ложение о постоянно действующей комиссии по проведению торгов (аукционов, конкурсов) </w:t>
      </w:r>
      <w:r>
        <w:rPr>
          <w:sz w:val="28"/>
          <w:szCs w:val="28"/>
        </w:rPr>
        <w:t>на право заключения договоров аренды</w:t>
      </w:r>
      <w:r>
        <w:rPr>
          <w:sz w:val="28"/>
          <w:szCs w:val="28"/>
          <w:lang w:val="ru-RU"/>
        </w:rPr>
        <w:t xml:space="preserve"> имущества, находящегося в собственности муниципального образования Лужский муниципальный район Ленинградской области (далее – Положение) устанавливает правовые основы, определяет функции, полномочия и порядок работы постоянно действующей комиссии по проведению торгов (аукционов, конкурсов) </w:t>
      </w:r>
      <w:r>
        <w:rPr>
          <w:sz w:val="28"/>
          <w:szCs w:val="28"/>
        </w:rPr>
        <w:t>на право заключения договоров аренды</w:t>
      </w:r>
      <w:r>
        <w:rPr>
          <w:sz w:val="28"/>
          <w:szCs w:val="28"/>
          <w:lang w:val="ru-RU"/>
        </w:rPr>
        <w:t xml:space="preserve"> имущества, находящегося в собственности муниципального образования Лужский муниципальный район Ленинградской области (далее – Комиссия)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является постоянно действующим совещательным органом, обеспечивающим рассмотрение и решение всех вопросов по аренде имущества, находящегося в собственности муниципального образования Лужский муниципальный район Ленинградской области, на торгах (аукционах, конкурсах)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в своей деятельности руководствуется федеральными законами и иными нормативными правовыми актами Российской Федерации, Ленинградской области и настоящим Положением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инципы деятельности Комисси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создание в установленном законом порядке равных возможностей и равных конкурентных условий аренды имущества, находящегося в собственности муниципального образования Лужский муниципальный район Ленинградской области, на торгах юридическими и физическими лица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ство предъявляемых к претендентам и участникам торгов требован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ость оценок и гласность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своих задач Комиссия выполняет следующие функции: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) принимает решение о признании претендентов торгов участниками торгов или принимает решение об отказе в их допуске к участию в торгах, при этом отказ в допуске претендентов к участию в торгах по основаниям, не предусмотренным действующим законодательством, не допускается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 уведомляет претендентов о принятом решении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) решает вопросы, касающиеся проведения торгов организатором торгов и (или) аукционистом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пределяет победителей торгов или принимает иное решение по результатам торгов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5)  оглашает результаты торгов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6)  ведет протоколы заседаний Комиссии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7)  рассматривает жалобы участников торгов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 осуществляет иные функции, связанные с проведением торгов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став Комиссии входят 9 (девять) постоянных членов комиссии: председатель, заместитель председателя, 6 (шесть) членов комиссии и секретарь комиссии. 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постоянных членов комиссии утверждается постановлением администрации муниципального образования Лужский муниципальный район Ленинградской области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ами Комиссии не могут быть лица, заинтересованные в результатах торгов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для выполнения возложенных на нее функций имеет право: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)  рассматривать заявки и документы претендентов на участие в торгах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)  устанавливать факт поступления от претендентов задатков за участие в торгах на основании выписки (выписок) с соответствующего счета (счетов)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запрашивать и получать необходимые документы, материалы и информацию от структурных подразделений администрации Лужского муниципального района Ленинградской области, государственных органов, предприятий и организаций по вопросам, отнесенным к сфере ее деятельности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принимать решения о признании торгов несостоявшимися в случаях, предусмотренных действующим законодательством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 обязаны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уководствоваться в своей деятельности требованиями настоящего Положения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лично присутствовать на заседаниях Комиссии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облюдать конфиденциальность информации, ставшей известной им при исполнении своих обязанностей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, заместитель председателя, члены и секретарь комиссии подписывают протокол рассмотрения заявок на участие в аукционе (о признании претендентов участниками торгов), а также протокол о результатах аукциона и несут ответственность за соответствие действующему законодательству принимаемых решений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уществляет общее руководство работой Комиссии и несет персональную ответственность за выполнение возложенных на Комиссию задач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существляет контроль за процедурой проведения торгов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Комиссии осуществляет полномочия председателя в его отсутствие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звещает членов Комиссии о дне, месте и времени проведения заседания Комиссии за три дня до дня заседания Комиссии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)   ведет протоколы заседаний Комиссии и обеспечивает их надлежащее оформление и размещение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)   уведомляет претендентов торгов о принятом Комиссией решении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голосует при принятии решений наравне с другими членами комиссии.</w:t>
      </w:r>
    </w:p>
    <w:p>
      <w:pPr>
        <w:pStyle w:val="1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Комиссии осуществляется на ее заседаниях, которые проводятся по мере необходимости. Заседание Комиссии считается правомочным, если на нем присутствует более половины членов Комиссии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Комиссии принимаются простым большинством голосов членов Комиссии, председателя и заместителя председателя Комиссии, присутствующих на заседании. При голосовании каждый член Комиссии имеет один голос. При равенстве голосов голос председателя является решающим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кционист, назначенный организаторами торгов, может являться членом Комиссии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 заседаний Комиссии оформляются соответствующими протоколами. Оригиналы протоколов хранятся у организаторов торгов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9:00Z</dcterms:created>
  <dc:creator>Пастухова 20110823</dc:creator>
  <dc:description/>
  <cp:keywords/>
  <dc:language>en-US</dc:language>
  <cp:lastModifiedBy>Куст</cp:lastModifiedBy>
  <cp:lastPrinted>2017-03-17T14:18:00Z</cp:lastPrinted>
  <dcterms:modified xsi:type="dcterms:W3CDTF">2017-03-17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0e42b65-52ad-4e2c-a8c9-89bbf5bbf20d</vt:lpwstr>
  </property>
</Properties>
</file>