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марта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88335" cy="188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88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состава постоянно действующей комиссии и поло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постоянно действующей комисс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проведению торгов (аукционов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онкурсов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 на право заключения договоров аренды имущества,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ходящего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собственности муниципального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зования Лужское городское посе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ужского муниципального района Ленинградской области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48.2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состава постоянно действующей комиссии и поло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постоянно действующей комисс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 проведению торгов (аукционов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конкурсов</w:t>
                      </w:r>
                      <w:r>
                        <w:rPr>
                          <w:rFonts w:cs="Times New Roman" w:ascii="Times New Roman" w:hAnsi="Times New Roman"/>
                        </w:rPr>
                        <w:t>) на право заключения договоров аренды имущества,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находящегос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собственности муниципального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зования Лужское городское посе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Лужского муниципального района Ленинградской области</w:t>
                      </w:r>
                      <w:r>
                        <w:rPr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Гражданским кодексом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, Федеральным законом от 26.07.2006 № 135-ФЗ «О защите конкуренции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депутатов Лужского городского поселения Лужского муниципального района Ленинградской области от 10.03.2006 № 33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«Об утверждении Положения о порядке учета и предоставления в аренду помещений нежилого фонда Лужского городского поселения Лужского муниципального района Ленинградской области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Совета депутатов Лужского городского поселения Лужского муниципального района Ленинградской области от 21.11.2007 № 183 «Об утверждении Положения о порядке учета и предоставления в аренду движимого имущества муниципального образования Лужское городское поселение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состав постоянно действующей комиссии по проведению торгов (аукционов</w:t>
      </w:r>
      <w:r>
        <w:rPr>
          <w:lang w:val="ru-RU"/>
        </w:rPr>
        <w:t>, конкурсов</w:t>
      </w:r>
      <w:r>
        <w:rPr/>
        <w:t>) на право заключения договоров аренды имущества, находящегося в собственности муниципального образования Лужское городское поселение Лужского муниципального района</w:t>
      </w:r>
      <w:r>
        <w:rPr>
          <w:lang w:val="ru-RU"/>
        </w:rPr>
        <w:t xml:space="preserve"> </w:t>
      </w:r>
      <w:r>
        <w:rPr/>
        <w:t>Ленинградской области (приложение 1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Положение </w:t>
      </w:r>
      <w:r>
        <w:rPr>
          <w:lang w:val="ru-RU"/>
        </w:rPr>
        <w:t>о</w:t>
      </w:r>
      <w:r>
        <w:rPr/>
        <w:t xml:space="preserve"> постоянно действующей комиссии по проведению торгов (аукционов</w:t>
      </w:r>
      <w:r>
        <w:rPr>
          <w:lang w:val="ru-RU"/>
        </w:rPr>
        <w:t>, конкурсов</w:t>
      </w:r>
      <w:r>
        <w:rPr/>
        <w:t>) на право заключения договоров аренды</w:t>
      </w:r>
      <w:r>
        <w:rPr>
          <w:lang w:val="ru-RU"/>
        </w:rPr>
        <w:t xml:space="preserve"> </w:t>
      </w:r>
      <w:r>
        <w:rPr/>
        <w:t>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приложение 2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подлежит официальному опубликованию, размещению на официальном сайте администрации Лужского муниципального района Ленинградской области www.luga.ru в информационно-телекоммуникационной сети Интернет и вступает в силу </w:t>
      </w:r>
      <w:r>
        <w:rPr>
          <w:lang w:val="ru-RU"/>
        </w:rPr>
        <w:t>со дня подписания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члены комиссии, юр. отдел, прокуратура.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03.2017  № 897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курсов) </w:t>
      </w:r>
      <w:r>
        <w:rPr>
          <w:sz w:val="28"/>
          <w:szCs w:val="28"/>
        </w:rPr>
        <w:t>на право заключения договоров аренды</w:t>
      </w:r>
      <w:r>
        <w:rPr>
          <w:sz w:val="28"/>
          <w:szCs w:val="28"/>
          <w:lang w:val="ru-RU"/>
        </w:rPr>
        <w:t xml:space="preserve"> имущества, 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егося в собственности муниципального образования </w:t>
      </w:r>
    </w:p>
    <w:p>
      <w:pPr>
        <w:pStyle w:val="1"/>
        <w:spacing w:before="0" w:after="60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Лужское городское поселение Лужского муниципального района Ленинградской области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убе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</w:rPr>
              <w:t>–                                                                          председатель КУМИ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ако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меститель председателя комитета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ю муниципальным имущество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олов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Ольга Валентиновна</w:t>
            </w:r>
            <w:r>
              <w:rPr>
                <w:sz w:val="28"/>
                <w:szCs w:val="28"/>
                <w:lang w:val="ru-RU"/>
              </w:rPr>
              <w:t xml:space="preserve"> (аукционист)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тковская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Марк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исполняющий обязанности заведующего отделом бухгалтерского учета – главного бухгалтер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юридическим отдел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заведующий отделом архитектуры и градостроительства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Борис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атьяна Евген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главный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нна Маслав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ведущий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О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pacing w:before="0" w:after="60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>от 14.03.2017  № 89</w:t>
      </w:r>
      <w:r>
        <w:rPr>
          <w:sz w:val="28"/>
          <w:szCs w:val="28"/>
          <w:lang w:val="ru-RU"/>
        </w:rPr>
        <w:t>7</w:t>
      </w:r>
    </w:p>
    <w:p>
      <w:pPr>
        <w:pStyle w:val="1"/>
        <w:spacing w:before="0" w:after="600"/>
        <w:ind w:left="5387" w:right="-285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стоянно действующей комиссии по проведению торгов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аукционов, конкурсов) </w:t>
      </w:r>
      <w:r>
        <w:rPr>
          <w:sz w:val="28"/>
          <w:szCs w:val="28"/>
        </w:rPr>
        <w:t>на право заключения договоров аренды</w:t>
      </w:r>
      <w:r>
        <w:rPr>
          <w:sz w:val="28"/>
          <w:szCs w:val="28"/>
          <w:lang w:val="ru-RU"/>
        </w:rPr>
        <w:t xml:space="preserve"> имущества, 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ходящегося в собственности муниципального образования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sz w:val="28"/>
          <w:szCs w:val="28"/>
          <w:lang w:val="ru-RU"/>
        </w:rPr>
        <w:t>Лужское городское поселение Лужского муниципального района Ленинградской области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ложение о постоянно действующей комиссии по проведению торгов (аукционов, конкурсов) </w:t>
      </w:r>
      <w:r>
        <w:rPr>
          <w:sz w:val="28"/>
          <w:szCs w:val="28"/>
        </w:rPr>
        <w:t>на право заключения договоров аренды</w:t>
      </w:r>
      <w:r>
        <w:rPr>
          <w:sz w:val="28"/>
          <w:szCs w:val="28"/>
          <w:lang w:val="ru-RU"/>
        </w:rPr>
        <w:t xml:space="preserve">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далее – Положение) устанавливает правовые основы, определяет функции, полномочия и порядок работы постоянно действующей комиссии по проведению торгов (аукционов, конкурсов) </w:t>
      </w:r>
      <w:r>
        <w:rPr>
          <w:sz w:val="28"/>
          <w:szCs w:val="28"/>
        </w:rPr>
        <w:t>на право заключения договоров аренды</w:t>
      </w:r>
      <w:r>
        <w:rPr>
          <w:sz w:val="28"/>
          <w:szCs w:val="28"/>
          <w:lang w:val="ru-RU"/>
        </w:rPr>
        <w:t xml:space="preserve">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 (далее – Комиссия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является постоянно действующим совещательным органом, обеспечивающим рассмотрение и решение всех вопросов по продаже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на торгах (аукционах, конкурсах)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 и настоящим Положение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инципы деятельности Комисси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оздание в установленном законом порядке равных возможностей и равных конкурентных условий приобретения имущества, находящегося в собственности муниципального образования Лужское городское поселение Лужского муниципального района Ленинградской области, на торгах юридическими и физическими лицами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ство предъявляемых к претендентам и участникам торгов требован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ивность оценок и гласность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реализации своих задач Комиссия выполняет следующие функции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 уведомляет претендентов о принятом решен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 решает вопросы, касающиеся проведения торгов организатором торгов и (или) аукционистом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пределяет победителей торгов или принимает иное решение по результатам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5)  оглашает результаты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6)  ведет протоколы заседаний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7)  рассматривает жалобы участников торгов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 осуществляет иные функции, связанные с проведением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став Комиссии входят 9 (девять) постоянных членов комиссии: председатель, заместитель председателя, 6 (шесть) членов комиссии и секретарь комиссии. 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постоянных членов комиссии утверждается постановлением администрации муниципального образования Лужский муниципальный район Ленинградской области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ами Комиссии не могут быть лица, заинтересованные в результатах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для выполнения возложенных на нее функций имеет право: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1)  рассматривать заявки и документы претендентов на участие в торгах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запрашивать и получать необходимые документы, материалы и информацию от структурных подразделений администрации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 обязаны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руководствоваться в своей деятельности требованиями настоящего Положения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лично присутствовать на заседаниях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облюдать конфиденциальность информации, ставшей известной им при исполнении своих обязанностей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, заместитель председателя, члены и секретарь комиссии подписывают протокол рассмотрения заявок на участие в аукционе (о признании претендентов участниками торгов), а также протокол о результатах аукциона и несут ответственность за соответствие действующему законодательству принимаемых решений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существляет контроль за процедурой проведения торгов.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председателя Комиссии осуществляет полномочия председателя в его отсутствие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: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2)   ведет протоколы заседаний Комиссии и обеспечивает их надлежащее оформление и размещение;</w:t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3)   уведомляет претендентов торгов о принятом Комиссией решении;</w:t>
      </w:r>
    </w:p>
    <w:p>
      <w:pPr>
        <w:pStyle w:val="1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голосует при принятии решений наравне с другими членами комиссии.</w:t>
      </w:r>
    </w:p>
    <w:p>
      <w:pPr>
        <w:pStyle w:val="1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кционист, назначенный организаторами торгов, может являться членом Комиссии.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заседаний Комиссии оформляются соответствующими протоколами. Оригиналы протоколов хранятся у организаторов торгов.</w:t>
      </w:r>
    </w:p>
    <w:p>
      <w:pPr>
        <w:pStyle w:val="1"/>
        <w:shd w:fill="auto" w:val="clear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9:00Z</dcterms:created>
  <dc:creator>Пастухова 20110823</dc:creator>
  <dc:description/>
  <dc:language>en-US</dc:language>
  <cp:lastModifiedBy>MihailovaAR</cp:lastModifiedBy>
  <cp:lastPrinted>2017-03-16T16:37:00Z</cp:lastPrinted>
  <dcterms:modified xsi:type="dcterms:W3CDTF">2017-03-1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44f12e-6966-4f9e-9b5e-e85ae2c979fc</vt:lpwstr>
  </property>
</Properties>
</file>