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31787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 в весенне- летний пожароопасный период 2017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7.4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 в весенне- летний пожароопасный период 2017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объявления периода высокой пожарной опасности по 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, в том числе категорически запретить неконтролируемое  выжигание  сухой травы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</w:t>
      </w:r>
      <w:r>
        <w:rPr/>
        <w:t>уководителям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источники</w:t>
      </w:r>
      <w:r>
        <w:rPr>
          <w:lang w:val="ru-RU"/>
        </w:rPr>
        <w:t xml:space="preserve">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  руководителям садоводческих, огородных и дачных некоммерческих объединений граждан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формировать добровольные пожарные формирования (дружины), основной задачей которых определить проведение организационно-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  паспорта пожарной безопасности на все населенные пункты, садоводческие, огороднические и дачные некоммерческие объединения, подверженных угрозе лесных пожаров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 xml:space="preserve">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</w:t>
      </w:r>
      <w:r>
        <w:rPr/>
        <w:t>илиалу ЛОГКУ «Ленобллес»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беспечить оперативное информирование единой дежурно-</w:t>
      </w:r>
      <w:r>
        <w:rPr>
          <w:lang w:val="ru-RU"/>
        </w:rPr>
        <w:t xml:space="preserve"> </w:t>
      </w:r>
      <w:r>
        <w:rPr/>
        <w:t>диспетчерской службы Лужского муниципального района о возникновении пожаров как на территории, так и вблизи границ поселений муниципальных образований района и ходе их ликвидаци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ПХС к тушению лесных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новление минерализованных полос в лесных массивах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выполнения требований правил пожарной безопасности в лесах арендаторами леса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рить готовность противопожарного инвентаря и технических средств</w:t>
      </w:r>
      <w:r>
        <w:rPr>
          <w:lang w:val="ru-RU"/>
        </w:rPr>
        <w:t>,</w:t>
      </w:r>
      <w:r>
        <w:rPr/>
        <w:t xml:space="preserve"> предназначенных для пожаротушения</w:t>
      </w:r>
      <w:r>
        <w:rPr>
          <w:lang w:val="ru-RU"/>
        </w:rPr>
        <w:t>,</w:t>
      </w:r>
      <w:r>
        <w:rPr/>
        <w:t xml:space="preserve"> у арендаторов леса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ряду Государственной противопожарной службы Лужского района</w:t>
      </w:r>
      <w:r>
        <w:rPr/>
        <w:t xml:space="preserve"> (Флимонов Э.В.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готовность сил и средств ОГПС Лужского района к тушению пожаров на территории муниципального образования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сельхозпредприятия, ЛОГКУ «Ленобллес» для тушения лесных и торфяных пожаров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Макаров</w:t>
      </w:r>
      <w:r>
        <w:rPr>
          <w:lang w:val="ru-RU"/>
        </w:rPr>
        <w:t>а</w:t>
      </w:r>
      <w:r>
        <w:rPr/>
        <w:t xml:space="preserve"> Т.В.):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контроль за неукоснительным выполнением требований Правил противопожарного режима в Российской Федерации руководителями садоводческих, огородных, дачных некоммерческих объединений граждан, расположенных на территории Лужского муниципального района.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ству садоводческих, огородных, дачных некоммерческих объединений граждан в создании добровольных пожарных формирован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Министерства внутренних дел Российской Федерации</w:t>
      </w:r>
      <w:r>
        <w:rPr/>
        <w:t xml:space="preserve"> по Лужскому району Ленинградской области (Дегтярев А.В)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участие личного состава отдела в наблюдении за пожарной обстановкой в местах несения службы (патрулирование) и оперативное  информирование ОГПС Лужского района (телефон 01 или 112) об обнаружении признаков пожаров и возгораний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проведение соответствующего ежедневного инструктажа заступающего на службу личного состава.   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едложить руководству ОМВД России по Лужскому району (Дегтярев А.В.) и ОНДиПР Лужского района  (Макаров</w:t>
      </w:r>
      <w:r>
        <w:rPr>
          <w:lang w:val="ru-RU"/>
        </w:rPr>
        <w:t>а</w:t>
      </w:r>
      <w:r>
        <w:rPr/>
        <w:t xml:space="preserve"> Т.В.)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ть совместную оперативную группу из числа сотрудников своих подразделений для контроля за обстановкой и действиями</w:t>
      </w:r>
      <w:r>
        <w:rPr>
          <w:lang w:val="ru-RU"/>
        </w:rPr>
        <w:t xml:space="preserve"> </w:t>
      </w:r>
      <w:r>
        <w:rPr/>
        <w:t>населения, находящегося в традиционных местах отдыха.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ыполнение дополнительных требований пожарной безопасности при введении на территории Лужского муниципального района особого противопожарного режим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сельхозпредприятий, крестьянских хозяйств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>,</w:t>
      </w:r>
      <w:r>
        <w:rPr/>
        <w:t xml:space="preserve">  расположенны</w:t>
      </w:r>
      <w:r>
        <w:rPr>
          <w:lang w:val="ru-RU"/>
        </w:rPr>
        <w:t>ми</w:t>
      </w:r>
      <w:r>
        <w:rPr/>
        <w:t xml:space="preserve">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-х часов для подвоза воды к очагам пожаров по заявкам диспетчера ОГПС Лужского района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управляющих компаний: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срок до 30.04.2017 п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образования администрации Лужского муниципального района (Красий С.В.) в срок до 20.05.2017 организовать проведение в образовательных учреждениях  разъяснительной работы среди учащихся по соблюдению правил пожарной безопасности в лесах, особенно в период проведения летних канику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делам </w:t>
      </w:r>
      <w:r>
        <w:rPr>
          <w:lang w:val="ru-RU"/>
        </w:rPr>
        <w:t>гражданской обороны и чрезвычайным ситуациям</w:t>
      </w:r>
      <w:r>
        <w:rPr/>
        <w:t xml:space="preserve"> администрации Лужского муниципального района  (Курчанов М.П.):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вместно с главным специалистом по связям с общественностью и СМИ Никифоренко Ю.Ю. проводить в средствах массовой информации информационно-разъяснительную работу по повышению бдительности, соблюдению Правил пожарной безопасности в лесах, мерам личной безопасности населения и по действиям при возникновении пожаров. 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заимодействие организаций и сил, привлекаемых для тушения крупных лесных и торфяных пожаров</w:t>
      </w:r>
      <w:r>
        <w:rPr>
          <w:lang w:val="ru-RU"/>
        </w:rPr>
        <w:t>,</w:t>
      </w:r>
      <w:r>
        <w:rPr/>
        <w:t xml:space="preserve">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бор информации о пожарной обстановке, складывающейся на территории Лужского муниципального района, взаимный обмен информацией с отделом ГО и ЧС администрации  Гатчинского муниципального района, Волосовского муниципального района, Сланцевского муниципального района, Батецкого муниципального района Новгородской области, Плюсского муниципального района Псковской области и предоставление информации в ГУ МЧС России по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настояще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>
          <w:lang w:val="ru-RU"/>
        </w:rPr>
        <w:t>Г</w:t>
      </w:r>
      <w:r>
        <w:rPr/>
        <w:t>лавному специалисту по связям с общественностью и СМИ Никифоренко Ю.Ю. разместить настоящее постановление на официальном сайте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г/п и с/п, отдел ГОиЧС, ОНД ЛР, ОГПС ЛР, ОМВД ЛР ЛО, Лужское лесничество, с/х предприятия, КХ, ФХ, СНТ, ДНП, предприятия и организации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4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2:00Z</dcterms:created>
  <dc:creator>Пастухова 20110823</dc:creator>
  <dc:description/>
  <dc:language>en-US</dc:language>
  <cp:lastModifiedBy>MihailovaAR</cp:lastModifiedBy>
  <cp:lastPrinted>2017-03-28T13:11:00Z</cp:lastPrinted>
  <dcterms:modified xsi:type="dcterms:W3CDTF">2017-03-2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ef2230-2fcc-4f2b-9f16-f1929f8d036a</vt:lpwstr>
  </property>
</Properties>
</file>