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апреля 2019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8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2065</wp:posOffset>
                </wp:positionV>
                <wp:extent cx="3063875" cy="176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76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итинга у стелы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Город воинской славы» в рамках военно-патриотического слет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ля молодежи с ограниченными возможностями здоровья, посвященного 75-летию полного освобождения Ленинград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фашистской блока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39.1pt;mso-wrap-distance-left:9.05pt;mso-wrap-distance-right:9.05pt;mso-wrap-distance-top:0pt;mso-wrap-distance-bottom:0pt;margin-top:0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итинга у стелы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«Город воинской славы» в рамках военно-патриотического слет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ля молодежи с ограниченными возможностями здоровья, посвященного 75-летию полного освобождения Ленинград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от фашистской блок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На основании письма Санкт-Петербургской ассоциации общественных объединений родителей детей-инвалидов «ГАООРДИ»</w:t>
      </w:r>
      <w:r>
        <w:rPr>
          <w:lang w:val="ru-RU"/>
        </w:rPr>
        <w:t xml:space="preserve"> (Урманчеева М.А.):</w:t>
      </w:r>
    </w:p>
    <w:p>
      <w:pPr>
        <w:pStyle w:val="2"/>
        <w:widowControl w:val="false"/>
        <w:shd w:fill="auto" w:val="clear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азрешить Санкт-Петербургской ассоциации общественных объединений родителей детей-инвалидов «ГАООРДИ» (Урманчеева М.А.) проведение митинга у стелы «Город воинской славы» в рамках проведения военно-патриотического слета для молодежи с ограниченными возможностями здоровья, посвященного 75-летию полного освобождения Ленинграда от фашистской блокады (далее − митинг) 15 мая 2019 года по адресу: Ленинградская область, г</w:t>
      </w:r>
      <w:r>
        <w:rPr>
          <w:lang w:val="ru-RU"/>
        </w:rPr>
        <w:t>ород</w:t>
      </w:r>
      <w:r>
        <w:rPr/>
        <w:t xml:space="preserve"> Луга, </w:t>
      </w:r>
      <w:r>
        <w:rPr>
          <w:lang w:val="ru-RU"/>
        </w:rPr>
        <w:t>С</w:t>
      </w:r>
      <w:r>
        <w:rPr/>
        <w:t xml:space="preserve">квер </w:t>
      </w:r>
      <w:r>
        <w:rPr>
          <w:lang w:val="ru-RU"/>
        </w:rPr>
        <w:t xml:space="preserve">Славы, </w:t>
      </w:r>
      <w:r>
        <w:rPr/>
        <w:t>при соблюдении правил и норм контролирующих служб согласно действующему законодательству Российской Федерации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Санкт-Петербургской ассоциации общественных объединений родителей детей-инвалидов «ГАООРДИ»</w:t>
      </w:r>
      <w:r>
        <w:rPr>
          <w:lang w:val="ru-RU"/>
        </w:rPr>
        <w:t xml:space="preserve"> </w:t>
      </w:r>
      <w:r>
        <w:rPr/>
        <w:t>(Урманчеева М.А.)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правопорядок и безопасность участников при проведении </w:t>
      </w:r>
      <w:r>
        <w:rPr>
          <w:lang w:val="ru-RU"/>
        </w:rPr>
        <w:t>митинга</w:t>
      </w:r>
      <w:r>
        <w:rPr/>
        <w:t xml:space="preserve"> согласно действующему законодательству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беспечить готовность в оказании медицинской помощи во время проведения митинга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пожарную безопасность при проведении митинга. 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, ОМВД России по ЛР ЛО, ОГПС, ГБУЗ ЛО «Лужская МБ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7:00Z</dcterms:created>
  <dc:creator>Пастухова 20110823</dc:creator>
  <dc:description/>
  <dc:language>en-US</dc:language>
  <cp:lastModifiedBy>MihailovaAR</cp:lastModifiedBy>
  <cp:lastPrinted>2019-04-29T11:11:00Z</cp:lastPrinted>
  <dcterms:modified xsi:type="dcterms:W3CDTF">2019-05-28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bb6b45-8e74-43e8-bcdc-f3b2b876db0c</vt:lpwstr>
  </property>
</Properties>
</file>