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 w:eastAsia="en-US"/>
        </w:rPr>
      </w:pPr>
      <w:r>
        <w:rPr>
          <w:rFonts w:cs="Century" w:ascii="Century" w:hAnsi="Century"/>
          <w:b/>
          <w:caps/>
          <w:sz w:val="10"/>
          <w:lang w:val="ru-RU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5 февраля 2019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5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115</wp:posOffset>
                </wp:positionV>
                <wp:extent cx="2025015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распоря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9.7pt;mso-wrap-distance-left:9.05pt;mso-wrap-distance-right:9.05pt;mso-wrap-distance-top:0pt;mso-wrap-distance-bottom:0pt;margin-top:12.4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распоряж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5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Губернатора Ленинградской области от 20.12.2018 № 897-рг «О внесении изменений в распоряжение Губернатора Ленинградской области от 28.12.2015 № 32-рг «Об образовании комиссии по обеспечению устойчивого развития экономики и социальной стабильности в Ленинградской области»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нести в распоряжение администрации Лужского муниципального района от 07.05.2015 № 253-р «Об образовании комиссии по обеспечению устойчивого развития экономики и социальной стабильности в Лужском муниципальном районе Ленинградской области»  (далее − Распоряжение) следующие изменени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2 Положения о комиссии по обеспечению устойчивого развития экономики и социальной стабильности в Лужском муниципальном районе Ленинградской области (приложение к Распоряжению) дополнить абзацем следующего содержания: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 − организация и координация работы по взаимодействию с работодателями в отношении лиц предпенсионного возраста»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распоряжение подлежит опубликова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распоряжения</w:t>
      </w:r>
      <w:r>
        <w:rPr/>
        <w:t xml:space="preserve"> </w:t>
      </w:r>
      <w:r>
        <w:rPr>
          <w:lang w:val="ru-RU"/>
        </w:rPr>
        <w:t xml:space="preserve">оставляю за собой.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распоряж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орг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6:00Z</dcterms:created>
  <dc:creator>Пастухова 20110823</dc:creator>
  <dc:description/>
  <dc:language>en-US</dc:language>
  <cp:lastModifiedBy>Куст</cp:lastModifiedBy>
  <cp:lastPrinted>2019-02-05T10:46:00Z</cp:lastPrinted>
  <dcterms:modified xsi:type="dcterms:W3CDTF">2019-02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f73d049-09f2-407e-a347-f96ab5668c43</vt:lpwstr>
  </property>
</Properties>
</file>