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 июл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4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здничных мероприятий, посвященных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й годовщине основания города 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8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аздничных мероприятий, посвященных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2</w:t>
                      </w:r>
                      <w:r>
                        <w:rPr>
                          <w:sz w:val="28"/>
                          <w:szCs w:val="28"/>
                        </w:rPr>
                        <w:t>-й годовщине основания города 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2"/>
        <w:shd w:fill="auto" w:val="clear"/>
        <w:spacing w:lineRule="exact" w:line="322" w:before="0" w:after="0"/>
        <w:ind w:right="-2" w:firstLine="708"/>
        <w:rPr/>
      </w:pPr>
      <w:r>
        <w:rPr/>
        <w:t>В связи с празднованием 242-й годовщины основания города Луги</w:t>
      </w:r>
      <w:r>
        <w:rPr>
          <w:lang w:val="ru-RU"/>
        </w:rPr>
        <w:t>:</w:t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 xml:space="preserve">10 августа 2019 года </w:t>
      </w:r>
      <w:r>
        <w:rPr>
          <w:sz w:val="28"/>
          <w:szCs w:val="28"/>
        </w:rPr>
        <w:t xml:space="preserve">в городе </w:t>
      </w:r>
      <w:r>
        <w:rPr>
          <w:sz w:val="28"/>
          <w:szCs w:val="28"/>
          <w:lang w:val="ru-RU"/>
        </w:rPr>
        <w:t xml:space="preserve">воинской славы </w:t>
      </w:r>
      <w:r>
        <w:rPr>
          <w:sz w:val="28"/>
          <w:szCs w:val="28"/>
        </w:rPr>
        <w:t xml:space="preserve">Луге праздничные мероприятия, посвященные </w:t>
      </w:r>
      <w:r>
        <w:rPr>
          <w:sz w:val="28"/>
          <w:szCs w:val="28"/>
          <w:lang w:val="ru-RU"/>
        </w:rPr>
        <w:t>242-й</w:t>
      </w:r>
      <w:r>
        <w:rPr>
          <w:sz w:val="28"/>
          <w:szCs w:val="28"/>
        </w:rPr>
        <w:t xml:space="preserve"> годовщине основания города 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раздничных мероприятий</w:t>
      </w:r>
      <w:r>
        <w:rPr>
          <w:sz w:val="28"/>
          <w:szCs w:val="28"/>
          <w:lang w:val="ru-RU"/>
        </w:rPr>
        <w:t>, посвященных 242-й годовщине основания города Луги, 10 августа 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полное ограничение дорожного движения на следующих участках </w:t>
      </w:r>
      <w:r>
        <w:rPr>
          <w:sz w:val="28"/>
          <w:szCs w:val="28"/>
          <w:lang w:val="ru-RU"/>
        </w:rPr>
        <w:t>дорог города Луги 10 августа 2019 года с 09:00 до 22:30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Набережная от пр. Володарского до здания МОУ «Средняя школа № 2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. Связи от пр. Кирова до пр. Урицкого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 от пр. </w:t>
      </w:r>
      <w:r>
        <w:rPr>
          <w:sz w:val="28"/>
          <w:szCs w:val="28"/>
          <w:lang w:val="ru-RU"/>
        </w:rPr>
        <w:t>Володарского</w:t>
      </w:r>
      <w:r>
        <w:rPr>
          <w:sz w:val="28"/>
          <w:szCs w:val="28"/>
        </w:rPr>
        <w:t xml:space="preserve"> до пр. Урицкого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. Кирова, вдоль д. 7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лиц: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координацию всех организационных вопросов проведения праздничных мероприятий – Голубева А.В., первого заместителя главы администрации Лужского муниципального района, Лапину С.В., заместителя главы администрации Лужского муниципального райо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взаимодействие с региональными органами Федеральной службы безопасности Российской Федерации, отделом МВД России по Лужскому району Ленинградской области, отрядом Государственной противопожарной службы по вопросам обеспечения охраны общественного порядка и пожарной безопасности, а также перекрытия дорожного движения (п. 3) в период проведения массовых мероприятий – Райгородского Б.А., председателя комитета по вопросам безопасности администрации Лужского муниципального райо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размещение выездной торговли и аттракционов в местах проведения праздничных мероприятий – Туманову Е.Е., председателя комитета экономического развития и инвестиционной деятельности администрации Лужского муниципального райо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проведение культурно-массовых мероприятий – Капустина С.А., исполняющего обязанности заведующего отделом молодежной политики, спорта и культуры администрации Лужского муниципального райо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 xml:space="preserve">За организацию и обеспечение демонстрации видеоматериалов, за озвучивание, за проведение фото- и видеосъемки праздничных мероприятий – Глухова С.В. – заведующего сектором информационных технологий администрации Лужского муниципального района. 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 xml:space="preserve">За организацию информирования населения в средствах массовой информации о проведении праздничных мероприятий и введении ограничения дорожного движения – Никифоренко Ю.Ю.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 xml:space="preserve"> главного специалиста по связям с общественностью и СМИ</w:t>
        </w:r>
      </w:hyperlink>
      <w:r>
        <w:rPr/>
        <w:t xml:space="preserve"> </w:t>
      </w:r>
      <w:r>
        <w:rPr>
          <w:rStyle w:val="FontStyle48"/>
          <w:sz w:val="28"/>
          <w:szCs w:val="28"/>
        </w:rPr>
        <w:t>администрации Лужского муниципального райо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За организацию и обеспечение праздничного оформления города и мест проведения праздничных мероприятий – Япаева С.А., заведующего отделом архитектуры и градостроительства администрации Лужского муниципального района – главного архитектор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За организацию и обеспечение благоустройства и санитарной уборки города и мест проведения праздничных мероприятий, электроосвещения, установки мусорных контейнеров и биотуалетов –      Берзина К.А., исполняющего обязанности заведующего отделом городского хозяйства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и муниципальному казенному учреждению «спортивно-молодежный центр» (Будрин М.В.) обеспечить проведение культурно-массовых мероприятий в Городском саду, на площади Мира, площади Лени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81"/>
        <w:numPr>
          <w:ilvl w:val="1"/>
          <w:numId w:val="3"/>
        </w:numPr>
        <w:tabs>
          <w:tab w:val="clear" w:pos="708"/>
          <w:tab w:val="left" w:pos="1276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Отделу МВД России по Лужскому району Ленинградской области (Дегтярев А.В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6.1.1. </w:t>
      </w:r>
      <w:r>
        <w:rPr>
          <w:sz w:val="28"/>
          <w:szCs w:val="28"/>
        </w:rPr>
        <w:t>Обеспечить охрану общественного порядка и безопасность дорожного движения в период и в местах проведения праздничных мероприятий, с привлечением ДНД и СНД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6.1.2. Обеспечить перекрытие дорожного движения согласно пункту 3 настоящего распоряжения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1276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Району электрических сетей г. Луги  филиала АО «Ленинградская областная электросетевая компания» «Южные электрические сети» (Поляков А.Г.) обеспечить электроснабжение в местах проведения праздничных мероприятий (по согласованию).</w:t>
      </w:r>
    </w:p>
    <w:p>
      <w:pPr>
        <w:pStyle w:val="Style81"/>
        <w:numPr>
          <w:ilvl w:val="1"/>
          <w:numId w:val="3"/>
        </w:numPr>
        <w:tabs>
          <w:tab w:val="clear" w:pos="708"/>
          <w:tab w:val="left" w:pos="1276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Отряду государственной противопожарной службы Лужского района (Филимонов Э.В.) обеспечить пожарную безопасность в период проведения праздничных мероприятий (по согласованию).</w:t>
      </w:r>
    </w:p>
    <w:p>
      <w:pPr>
        <w:pStyle w:val="Style81"/>
        <w:numPr>
          <w:ilvl w:val="1"/>
          <w:numId w:val="3"/>
        </w:numPr>
        <w:tabs>
          <w:tab w:val="clear" w:pos="708"/>
          <w:tab w:val="left" w:pos="1276" w:leader="none"/>
          <w:tab w:val="left" w:pos="7320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8"/>
          <w:sz w:val="28"/>
          <w:szCs w:val="28"/>
        </w:rPr>
        <w:t>Государственному бюджетному учреждению здравоохранения Ленинградской области «Лужская межрайонная больница» (Чистякова Н.В.) обеспечить дежурство бригады скорой помощи в период проведения праздничных мероприятий (по согласованию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>
          <w:rStyle w:val="FontStyle4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Голубев А.В., Лапина С.В., Райгородский Б.А., Никифоренко Ю.Ю., орг. отдел, ОГХ, КЭРиИД, сектор ИТ, ОАиГ,                         МКУ «ЛГДК», МКУ «СМЦ», ОМВД России по ЛР ЛО, РЭС г. Луги ф-л                   АО «ЛОЭСК», ОГПС ЛР, ГБУЗ ЛО «Лужская МБ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7.2019 № 748-р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здничных мероприятий,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вященных 242-й годовщине основания города Луги,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вгуста 2019 год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а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1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3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Театрализованное открытие памятника А.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шкин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лощадка. Площадь Ми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Торжественное открытие праздника. Поздравление от официальных лиц. Вручение награ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Концерт творческих коллекти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Развлекательная программа дл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. – Концертная программа (коллективы города и пригла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е гост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00 – Праздничный фейервер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ереулок </w:t>
      </w:r>
      <w:r>
        <w:rPr>
          <w:sz w:val="28"/>
          <w:szCs w:val="28"/>
        </w:rPr>
        <w:t>Связи (администрац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Спортивно-игровая площадк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ела 200-летия города</w:t>
      </w:r>
      <w:r>
        <w:rPr>
          <w:sz w:val="28"/>
          <w:szCs w:val="28"/>
          <w:lang w:val="ru-RU"/>
        </w:rPr>
        <w:t xml:space="preserve"> 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 – Концертная программа авторов-исполнителей и поэтов «Любимому город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30.-18.00. - Концертная программа творческих коллективов города Луг</w:t>
      </w:r>
      <w:r>
        <w:rPr>
          <w:sz w:val="28"/>
          <w:szCs w:val="28"/>
          <w:lang w:val="ru-RU"/>
        </w:rPr>
        <w:t>и и</w:t>
      </w:r>
      <w:r>
        <w:rPr>
          <w:sz w:val="28"/>
          <w:szCs w:val="28"/>
        </w:rPr>
        <w:t xml:space="preserve"> Луж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бережная </w:t>
      </w:r>
      <w:r>
        <w:rPr>
          <w:sz w:val="28"/>
          <w:szCs w:val="28"/>
          <w:lang w:val="ru-RU"/>
        </w:rPr>
        <w:t>реки 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Костюмированный «Дог-парад» (конкурс костюмов, показательные выступления с дрессированными собаками, конкурсы и фотосесси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 – 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– Районный фестиваль «Город цвет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Фестиваль шляп «Летняя рапсод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праздника на улицах нашего города будут работать ремесленные и торговые ряды, батуты, аттракционы, катание на лошадях, аквагрим  и многое другое.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131"/>
        </w:tabs>
        <w:ind w:left="3131" w:hanging="720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eastAsia="Times New Roman"/>
      <w:sz w:val="27"/>
      <w:szCs w:val="27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30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color w:val="000000"/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4" w:before="480" w:after="0"/>
      <w:ind w:hanging="840"/>
      <w:jc w:val="center"/>
    </w:pPr>
    <w:rPr>
      <w:rFonts w:eastAsia="Times New Roman"/>
      <w:color w:val="000000"/>
      <w:sz w:val="27"/>
      <w:szCs w:val="27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84" w:before="360" w:after="0"/>
      <w:jc w:val="center"/>
      <w:outlineLvl w:val="0"/>
    </w:pPr>
    <w:rPr>
      <w:rFonts w:eastAsia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s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0:00Z</dcterms:created>
  <dc:creator>Пастухова 20110823</dc:creator>
  <dc:description/>
  <cp:keywords/>
  <dc:language>en-US</dc:language>
  <cp:lastModifiedBy>MihailovaAR</cp:lastModifiedBy>
  <cp:lastPrinted>2019-08-02T13:39:00Z</cp:lastPrinted>
  <dcterms:modified xsi:type="dcterms:W3CDTF">2019-08-0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5c28fd-3552-47a2-844a-6a611788fb3b</vt:lpwstr>
  </property>
</Properties>
</file>