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5435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                                           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0.11.2017 № 4160                                             «Об утверждении административных регламентов по предоставлению отделом архитектуры                                               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6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                                           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0.11.2017 № 4160                                             «Об утверждении административных регламентов по предоставлению отделом архитектуры                                               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Ленинградской области от 30.06.2010 № 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18.01.2019                           № П-3/2018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>
          <w:lang w:val="ru-RU"/>
        </w:rPr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20.11.2017 № 4160</w:t>
      </w:r>
      <w:r>
        <w:rPr>
          <w:lang w:val="ru-RU"/>
        </w:rPr>
        <w:t xml:space="preserve"> </w:t>
      </w:r>
      <w:r>
        <w:rPr/>
        <w:t xml:space="preserve">«Об утверждении административных регламентов </w:t>
      </w:r>
      <w:r>
        <w:rPr>
          <w:lang w:val="ru-RU"/>
        </w:rPr>
        <w:t xml:space="preserve">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отделом архитектуры и градостроительства администрации Лужского муниципального района муниципальных услуг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/>
      </w:pPr>
      <w:r>
        <w:rPr/>
        <w:t>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/>
        <w:t>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Постановление администрации Лужского муниципального района от  20.02.2019 №  509 «Об утверждении проекта </w:t>
      </w:r>
      <w:r>
        <w:rPr>
          <w:lang w:val="ru-RU"/>
        </w:rPr>
        <w:t xml:space="preserve"> </w:t>
      </w:r>
      <w:r>
        <w:rPr/>
        <w:t>внесения изменений в постановление от 20.11.2017 № 4160</w:t>
      </w:r>
      <w:r>
        <w:rPr>
          <w:lang w:val="ru-RU"/>
        </w:rPr>
        <w:t xml:space="preserve"> </w:t>
      </w:r>
      <w:r>
        <w:rPr/>
        <w:t>«Об утверждении административных регламентов по предоставлению отделом архитектуры</w:t>
      </w:r>
      <w:r>
        <w:rPr>
          <w:lang w:val="ru-RU"/>
        </w:rPr>
        <w:t xml:space="preserve"> </w:t>
      </w:r>
      <w:r>
        <w:rPr/>
        <w:t>и градостроительства администрации Лужского муниципального района муниципальных услуг»</w:t>
      </w:r>
      <w:r>
        <w:rPr>
          <w:lang w:val="ru-RU"/>
        </w:rPr>
        <w:t xml:space="preserve"> считать утратившим сил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Настоящее постановление вступает в силу со </w:t>
      </w:r>
      <w:r>
        <w:rPr>
          <w:lang w:val="ru-RU"/>
        </w:rPr>
        <w:t>дня официального опубликования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4.2019 № 1033 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6.1 раздела 2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» (приложение 2 к Постановлению; далее − Административный регламент) изложить в следующе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2.6.1. Для получения муниципальной услуги заявители подают в ОАиГ Администрации, заявление о предоставлении муниципальной услуги по форме согласно приложению 3 к Административному регламенту, а также следующие документы в одном экземпляр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расположения земельного участка или земельных участков на кадастровом плане территории, в форме документа на бумажном носителе или в форме электронного документа,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, расположенного в границах населенных пункт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»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администрацию 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ля юридических лиц - полное название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учредительными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ами, юридический и почтовый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а; телефон, фамилия, имя,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чество руководителя;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физических лиц - Ф.И.О. заявителя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 представителя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</w:rPr>
        <w:t>Прошу утвердить схему расположения земельного участка площадью ___</w:t>
      </w:r>
      <w:r>
        <w:rPr>
          <w:rFonts w:eastAsia="Times New Roman" w:cs="Times New Roman" w:ascii="Times New Roman" w:hAnsi="Times New Roman"/>
          <w:lang w:val="ru-RU"/>
        </w:rPr>
        <w:t>_______</w:t>
      </w:r>
      <w:r>
        <w:rPr>
          <w:rFonts w:eastAsia="Times New Roman" w:cs="Times New Roman" w:ascii="Times New Roman" w:hAnsi="Times New Roman"/>
        </w:rPr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м, расположенного по адресу ______</w:t>
      </w:r>
      <w:r>
        <w:rPr>
          <w:rFonts w:eastAsia="Times New Roman" w:cs="Times New Roman" w:ascii="Times New Roman" w:hAnsi="Times New Roman"/>
          <w:lang w:val="ru-RU"/>
        </w:rPr>
        <w:t>______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или  при  отсутствии адреса иное описание местоположения земельного учас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кадастровый  номер  земельного  участка  или  кадастровые  номера земе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участков __________________________</w:t>
      </w:r>
      <w:r>
        <w:rPr>
          <w:rFonts w:eastAsia="Times New Roman" w:cs="Times New Roman" w:ascii="Times New Roman" w:hAnsi="Times New Roman"/>
          <w:lang w:val="ru-RU"/>
        </w:rPr>
        <w:t>____</w:t>
      </w: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из которых в соответствии со схемой расположения земельного учас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 образование земельного участка, в случае 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из земельного участка, сведения о котором внесены 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й кадастр недвижим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территориальная  зона,  в  границах  которой  образуется 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или в случае, если на образуемый земельный участок действ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ого регламента не распространяется или для образуем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 участка не устанавливается градостроительный регламент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 разрешенного использования ____________</w:t>
      </w:r>
      <w:r>
        <w:rPr>
          <w:rFonts w:eastAsia="Times New Roman" w:cs="Times New Roman" w:ascii="Times New Roman" w:hAnsi="Times New Roman"/>
          <w:lang w:val="ru-RU"/>
        </w:rPr>
        <w:t>____</w:t>
      </w: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категория земель _______</w:t>
      </w:r>
      <w:r>
        <w:rPr>
          <w:rFonts w:eastAsia="Times New Roman" w:cs="Times New Roman" w:ascii="Times New Roman" w:hAnsi="Times New Roman"/>
          <w:lang w:val="ru-RU"/>
        </w:rPr>
        <w:t>______</w:t>
      </w: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б объекте недвижимости на земельном участке (кадастров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номер объекта)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</w:rPr>
        <w:t>К заявлению приложены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Способ направления результата/от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лично,      уполномоченному      лицу,      почтовым      отправлением, посредством МФЦ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)  (если  в поле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Способ направления результата/ответа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 xml:space="preserve"> выбран вариант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 w:ascii="Times New Roman" w:hAnsi="Times New Roman"/>
        </w:rPr>
        <w:t>уполномоченному лицу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Ф.И.О. (полностью)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Документ ______________________ серия ___________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</w:rPr>
        <w:t xml:space="preserve"> ______________ 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ачи ___________________ Выдан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доверенности (при наличии доверенности):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)  Почтовый  адрес,  по  которому необходимо направить результат/отв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если   в   поле 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Способ  направления  результата/ответа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 xml:space="preserve">  выбран  вариант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 w:ascii="Times New Roman" w:hAnsi="Times New Roman"/>
        </w:rPr>
        <w:t>почтовым отправлением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 xml:space="preserve"> _______ ____ г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(дата)         </w:t>
      </w: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(подпись заявителя; печать - 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5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5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5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3:00Z</dcterms:created>
  <dc:creator>Пастухова 20110823</dc:creator>
  <dc:description/>
  <cp:keywords/>
  <dc:language>en-US</dc:language>
  <cp:lastModifiedBy>Куст</cp:lastModifiedBy>
  <cp:lastPrinted>2019-04-03T16:22:00Z</cp:lastPrinted>
  <dcterms:modified xsi:type="dcterms:W3CDTF">2019-04-0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d57701-0c6c-4d5e-95fc-f2536cc2f78e</vt:lpwstr>
  </property>
</Properties>
</file>