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9976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О мерах по обеспечению безопасности, устойчивого функционирования объектов жизнеобеспечения в период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01 мая 2019 года по 05 мая 2019 год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с 09 мая 2019 года по 12 мая 2019 год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9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Style w:val="StrongEmphasis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color w:val="000000"/>
                          <w:sz w:val="28"/>
                          <w:szCs w:val="28"/>
                        </w:rPr>
                        <w:t xml:space="preserve">О мерах по обеспечению безопасности, устойчивого функционирования объектов жизнеобеспечения в период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 01 мая 2019 года по 05 мая 2019 год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с 09 мая 2019 года по 12 мая 2019 года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безопасности, устойчивого функционирования объектов жизнеобеспечения в период с 01 мая 2019 года по 05 мая 2019 года и с 09 мая 2019 года по 12 мая 2019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организацию фейерверков в помещениях всех учреждений, предприятий, организаций на территории Лужского муниципального района независимо от форм собственности.</w:t>
      </w:r>
    </w:p>
    <w:p>
      <w:pPr>
        <w:pStyle w:val="Style22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овать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   Отделу Министерства внутренних дел Российской Федерации по Лужскому району Ленинградской области (Дегтярев А.В.):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 Реализовать меры по повышению безопасности населения в местах его массового нахождения и обеспечению общественного порядка в ходе проведения праздничных мероприятий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    Осуществить контроль за лицами и группировками, склонными к совершению экстремистских проявлений, демонстративных антиобщественных действий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редпраздничный и праздничный период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Активизировать работу по выполнению комплекса заградительных, оперативно-розыскных, профилактических и поисковых мероприятий по предотвращению возможных террористических актов и диверсий в местах с массовым пребыванием граждан, народных гуляний и проведения праздничных мероприятий, на особо важных объектах, объектах жизнеобеспечения и транспорта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  В рамках подготовки к обеспечению правопорядка провести мероприятия, направленные на изъятие из незаконного оборота оружия, взрывных устройств и взрывчатых веществ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2. </w:t>
      </w:r>
      <w:r>
        <w:rPr>
          <w:rStyle w:val="StrongEmphasis"/>
          <w:b w:val="false"/>
          <w:sz w:val="28"/>
          <w:szCs w:val="28"/>
        </w:rPr>
        <w:t>Отделу Министерства внутренних дел Российской Федерации по Лужскому району Ленинград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совместно с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главами администраций Толмачевского городского и сельских поселений: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пределить места и порядок парковки автотранспорта в местах проведения массовых мероприятий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существить эвакуацию с прилегающих территорий бесхозного автотранспорта, строительных бытовок, а также предметов, которые могут использоваться для закладки взрывных устройств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 Обеспечить надлежащее использование пиротехнических средств и меры противопожарной безопасности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Согласовать выделение дополнительных нарядов полиции, сил частных охранных структур для поддержания порядка и безопасности в местах проведения массовых мероприятий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3. Главам администраций Толмачевского городского и сельских поселений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едусмотреть в администрациях муниципальных образований дежурство должностных лиц, организовать оперативное информирование администрации Лужского муниципального района по изменениям в обстановке на территории соответствующих муниципальных образований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2.  Утвердить график ежедневного представления информации о ситуации в поселениях в единую дежурно-диспетчерскую службу администрации Лужского муниципального района по телефону 2-29-50 по состоянию на 08 часов и 20 часов. В случае возникновения чрезвычайных ситуаций или угрозы возникновения чрезвычайных ситуаций информацию сообщать в единую дежурно-диспетчерскую службу администрации Лужского муниципального района незамедлительно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3. Взять под особый контроль проведение комплекса противопожарных мероприятий предприятиями жилищно-коммунального хозяйства, а также обеспечение первичных мер пожарной безопасности руководителями объектов, расположенных на подведомственных территориях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4. Организовать дежурство добровольных народных дружин в местах проведения массовых мероприятий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5. Принять дополнительные меры по обеспечению охраны и безопасности объектов, расположенных на подведомственной территории, обратив особое внимание на объекты жизнеобеспечения, культуры и другие социально-значимые объекты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rStyle w:val="StrongEmphasis"/>
          <w:b w:val="false"/>
          <w:color w:val="000000"/>
          <w:sz w:val="28"/>
          <w:szCs w:val="28"/>
        </w:rPr>
        <w:t xml:space="preserve"> Отделу надзорной деятельности и профилактической работы Лужского района (Макарова Т.В.) совместно с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>тдел</w:t>
      </w:r>
      <w:r>
        <w:rPr>
          <w:rStyle w:val="StrongEmphasis"/>
          <w:b w:val="false"/>
          <w:sz w:val="28"/>
          <w:szCs w:val="28"/>
        </w:rPr>
        <w:t>ом</w:t>
      </w:r>
      <w:r>
        <w:rPr>
          <w:rStyle w:val="StrongEmphasis"/>
          <w:b w:val="false"/>
          <w:sz w:val="28"/>
          <w:szCs w:val="28"/>
        </w:rPr>
        <w:t xml:space="preserve"> Министерства внутренних дел Российской Федерации по Лужскому району Ленинград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(Дегтярев А.В.)</w:t>
      </w:r>
      <w:r>
        <w:rPr>
          <w:color w:val="000000"/>
          <w:sz w:val="28"/>
          <w:szCs w:val="28"/>
        </w:rPr>
        <w:t xml:space="preserve"> осуществлять комплекс профилактических мероприятий по повышению состояния пожарной безопасности и антитеррористической защищенности на территории муниципального образования Лужский муниципальный район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2.5. Отряду Государственной противопожарной службы Лужского района (Филимонов Э.В.)</w:t>
      </w:r>
      <w:r>
        <w:rPr>
          <w:color w:val="000000"/>
          <w:sz w:val="28"/>
          <w:szCs w:val="28"/>
        </w:rPr>
        <w:t xml:space="preserve"> обеспечить готовность техники пожаротушения, создание соответствующих резервов.</w:t>
      </w:r>
    </w:p>
    <w:p>
      <w:pPr>
        <w:pStyle w:val="Style22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Заместителя главы администрации Лужского муниципального района по вопросам коммунального комплекса, энергетики, связи, транспорта  Кузьмину Е.И. взять под контроль организацию дежурства должностных лиц, аварийных бригад предприятий жилищно-коммунального, энергоснабжающего комплекса, транспорта.</w:t>
      </w:r>
    </w:p>
    <w:p>
      <w:pPr>
        <w:pStyle w:val="Style22"/>
        <w:widowControl w:val="false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едседателю комитета по вопросам безопасности администрации Лужского муниципального района Райгородскому Б.А.: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 Провести дополнительный инструктаж с персоналом единой дежурно-диспетчерской службы Лужского муниципального района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Организовать взаимодействие с силовыми и надзорными стуктурами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Заместителю главы администрации Лужского муниципального района по социальным вопросам Лапиной С.В.: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Организовать постоянное дежурство должностных лиц в подведомственных учреждениях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Принять дополнительные меры по обеспечению пожарной безопасности и антитеррористической защищенности подведомственных учреждений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Разработать и довести до населения графики работы подведомственных учреждений в праздничный период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муниципальных учреждений: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. Запретить использование пиротехнических средств во всех муниципальных учреждениях на территории Лужского муниципального района.</w:t>
      </w:r>
    </w:p>
    <w:p>
      <w:pPr>
        <w:pStyle w:val="Style22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2.   Обеспечить соблюдение нормативно-правовых актов по пожарной безопасности в муниципальных дошкольных, общеобразовательных, медицинских, спортивно-оздоровительных учреждениях, учреждениях культуры, в том числе при проведении массовых мероприятий.</w:t>
      </w:r>
    </w:p>
    <w:p>
      <w:pPr>
        <w:pStyle w:val="Style22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оводить дополнительные (внеплановые) противопожарные инструктажи с персоналом при организации массовых мероприятий, обратив особое внимание на наличие и соответствие планов (схем) эвакуации людей в случае возникновения пожаров.</w:t>
      </w:r>
    </w:p>
    <w:p>
      <w:pPr>
        <w:pStyle w:val="Style22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Администрациям Толмачевского городского и сельских поселений, организациям жилищно-коммунального хозяйства, электро-, тепло-, водо-, газоснабжающим организациям и дорожным службам представить до                         18 апреля 2019 года в администрацию Лужского муниципального района график дежурства специалистов с 01 мая 2019 года по 05 мая 2019 года и с                   09 мая 2019 года по 12 мая 2019 год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рганизациям жилищно-коммунального хозяйства, газо- и электроснабжения, дополнительно к существующему порядку обмена информацией, представлять ежедневно в 19 часов доклад о ситуации на объектах жизнеобеспечения в единую дежурно-диспетчерскую службу Лужского муниципального района по телефону 2-29-50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журному специалисту единой дежурно-диспетчерской службы администрации Лужского муниципального района обобщать информацию, поступающую от поселений и дежурно-диспетчерских служб организаций, и докладывать главе администрации и заместителям главы администрации Лужского муниципального района, а также в вышестоящие инстанции согласно инструкции. Оперативную информацию докладывать незамедлительно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учреждения и организации, адм. г/п и с/п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0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Обычный (веб)"/>
    <w:basedOn w:val="Normal"/>
    <w:qFormat/>
    <w:pPr>
      <w:spacing w:before="125" w:after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25:00Z</dcterms:created>
  <dc:creator>Пастухова 20110823</dc:creator>
  <dc:description/>
  <dc:language>en-US</dc:language>
  <cp:lastModifiedBy>MihailovaAR</cp:lastModifiedBy>
  <cp:lastPrinted>2019-04-18T16:25:00Z</cp:lastPrinted>
  <dcterms:modified xsi:type="dcterms:W3CDTF">2019-04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7b312a-411d-4172-8c06-b7a85effbe1a</vt:lpwstr>
  </property>
</Properties>
</file>