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января 2019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              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0.11.2017 № 4160                                                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51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              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0.11.2017 № 4160                                                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 xml:space="preserve">, с протоколом от 21.11.2018                             № П-101/2018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0.11.2017 № 4160</w:t>
      </w:r>
      <w:r>
        <w:rPr>
          <w:lang w:val="ru-RU"/>
        </w:rPr>
        <w:t xml:space="preserve"> </w:t>
      </w:r>
      <w:r>
        <w:rPr/>
        <w:t xml:space="preserve">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 внесения изменений в Постановление: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8" w:hanging="0"/>
        <w:contextualSpacing/>
        <w:jc w:val="both"/>
        <w:rPr>
          <w:lang w:val="ru-RU"/>
        </w:rPr>
      </w:pPr>
      <w:r>
        <w:rPr>
          <w:lang w:val="ru-RU"/>
        </w:rPr>
        <w:t>2.2. Обеспечить исполнение административного регламента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 − председателя КУМИ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7.01.2019 № 121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 постановление администрации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0.11.2017 № 4160 «Об утверждении административных регламентов по предоставлению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Пункт 2.4 раздела 2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 Лужский муниципальный район Ленинградской области» (приложение 2 к Постановлению)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«2.4. Срок предоставления муниципальной услуги: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szCs w:val="28"/>
          <w:lang w:val="ru-RU"/>
        </w:rPr>
        <w:t>Срок предоставления муниципальной услуги составляет не более                               17 календарных дней или 13 рабочих дней, исчисляемых со дня регистрации заявления с документами, необходимыми для предоставления муниципальной услуги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1.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0:00Z</dcterms:created>
  <dc:creator>Пастухова 20110823</dc:creator>
  <dc:description/>
  <dc:language>en-US</dc:language>
  <cp:lastModifiedBy>Куст</cp:lastModifiedBy>
  <cp:lastPrinted>2019-01-17T13:30:00Z</cp:lastPrinted>
  <dcterms:modified xsi:type="dcterms:W3CDTF">2019-01-17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b3797-fceb-41cf-9e91-b4ea5fd62720</vt:lpwstr>
  </property>
</Properties>
</file>