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1.2010 № 12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1.2010 № 12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несением изменений в Федеральный закон от 27.07.2010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Изложить название раздела 2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Лужского муниципального района (приложение 1 к Постановлению)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2. Требования к структуре административных регламентов по исполнению муниципальных функций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Изложить название раздела 3 Порядка разработки и утверждения административных регламентов предоставления муниципальных услуг (исполнения муниципальных функций) отраслевыми (функциональными) органами администрации Лужского муниципального района (приложение 1 к Постановлению)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3. Требования к наименованию, структуре и содержанию административных регламентов по предоставлению муниципальных услуг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 на официальном сайте администрации Луж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траслевые органы администрации ЛМ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9:00Z</dcterms:created>
  <dc:creator>Пастухова 20110823</dc:creator>
  <dc:description/>
  <dc:language>en-US</dc:language>
  <cp:lastModifiedBy>MihailovaAR</cp:lastModifiedBy>
  <cp:lastPrinted>2019-04-23T10:29:00Z</cp:lastPrinted>
  <dcterms:modified xsi:type="dcterms:W3CDTF">2019-04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1f97dd-9185-4bfe-ad16-e92aab4f357d</vt:lpwstr>
  </property>
</Properties>
</file>