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3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27635</wp:posOffset>
                </wp:positionV>
                <wp:extent cx="3050540" cy="185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постановление от 20.12.2018 № 402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и «Выдач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6pt;mso-wrap-distance-left:9.05pt;mso-wrap-distance-right:9.05pt;mso-wrap-distance-top:0pt;mso-wrap-distance-bottom:0pt;margin-top:1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 постановление от 20.12.2018 № 4025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и «Выдач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Федерального закона от 27.07.2010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</w:t>
      </w:r>
      <w:r>
        <w:rPr>
          <w:lang w:val="ru-RU"/>
        </w:rPr>
        <w:t>20.12.2018 № 4025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1. Включить внесение изменений в Постановление (п. 1)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 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04.2019 № 1335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Луж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.12.2018 № 4025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0 декабря 2018 года № 4025 «</w:t>
      </w:r>
      <w:r>
        <w:rPr>
          <w:rFonts w:cs="Times New Roman" w:ascii="Times New Roman" w:hAnsi="Times New Roman"/>
          <w:sz w:val="28"/>
          <w:lang w:val="ru-RU"/>
        </w:rPr>
        <w:t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Подпункт 5 пункта 2.6 раздела 2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 (приложение к Постановлению; далее – Административный регламент)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5) сведения и документы, относящиеся к территориальному размещению, внешнему виду и техническим параметрам рекламной конструкции – паспорт объекта наружной рекламы в соответствии с приложением 4 к Административному регламенту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2.  Приложение 1 к Административному регламенту изложить в новой редакции согласно приложению 1 к настоящему внесению измен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Дополнить Административный регламент приложением 4 в соответствии с приложением 2 к настоящему внесению изменений.</w:t>
      </w:r>
      <w:r>
        <w:br w:type="page"/>
      </w:r>
    </w:p>
    <w:p>
      <w:pPr>
        <w:pStyle w:val="Normal"/>
        <w:widowControl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к внесению измен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 1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новая редакция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лаве администрации Луж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(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нахождения: 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выдаче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онный № ______________          Дата регистрации 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заявител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выдать разрешение на установку рекламной констру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3"/>
        <w:gridCol w:w="379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, полномочия, телефон лица, подавшего заявку: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рекламной конструкции и месте ее установ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установки: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меры рекламной конструкции: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вещенность: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ственник  или  иной  законный   владелец  недвижимого  имущества,  к которому присоединится рекламная конструкция: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владения местом установки рекламной конструкции: 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свидетельства ИНН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опия документа, удостоверяющего права (полномочия) представителя заявителя, если с заявлением обращается представитель заявителя (заявителей) – доверенность (1 экз.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пия документа, подтверждающего согласие собственника или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кументы, относящиеся к территориальному размещению, внешнему виду и техническим параметрам рекламной конструк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аспорт объекта наружной рекламы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(в цвете 2 экз.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латежное поручение или квитанция об оплате государственной пошлины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 «__» ____________ 20__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widowControl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внесению изменений</w:t>
      </w:r>
    </w:p>
    <w:p>
      <w:pPr>
        <w:pStyle w:val="Normal"/>
        <w:widowControl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 4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новая редакция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«ЛУЖСКИЙ МУНИЦИПАЛЬНЫЙ РАЙОН» </w:t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68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0"/>
        <w:rPr>
          <w:rFonts w:ascii="Times New Roman" w:hAnsi="Times New Roman" w:eastAsia="Times New Roman" w:cs="Times New Roman"/>
          <w:lang w:val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lang w:val="ru-RU"/>
        </w:rPr>
        <w:t>ПАСПОРТ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lang w:val="ru-RU"/>
        </w:rPr>
        <w:t>РЕКЛАМНОЙ КОНСТРУКЦИИ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8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47" w:leader="underscore"/>
          <w:tab w:val="left" w:pos="5294" w:leader="underscore"/>
          <w:tab w:val="left" w:pos="7031" w:leader="underscore"/>
          <w:tab w:val="left" w:pos="8241" w:leader="underscore"/>
        </w:tabs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от «</w:t>
        <w:tab/>
        <w:t>»</w:t>
        <w:tab/>
        <w:t xml:space="preserve"> 20</w:t>
        <w:tab/>
        <w:t>г.</w:t>
      </w:r>
    </w:p>
    <w:p>
      <w:pPr>
        <w:pStyle w:val="Normal"/>
        <w:shd w:fill="FFFFFF" w:val="clear"/>
        <w:tabs>
          <w:tab w:val="clear" w:pos="708"/>
          <w:tab w:val="left" w:pos="4247" w:leader="underscore"/>
          <w:tab w:val="left" w:pos="5294" w:leader="underscore"/>
          <w:tab w:val="left" w:pos="7031" w:leader="underscore"/>
          <w:tab w:val="left" w:pos="8241" w:leader="underscore"/>
        </w:tabs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7"/>
      </w:tblGrid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Территория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муниципального образов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О 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Адрес установки рекламной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конструкции: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Населенный пункт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Автодорога, сторона дорог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Вид  рекламной конструкции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b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239"/>
      </w:tblGrid>
      <w:tr>
        <w:trPr>
          <w:trHeight w:val="838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ЗАЯВИТЕ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(физическое, юридическое лицо)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аименование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Юридический адрес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ИН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Ф.И.О. лица ответственного за оформление заявления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Контактные телефон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hanging="142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142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ЗАЯВИТЕЛЬ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57" w:hanging="142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М.П.                 ___________________                  _________________               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57" w:hanging="142"/>
        <w:contextualSpacing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должность                                   подпись                                  Ф.И.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Архитектурно-планировочное решение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ОГЛАСОВАНО: «___»____________200__г.              Архитектурно-планировочны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и  художественно-эстетические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>требования к объект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right="20" w:hanging="0"/>
        <w:jc w:val="both"/>
        <w:outlineLvl w:val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ган архитектуры и градостроительства                    ______________________________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униципального образования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lang w:val="ru-RU"/>
        </w:rPr>
        <w:t>___________________                                        _______________________________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одпись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М.П.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>М.П.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lang w:val="ru-RU"/>
        </w:rPr>
        <w:t>__________________                                             ______________________________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Ф.И.О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u w:val="single"/>
          <w:lang w:val="ru-RU"/>
        </w:rPr>
        <w:t>СВЕДЕНИЯ О ВНЕШНЕМ ВИДЕ РЕКЛАМНОЙ КОНСТРУКЦИИ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ru-RU"/>
        </w:rPr>
        <w:t>Вид рекламы, освещенность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val="ru-RU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6"/>
        <w:gridCol w:w="2533"/>
        <w:gridCol w:w="2428"/>
      </w:tblGrid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ыс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екламного пол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ыс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струкци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Ш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екламного пол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Ш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струкци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бщая площадь рекламных поле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ичество сторон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ВЕЩЕННОСТЬ:</w:t>
            </w: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естественная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TopAndBottom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7pt" to="324.9pt,17pt" ID="Прямая соединительная линия 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наружная,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внутренняя,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 xml:space="preserve"> - светодинамика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_______________, количество светильников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готовитель рекламной конструкции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рекламы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Цветной фотомонтаж  рекламной конструкции в месте предполагаемого размещ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арта-схема места размещения рекламной конструкции с привязкой в плане к ближайшему километровому знаку (капитальному сооружению) и указанием мест размещения ближайших рекламных объектов и существующих дорожных знаков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(м)= _______________Расстояние от бровки земляного полотна до края объ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(м)=_______________ Расстояние от нижнего края полезной поверхности конструкции  до асфальт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7:00Z</dcterms:created>
  <dc:creator>Пастухова 20110823</dc:creator>
  <dc:description/>
  <dc:language>en-US</dc:language>
  <cp:lastModifiedBy>MihailovaAR</cp:lastModifiedBy>
  <cp:lastPrinted>2019-04-29T08:27:00Z</cp:lastPrinted>
  <dcterms:modified xsi:type="dcterms:W3CDTF">2019-04-29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de87d7-00e6-48ec-9b65-a04b80e159f9</vt:lpwstr>
  </property>
</Properties>
</file>