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апре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4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68275</wp:posOffset>
                </wp:positionV>
                <wp:extent cx="3231515" cy="140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>Об утверждении перечн</w:t>
                            </w:r>
                            <w:r>
                              <w:rPr>
                                <w:rStyle w:val="FontStyle33"/>
                                <w:sz w:val="28"/>
                                <w:szCs w:val="28"/>
                                <w:lang w:val="ru-RU"/>
                              </w:rPr>
                              <w:t>ей</w:t>
                            </w: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33"/>
                                <w:sz w:val="28"/>
                                <w:szCs w:val="28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>должностных лиц администрации Лужского муниципального района Ленинградской области, уполномоченных составлять протоколы об административных</w:t>
                            </w:r>
                            <w:r>
                              <w:rPr>
                                <w:rStyle w:val="FontStyle3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3"/>
                                <w:sz w:val="28"/>
                                <w:szCs w:val="28"/>
                              </w:rPr>
                              <w:t>правонарушен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110.4pt;mso-wrap-distance-left:9.05pt;mso-wrap-distance-right:9.05pt;mso-wrap-distance-top:0pt;mso-wrap-distance-bottom:0pt;margin-top:13.2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33"/>
                          <w:sz w:val="28"/>
                          <w:szCs w:val="28"/>
                        </w:rPr>
                        <w:t>Об утверждении перечн</w:t>
                      </w:r>
                      <w:r>
                        <w:rPr>
                          <w:rStyle w:val="FontStyle33"/>
                          <w:sz w:val="28"/>
                          <w:szCs w:val="28"/>
                          <w:lang w:val="ru-RU"/>
                        </w:rPr>
                        <w:t>ей</w:t>
                      </w:r>
                      <w:r>
                        <w:rPr>
                          <w:rStyle w:val="FontStyle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33"/>
                          <w:sz w:val="28"/>
                          <w:szCs w:val="28"/>
                          <w:lang w:val="ru-RU"/>
                        </w:rPr>
                        <w:t xml:space="preserve">               </w:t>
                      </w:r>
                      <w:r>
                        <w:rPr>
                          <w:rStyle w:val="FontStyle33"/>
                          <w:sz w:val="28"/>
                          <w:szCs w:val="28"/>
                        </w:rPr>
                        <w:t>должностных лиц администрации Лужского муниципального района Ленинградской области, уполномоченных составлять протоколы об административных</w:t>
                      </w:r>
                      <w:r>
                        <w:rPr>
                          <w:rStyle w:val="FontStyle33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33"/>
                          <w:sz w:val="28"/>
                          <w:szCs w:val="28"/>
                        </w:rPr>
                        <w:t>правонаруш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коном Ленинградской области от 02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47-о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административных правонарушениях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Законом Ленинградской области от 13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>200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116-оз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 государственными полномочиями Ленинградской области в сфере административных правоотношени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Перечень должностных лиц администрации Лужского муниципального района Ленинградской области, уполномоченных                составлять протоколы об административных  правонарушениях, предусмотренных Законом Ленинградской области от 02.07.2003 № 47-оз                                                      «Об административных правонарушениях» (приложение 1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еречень должностных лиц администрации Лужского муниципального района Ленинградской области, уполномоченных составлять протоколы об административных  правонарушениях, предусмотренных Кодексом Российской Федерации об административных правонарушениях (</w:t>
      </w:r>
      <w:r>
        <w:rPr>
          <w:lang w:val="ru-RU"/>
        </w:rPr>
        <w:t>п</w:t>
      </w:r>
      <w:r>
        <w:rPr/>
        <w:t>риложение 2)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Считать утратившим силу </w:t>
      </w:r>
      <w:r>
        <w:rPr>
          <w:lang w:val="ru-RU"/>
        </w:rPr>
        <w:t>пункты 1 и 2 п</w:t>
      </w:r>
      <w:r>
        <w:rPr/>
        <w:t>остановлени</w:t>
      </w:r>
      <w:r>
        <w:rPr>
          <w:lang w:val="ru-RU"/>
        </w:rPr>
        <w:t>я</w:t>
      </w:r>
      <w:r>
        <w:rPr/>
        <w:t xml:space="preserve"> администрации Лужского муниципального района  Ленинградской области» от 18.02.2019</w:t>
      </w:r>
      <w:r>
        <w:rPr>
          <w:lang w:val="ru-RU"/>
        </w:rPr>
        <w:t xml:space="preserve"> </w:t>
      </w:r>
      <w:r>
        <w:rPr/>
        <w:t>№ 463 «Об утверждении перечня должностных лиц администрации Лужского муниципального района Ленинградской области, уполномоченных составлять протоколы об административных правонарушениях»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размещению на официальном сайте администрации Лужского муниципального район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адм. комиссия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3 экз., орг. отдел, ОГХ, ОТСиКХ, КУМИ, ОАиГ, КЭРиИД, сектор ФМК, сектор по жил. политике, прокуратура.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both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4.2019 № 1342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sz w:val="28"/>
          <w:szCs w:val="28"/>
          <w:lang w:val="ru-RU"/>
        </w:rPr>
        <w:t>должностных лиц администрации Лужского муниципального района Ленинградской области,  уполномоченных составлять протоколы                                   об административных правонарушениях, предусмотренных                                   Законом Ленинградской области от 02.07.2003 № 47-оз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административных правонарушениях»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2"/>
        <w:gridCol w:w="53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и Лужского муниципального района Ленинградской обла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тьи Закона Ленинград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0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47-о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 административных правонарушениях», в соответств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 ко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авляется протоко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административном правонаруш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манова Елена Евгеньевна, председатель комитета экономического развития и инвестицион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еенко Лариса Владимировна, ведущий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ки и потребительского рын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экономического развития и инвестиционной деятельност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арева Ксения Альберт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специалист отдела экономики и потребительского рын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экономического развития и инвестиционной деятельности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, 3.3, 3.5, 3.5-1, 3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зин Константин Алексеевич, исполняющий обязан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го отдела городского хозяйства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, 2.10-2, 2.11, 4.3, 4.4, 4.5, 4.6, 4.7, 4.8, 4.9, 4.10, 4.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.12, 4.13 (в отношении автомобильных дорог общего пользования местного значения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4.14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ищева Вера Александ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отдела городского хозяйства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, 2.11, 4.3, 4.4, 4.5, 4.6, 4.7, 4.8, 4.9, 4.10, 4.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.12, 4.13 (в отношении автомобильных дорог общего пользования местного значения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4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а Наталья Владимировна, специалист отдела городского хозяйства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, 2.2-1, 2.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довская Вера Николаевна, главный специалист отдела транспорта, связи и коммунального хозяйства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кова Татьяна Владимировна, ведущий специалист отдела  транспорта, связи  и коммунального хозяйства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статьи 6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ев Николай Анатольевич, специалист 1 категории отдела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делам гражданской обороны и чрезвычайным ситуациям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, 2.10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0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Ольга Валентин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управлению  муниципальным имуществ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Марина Викторовна, ведущий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а недвижим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управлению  муниципальным имуществом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(в отношении объектов, находящихся в муниципальной собственно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утин Алексей Александрович, ведущий специалист отде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елам гражданской обороны и чрезвычайным ситуациям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, 7.2-1, 7.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ешкина Наталья Анатольевна, главный специалист – ответственный секретарь административной комиссии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 (в отношении предоставления муниципальных услу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аев Сергей Александрович, заведующий отделом архитектуры и градо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главный архит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both"/>
        <w:rPr/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019 № </w:t>
      </w:r>
      <w:r>
        <w:rPr>
          <w:sz w:val="28"/>
          <w:szCs w:val="28"/>
          <w:lang w:val="ru-RU"/>
        </w:rPr>
        <w:t>1342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</w:t>
      </w:r>
      <w:r>
        <w:rPr>
          <w:sz w:val="28"/>
          <w:szCs w:val="28"/>
        </w:rPr>
        <w:t>риложение</w:t>
      </w:r>
      <w:r>
        <w:rPr>
          <w:sz w:val="28"/>
          <w:szCs w:val="28"/>
          <w:lang w:val="ru-RU"/>
        </w:rPr>
        <w:t xml:space="preserve"> 2)</w:t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лжностных лиц администрации Лужского муниципального района Ленинградской области, уполномоченных составлять протоколы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об административных правонарушениях, предусмотренных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одексом Российской Федерации об административных правонарушениях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97"/>
        <w:gridCol w:w="435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и Лужского муниципального района Ленинградской обла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ьи Кодекса Российской Федерации об административных правонарушен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соответствии с ко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авляется протокол 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ив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нарушен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сина Людмила Анатольевна, заведующ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делом по земельным ресурсам комитета по управлению муниципальным имуществом;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горьева Маргарита Евгеньевна,   главный специалист отдела по земельным ресурсам комитета по управлению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емидова Светлана Борисовна, главный специалист отдела по земельным ресурсам комитета по управлению муниципальным имущество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иченко Алена Андреевна, ведущий  специалиста отдела по земельным ресурсам комитета по управлению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ковлева Диана  Ишханов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едущий специалист отдела по земельным ресурсам комитета по управлению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фьева Мария Александровна, специалист отдела по земельным ресурсам комитета по управлению муниципальным имущество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Марина Викторовна, ведущий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а недвижим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управлению  муниципальным имущество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аев Сергей Александрович, заведующий отделом архитектуры и градо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главный архит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мко Светлана Яковлевна, главный специалист сектора финансового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т Лариса Витальевна, ведущий специалист сектора финансового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ина Наталья Владимировна, 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ктором по жилищной политик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1 статьи 19.4, ча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1 статьи 19.4.1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1 статьи 19.5, ста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1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городский Борис Аркадьевич, председа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а по вопросам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ешкина Наталья Анатольевна, главный специалист – ответственный секретарь административной комисси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25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30:00Z</dcterms:created>
  <dc:creator>Пастухова 20110823</dc:creator>
  <dc:description/>
  <dc:language>en-US</dc:language>
  <cp:lastModifiedBy>Куст</cp:lastModifiedBy>
  <cp:lastPrinted>2019-05-07T14:30:00Z</cp:lastPrinted>
  <dcterms:modified xsi:type="dcterms:W3CDTF">2019-05-0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90ef4b9-44db-4927-80fa-6933fe47485b</vt:lpwstr>
  </property>
</Properties>
</file>