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3 мая 2019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12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550</wp:posOffset>
                </wp:positionH>
                <wp:positionV relativeFrom="paragraph">
                  <wp:posOffset>181610</wp:posOffset>
                </wp:positionV>
                <wp:extent cx="3165475" cy="757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5475" cy="75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подготовке и проведен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5-дневных сборов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призывной молодеж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 xml:space="preserve"> в 2019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25pt;height:59.65pt;mso-wrap-distance-left:9.05pt;mso-wrap-distance-right:9.05pt;mso-wrap-distance-top:0pt;mso-wrap-distance-bottom:0pt;margin-top:14.3pt;mso-position-vertical-relative:text;margin-left:3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подготовке и проведен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5-дневных сборов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допризывной молодежи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 xml:space="preserve"> в 2019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. 13 Федерального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от 28.03.1998 № 53-ФЗ                   </w:t>
      </w:r>
      <w:r>
        <w:rPr>
          <w:sz w:val="28"/>
          <w:szCs w:val="28"/>
        </w:rPr>
        <w:t xml:space="preserve">«О воинской обязанности и военной службе», планом мероприятий по подготовке граждан к военной службе в общеобразовательных организациях, образовательных организациях профессионального </w:t>
      </w:r>
      <w:r>
        <w:rPr>
          <w:sz w:val="28"/>
          <w:szCs w:val="28"/>
          <w:lang w:val="ru-RU"/>
        </w:rPr>
        <w:t xml:space="preserve">и высшего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8"/>
        <w:widowControl w:val="false"/>
        <w:numPr>
          <w:ilvl w:val="0"/>
          <w:numId w:val="5"/>
        </w:numPr>
        <w:shd w:fill="auto" w:val="clear"/>
        <w:tabs>
          <w:tab w:val="clear" w:pos="708"/>
          <w:tab w:val="left" w:pos="1163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Провести в период с 03 по 07 июня 2019 года пятидневные учебные сборы на территории войсковой части 02561, войскового стрельбища войсковой части 21804 и муниципальных образовательных организаций с учащимися 10-х классов муниципальных общеобразовательных организаций, учащимися 2-го курса Государственного автономного профессионального образовательного учреждения Ленинградской области «Лужский агропромышленный техникум», учащимися 2-3-х курсов Лужского  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.</w:t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73" w:leader="none"/>
        </w:tabs>
        <w:spacing w:lineRule="auto" w:line="240" w:before="0" w:after="0"/>
        <w:ind w:left="0" w:firstLine="7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Военному комиссариату по г. Луге и Лужскому району (Козин А.В.):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379" w:leader="none"/>
        </w:tabs>
        <w:spacing w:lineRule="auto" w:line="240" w:before="0" w:after="0"/>
        <w:ind w:left="40" w:right="23" w:firstLine="720"/>
        <w:contextualSpacing/>
        <w:jc w:val="both"/>
        <w:rPr/>
      </w:pPr>
      <w:r>
        <w:rPr>
          <w:sz w:val="28"/>
          <w:szCs w:val="28"/>
        </w:rPr>
        <w:t>организовать совместно с начальником Лужского военного гарнизона, командиром войсковой части 21804 и руководителями образовательных организаций проведение учебных сборов, обеспечить участников сборов необходимым вооружением, учебной техникой. Назначить руководителей занятий из числа офицеров и сержантов согласно планам проведения учебных сборов;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398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казать помощь образовательным организациям и комитету образования администрации Лужского муниципального района в организации и проведении учебных сборов;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442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образовательными организациями программ учебных сборов;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20" w:firstLine="720"/>
        <w:contextualSpacing/>
        <w:jc w:val="both"/>
        <w:rPr/>
      </w:pPr>
      <w:r>
        <w:rPr>
          <w:sz w:val="28"/>
          <w:szCs w:val="28"/>
        </w:rPr>
        <w:t>согласовать с начальником Лужского военного гарнизона планы и даты проведения сборов с каждой категорией молодёжи.</w:t>
      </w:r>
    </w:p>
    <w:p>
      <w:pPr>
        <w:pStyle w:val="8"/>
        <w:widowControl w:val="false"/>
        <w:numPr>
          <w:ilvl w:val="0"/>
          <w:numId w:val="2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митету образования администрации Лужского муниципального района (Красий С.В.):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учебные сборы с учащимися 10-х классов муниципальных общеобразовательных организаций: 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03 июня 2019 года на базе войсковой части 02561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04 июня 2019 года на базе войскового стрельбища войсковой части 21804;</w:t>
      </w:r>
    </w:p>
    <w:p>
      <w:pPr>
        <w:pStyle w:val="8"/>
        <w:widowControl w:val="false"/>
        <w:numPr>
          <w:ilvl w:val="1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09"/>
        <w:contextualSpacing/>
        <w:jc w:val="both"/>
        <w:rPr/>
      </w:pPr>
      <w:r>
        <w:rPr>
          <w:sz w:val="28"/>
          <w:szCs w:val="28"/>
        </w:rPr>
        <w:t>05-07 июня 2019 года на базе муниципальных общеобразовательных организаций Лужского муниципального района.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298" w:leader="none"/>
        </w:tabs>
        <w:spacing w:lineRule="auto" w:line="240" w:before="0" w:after="0"/>
        <w:ind w:left="40" w:right="20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и согласовать с Военным комиссариатом по г. Луге и Лужскому району план проведения учебных сборов;</w:t>
      </w:r>
    </w:p>
    <w:p>
      <w:pPr>
        <w:pStyle w:val="8"/>
        <w:widowControl w:val="false"/>
        <w:numPr>
          <w:ilvl w:val="1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значить начальника учебных сборов и руководителей занятий из числа преподавателей ОБЖ, физической культуры и трудового обучения общеобразовательных организаций.</w:t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Рекомендовать руководителям Государственного автономного профессионального образовательного учреждения Ленинградской области «Лужский агропромышленный техникум» (Ибраева В.И.) и Лужского института (филиала) Государственного автономного образовательного учреждения высшего образования Ленинградской области «Ленинградский государственный университет имени А.С. Пушкина» (Седлецкая Т.В.) организовать и провести 5-дневные учебные сборы совместно с общеобразовательными организациями.</w:t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20" w:firstLine="720"/>
        <w:contextualSpacing/>
        <w:jc w:val="both"/>
        <w:rPr/>
      </w:pPr>
      <w:r>
        <w:rPr>
          <w:sz w:val="28"/>
          <w:szCs w:val="28"/>
        </w:rPr>
        <w:t>Отделу организационно-контрольной работы и взаимодействия с поселениями администрации Лужского муниципального района                     (Птицына Ю.А.) организовать освещение в средствах массовой информации мероприятий учебных сборов допризывной молодёжи.</w:t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40" w:right="20" w:firstLine="720"/>
        <w:contextualSpacing/>
        <w:jc w:val="both"/>
        <w:rPr/>
      </w:pPr>
      <w:r>
        <w:rPr>
          <w:sz w:val="28"/>
          <w:szCs w:val="28"/>
        </w:rPr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 в сети Интернет.</w:t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Лужского муниципального района Лапину С.В.</w:t>
      </w:r>
    </w:p>
    <w:p>
      <w:pPr>
        <w:pStyle w:val="8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1312" w:leader="none"/>
        </w:tabs>
        <w:spacing w:lineRule="auto" w:line="240" w:before="0" w:after="0"/>
        <w:ind w:left="40" w:right="23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-т образования – 2 экз., начальник Лужского военного гарнизона – 3 экз., ВК в г. Луге и ЛР, ГАПОУ ЛО «ЛАПТ», Лужский институт (ф-л)                  ГАОУ ВО ЛО «ЛГУ им. А.С. Пушкина», юр. отдел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3">
    <w:name w:val="WW8Num11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4:02:00Z</dcterms:created>
  <dc:creator>Пастухова 20110823</dc:creator>
  <dc:description/>
  <dc:language>en-US</dc:language>
  <cp:lastModifiedBy>MihailovaAR</cp:lastModifiedBy>
  <dcterms:modified xsi:type="dcterms:W3CDTF">2019-05-28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af20268-5ba4-43b5-8995-6cdc9de7540c</vt:lpwstr>
  </property>
</Properties>
</file>