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ма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1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8 № 38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8 № 3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                      ст.ст. 15, 17 Федерального закона от 16.10.2003 № 131-ФЗ «Об общих принципах организации местного самоуправления в Российской Федерации», 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муниципального района от 25.12.2018 № 275 «О бюджете Лужского муниципального района Ленинградской области на 2019 год и на плановый период 2020 и 2021 годов» (с учетом изменений и дополнений), в целях оптимизации расходов и эффективности использования бюджетных средств в 2019 год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0.12.2018 № 3877 «Об утверждении муниципальной программы «Обеспечение безопасности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паспорте муниципальной программы «Обеспечение безопасности на территории Лужского муниципального района Ленинградской области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муниципальной программы за весь период реализации составит  39824,8 тыс. рублей за счет средств бюджета Лужского муниципального района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2 407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7 406,6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7 502,8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7 502,8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7 502,8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024 г. – 7 502,8 тыс. рублей»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дел «Ожидаемые результаты от реализации муниципальной программы» паспорта муниципальной программы дополнить абзацем следующего содержания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>«-</w:t>
      </w:r>
      <w:r>
        <w:rPr>
          <w:lang w:val="ru-RU"/>
        </w:rPr>
        <w:t xml:space="preserve"> </w:t>
      </w:r>
      <w:r>
        <w:rPr/>
        <w:t>Количество человек прошедших обучение – 3 чел.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Раздел 6 муниципальной программы «Информация о ресурсном обеспечении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«Финансирование Программы осуществляется за счет средств бюджета Лужского муниципального района. Общий объем финансирования Программы за весь период реализации составляет 39824,8 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2 407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7 406,6 тыс. рублей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2021 г. – 7 502,8 тыс. рублей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2022 г. – 7 502,8 тыс. рублей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2023 г. – 7 502,8 тыс. рублей;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2024 г. – 7 502,8 тыс. рублей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/>
        <w:t>Реализация основных мероприятий осуществляется 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Дополнительными источниками финансирования программы могут быть средства федерального  и областных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оставлена в приложении 1 </w:t>
      </w:r>
      <w:r>
        <w:rPr>
          <w:lang w:val="ru-RU"/>
        </w:rPr>
        <w:t xml:space="preserve">к </w:t>
      </w:r>
      <w:r>
        <w:rPr/>
        <w:t>муниципальной программ</w:t>
      </w:r>
      <w:r>
        <w:rPr>
          <w:lang w:val="ru-RU"/>
        </w:rPr>
        <w:t>е</w:t>
      </w:r>
      <w:r>
        <w:rPr/>
        <w:t>»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лане мероприятий муниципальной программы «Обеспечение безопасности на территории Лужского муниципального района Ленинградской области» (приложени</w:t>
      </w:r>
      <w:r>
        <w:rPr>
          <w:lang w:val="ru-RU"/>
        </w:rPr>
        <w:t>е</w:t>
      </w:r>
      <w:r>
        <w:rPr/>
        <w:t xml:space="preserve"> 1 к муниципальной программе; далее – приложение 1 к муниципальной программе) пункт 2.1 изложить в редакции согласно приложению 1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</w:t>
      </w:r>
      <w:r>
        <w:rPr/>
        <w:t>приложении 1 к  муниципальной программе раздел «ИТОГО» изложить в редакции</w:t>
      </w:r>
      <w:r>
        <w:rPr>
          <w:lang w:val="ru-RU"/>
        </w:rPr>
        <w:t xml:space="preserve"> </w:t>
      </w:r>
      <w:r>
        <w:rPr/>
        <w:t xml:space="preserve">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2 Прогнозных значений показателей (индикаторов) реализации муниципальной программы «Обеспечение безопасности на территории Лужского муниципального района Ленинградской области» (приложение 2 к  муниципальной программе) дополнить подпунктом 2.1.4</w:t>
      </w:r>
      <w:r>
        <w:rPr>
          <w:lang w:val="ru-RU"/>
        </w:rPr>
        <w:t xml:space="preserve"> в редакции </w:t>
      </w:r>
      <w:r>
        <w:rPr/>
        <w:t xml:space="preserve">согласно приложению </w:t>
      </w:r>
      <w:r>
        <w:rPr>
          <w:lang w:val="ru-RU"/>
        </w:rPr>
        <w:t>3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ГОиЧС, КЭРиИД – 2 экз., КФ, прокуратура.</w:t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5.2019 № 141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7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368"/>
        <w:gridCol w:w="30"/>
        <w:gridCol w:w="856"/>
        <w:gridCol w:w="840"/>
        <w:gridCol w:w="6"/>
        <w:gridCol w:w="998"/>
        <w:gridCol w:w="995"/>
        <w:gridCol w:w="980"/>
        <w:gridCol w:w="6"/>
        <w:gridCol w:w="1019"/>
        <w:gridCol w:w="1159"/>
        <w:gridCol w:w="1417"/>
        <w:gridCol w:w="1508"/>
        <w:gridCol w:w="1559"/>
      </w:tblGrid>
      <w:tr>
        <w:trPr>
          <w:trHeight w:val="317" w:hRule="atLeast"/>
        </w:trPr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/п</w:t>
            </w:r>
          </w:p>
        </w:tc>
        <w:tc>
          <w:tcPr>
            <w:tcW w:w="33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рок финансирования</w:t>
            </w:r>
          </w:p>
        </w:tc>
        <w:tc>
          <w:tcPr>
            <w:tcW w:w="600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ланируемые объемы финансирования(тыс.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целевые задания)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лавный распорядитель (получатель) бюджетных средств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ветственные исполнители</w:t>
            </w:r>
          </w:p>
        </w:tc>
      </w:tr>
      <w:tr>
        <w:trPr>
          <w:trHeight w:val="478" w:hRule="atLeast"/>
        </w:trPr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сего</w:t>
            </w:r>
          </w:p>
        </w:tc>
        <w:tc>
          <w:tcPr>
            <w:tcW w:w="51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бюджеты городских и сельских поселений</w:t>
            </w:r>
          </w:p>
        </w:tc>
        <w:tc>
          <w:tcPr>
            <w:tcW w:w="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ластной бюджет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едеральный бюджет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очие </w:t>
              <w:br/>
              <w:t>источники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151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42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иные мероприятия.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2"/>
            <w:tcBorders>
              <w:top w:val="thickThinLargeGap" w:sz="6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single" w:sz="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личество человек прошедших обучени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ужского муниципального  района (комитет по вопросам безопасности)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3.05.2019 № 141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7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368"/>
        <w:gridCol w:w="30"/>
        <w:gridCol w:w="856"/>
        <w:gridCol w:w="850"/>
        <w:gridCol w:w="992"/>
        <w:gridCol w:w="6"/>
        <w:gridCol w:w="986"/>
        <w:gridCol w:w="9"/>
        <w:gridCol w:w="986"/>
        <w:gridCol w:w="1132"/>
        <w:gridCol w:w="1038"/>
        <w:gridCol w:w="9"/>
        <w:gridCol w:w="1408"/>
        <w:gridCol w:w="9"/>
        <w:gridCol w:w="1508"/>
        <w:gridCol w:w="1556"/>
      </w:tblGrid>
      <w:tr>
        <w:trPr>
          <w:trHeight w:val="317" w:hRule="atLeast"/>
        </w:trPr>
        <w:tc>
          <w:tcPr>
            <w:tcW w:w="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0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(тыс.рублей в действующих ценах года реализации мероприятия)</w:t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(получатель) бюджетных средств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478" w:hRule="atLeast"/>
        </w:trPr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го муници пального района (Лужского городского поселения)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</w:t>
              <w:br/>
              <w:t>источники</w:t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24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24,8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40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0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0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0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02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40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0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0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02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02,8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3.05.2019 № 1415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8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3"/>
        <w:gridCol w:w="1843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 (под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 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7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 Количество человек прошедших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0:00Z</dcterms:created>
  <dc:creator>Пастухова 20110823</dc:creator>
  <dc:description/>
  <dc:language>en-US</dc:language>
  <cp:lastModifiedBy>MihailovaAR</cp:lastModifiedBy>
  <cp:lastPrinted>2019-05-15T14:40:00Z</cp:lastPrinted>
  <dcterms:modified xsi:type="dcterms:W3CDTF">2019-05-1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c292cd-69f7-4dea-9679-f407d3990e62</vt:lpwstr>
  </property>
</Properties>
</file>