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ма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5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043555" cy="77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муниципальной программы «Развитие культуры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Лужском муниципальном районе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1.2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муниципальной программы «Развитие культуры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Лужском муниципальном районе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ст. 14 Федерального закона от 06.10.2003 № 131-Ф3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городского поселения Лужского муниципального района Ленинград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8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муниципальную программу «Развитие культуры в Лужском муниципальном районе» (приложение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 – 2 экз., Лапина С.В., КЭРиИД, юр. отдел, МКУ «ЛГДК», МКУ «Лужская ЦБС», Лужский «К/ц «Смена»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.05.2019 № 1555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 xml:space="preserve">«РАЗВИТИЕ КУЛЬТУРЫ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 xml:space="preserve">В ЛУЖСКОМ 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  <w:t>МУНИЦИПАЛЬНОМ РАЙОНЕ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  <w:t>г. Луг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  <w:t>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азвитие культуры в Лужском муниципальном район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лное наименование муниципальной программ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ая программа «Развитие культуры в Лужском муниципальном районе» (далее – муниципальная программа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 Ленинград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ое казенное учреждение культуры «Лужская межпоселенческая районная библиотека»;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дминистрации Толмачевского городского и сельских поселений; администрация Лужского муниципального райо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частники муниципальной программ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 Ленинградской области; отраслевые органы администрации Лужского муниципального райо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одпрограммы муниципальной программы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программа 1 «Обеспечение доступа жителей Луж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ого района к культурным ценностям»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программа 2 «Сохранение и развитие народной культуры и самодеятельного творчеств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Цели муниципальной программ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еализация роли культуры как духовно – нравственного основания развития личности и общества в целом, а так же как фактора обеспечения социальной стабильно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дачи муниципальной программ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before="0" w:after="0"/>
              <w:ind w:left="62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оздание единого культурного пространства, условий для творческой реализ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ind w:left="62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условий для развития культурного и духовного потенциала населения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Этапы и сроки реализации муниципальной программ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еализуется в один этап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19-2024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ъемы бюджетных ассигнований муниципальной программ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униципальной программ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за весь период реализации составит: 67 288,5 тыс. руб.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19г. –  12 770,4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20 г. – 10 274,2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21г. –  10 569,5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22 г. – 10 889,0 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23г. –  11 220,6  тыс. руб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2024 г. – 11 564,8  тыс. руб.                                               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 концу 2024 год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величение количества посетителей культурных мероприятий на 4,1 %, с 61911 до 64450 чел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увеличение количества участников творческих коллективов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а 3,2 %, с 2307 до 2385 чел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величение количества посещений библиотеки на 6 %, с 166700 до 176702 чел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величение количества экземпляров новых поступлений в библиотечный фонд на 19 %, с 3,1 до 3,7 тыс. ед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достижение соотношения средней заработной платы работников учреждений культуры Лужского муниципального района к средней заработной плате работников учреждений культуры Ленинградской области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100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величение количества культурно-досуговых объектов Лужского муниципального района до 24 единиц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  <w:t xml:space="preserve">Общая характеристика, основные проблемы и прогноз развит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  <w:t>сферы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ультура включает в себя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расль культуры Лужского муниципального района объединяет деятельность по сохранению и популяризации объектов культурного наследия, развитию библиотечного и музейного дел, поддержке и развитию дополнительного образования в сфере культуры, сохранению и развитию народных промыслов, самодеятельного творчества, традиционной народной и праздничной культуры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егодня развитие духовной культуры становится первостепенной задачей государственной культурной политики. Духовная культура общества признается как стратегический фактор обеспечения национальной и международной безопасности. В связи с развитием коммуникационных технологий художественная, духовная культура сегодня вытесняется из жизни человека коммерческим телевидением и еще больше растущими в геометрической прогрессии ресурсами Интернет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ремительно развиваются коммерческие формы культуры и развлечения, находящиеся вне сферы влияния органов муниципальной власти. Для сохранения баланса между различными формами творчества и культурной деятельности, для противовеса коммерциализации сферы культуры района, финансирование «высокой» культуры, традиционной народной культуры и самодеятельного творчества должно увеличиваться в соответствующей пропорции. В противном случае возникает риск утраты тех ценностей, которые составляют единую культурную среду Луж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сегодняшний день на территории Лужского муниципального района функционирует 18 муниципальных учреждений культуры (юридические лица), из них: 15 учреждений культурно-досугового типа с 15 сельскими домами культуры и клубами и 26 библиотеками; 1 библиотечная система;                     1 межпоселенческая библиотека и 1 городская библиотека; 1 кинотеат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личество посещений муниципального казенного учреждения культуры «Лужская межпоселенческая районная библиотека»  составля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645 человек на 01.01.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01 января 2019 года на базе учреждений культуры Лужского муниципального района работаю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7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лубных формирования, из них                       158 коллективов художественной самодеятельности с общим количеством участников 2343 человека. Творческих коллективов, имеющих звание «Народный» и «Образцовый», в Лужском район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– 17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ллективы художественной самодеятельности принимают участие в фестивалях международного и областного уровней, где достойно представляют Лужский муниципальный район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плексному решению задач по сохранению культурного пространства на территории Лужского муниципального района препятствует ряд причин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достаточные бюджетные возможности поселений на территории Лужского муниципального район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сокая степень износа зданий и материально-технической базы учреждений куль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остаточная степень оснащенности специальным оборудовани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достаток квалифицированных специалистов в сельской местности (остро ощущается дефицит молодых специалистов по следующим специальностям: аккомпаниаторы, хореографы, режиссеры самодеятельных и театральных коллективов и т.д.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е усилия участников культурного процесса должны быть направлены на улучшение качества жизни населения, создание условий, способствующих всестороннему духовному развитию личности и общества в целом, повышению качества человеческого капитала, являющегося основным ресурсом социально-экономического развития Лужского муниципального района в долгосрочной перспектив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Требуется переход к качественно новому уровню функционирования отрасли культуры, включая библиотечное дело, концертную деятельность, традиционную народную культуру, сохранение и популяризацию объектов культурного наследия, пропаганду и продвижение культурного потенциала Лужского муниципального района за его пределами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еализация такого подхода предполага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чественное изменение оказания услуг и выполнения работ в сфере куль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программно-целевых механизмов на местном уровне управления сферой культур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эффективности управления отраслью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роме того 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 Лужского муниципального района, способствующего формированию устойчивой потребности населения в услугах организаций культуры и профессионального искусства (записи концертных программ, представление библиотечных фондов в электронном виде и проч.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жна быть усилена работа по информатизации отрасли культуры, что создаст дополнительные возможности по продвижению контента на всей территории Лужского муниципального района и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Также в целях развития духовной культуры, консолидации общества, обеспечения целостности культурного пространства района, популяризации пропаганды профессионального искусства и народного творчества, творческой деятельности, достижений деятелей культуры и культурных брендов района необходима организация и проведение крупномасштабных творческих акций районного уровня, их активное освещение в средствах массовой информации, пиар-поддержка, продвижение на областное и общероссийское культурное пространство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Лужском муниципальном районе проживает 22461 гражданин пожилого возраста, что составляет 30,8 % от общего количества населения Лужского муниципального района (более 72879 тыс. чел.) и 7007 инвалидов, что составляет  9,6 % от общего количества населения. Согласно прогнозным статистическим данным численность граждан пожилого возраста продолж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асти. Многие пожилые люди в современных социально-экономически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>условиях чувствуют свою неприспособленность и социальную невостребован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х возможности для полноценного участия в общественной жизни ограничены, поскольку уровень и качество жизни граждан пожилого возраста и инвалидов ниже, чем у трудоспособной части населения, так как главным источником дохода данной категории граждан является пенсия. Активность граждан данной категории в поисках дополнительных источников пополнения своего бюджета ограничивается возрастом и нарушениями здоровья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2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цесс старения сопровождается одиночеством в связи с потерей близких родственников, невозможностью или нежеланием близких людей осуществлять необходимую помощь и уход за престарелым человеком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граничение доступа инвалидов к социально-значимым объектам приводит к проблеме интеграции инвалидов в обществ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программа предусматривает проведение социально-значимых мероприятий с привлечением общественных объединений и организаций инвалидов и ветеранов, расширение возможностей социальной интеграции инвалидов и граждан пожилого возраста в обществ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Для решения вышеобозначенных проблем, дальнейшего развития сферы культуры Лужского муниципального района и с целью реализации Стратегии социально-экономического развития Лужского муниципального района на период 2016-2030 гг., утвержденной решением Совета депутатов Лужского муниципального района Ленинградской области от 31.02.2016 № 143, разработана настоящая муниципальная программ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еализ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зволит повысить эффективность деятельности муниципальных учреждений культуры, создать условия, обеспечивающие доступность культурных благ, расширение культурного предложения и реализацию творческого потенциала 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обеспечить доступность предоставления социально-досуговых услуг гражданам, находящимся в трудной жизненной ситу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ероприятия подпрограмм будут способствовать созданию условий для обеспечения поселений, входящих в состав Лужского муниципального района, услугами по организации культуры, созданию условий для сохранения и развития художественного народного творчества, что в свою очередь повысит уровень удовлетворенности жителей района услугами учреждений культурно- досугового типа до 4 %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  <w:t>Цели и задач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лавной целью настоящ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является создание условий для реализации стратегической роли культуры как духовно-нравственного основания развития личности, ресурса роста человеческого потенциала района, фактора обеспечения социальной стабильности и консолидации обществ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сфере культур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мках достижения цели необходимо обеспечить решение следующих задач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единого культурного пространства, условий для творческой реализ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условий для развития культурного и духовного потенциала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шение задач будет обеспечено посредством осуществления двух подпрограм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Сохранение и развитие народной культуры и самодеятельного творче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Обеспечение доступа жителей Лужского муниципального района к культурны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ные значения показателей (индикаторов) реализации муниципальной программы приведены в приложении 2 к муниципальной програм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нная система сформирована в соответствии с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 (постановление администрации Лужского муниципального района от 30.10.2013 № 3279 с изменениям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став показателей (индикаторов) подпрограмм увязан с задачами и позволяет оценить ожидаемые результаты и эффективность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период до 2024 года включительн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ечными результат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концу 2024 года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посетителей культурных мероприятий на             4,1 %, с 61911 до 64450 чел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участников творческих коллективов на                   3,2 %, с 2307 до 2385 чел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посещений библиотеки на 6 %, с 166700 до 176702 чел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экземпляров новых поступлений в библиотечный фонд на 19 %, с 3,1 до 3,7 тыс. ед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ижение соотношения средней заработной платы работников учреждений культуры Лужского муниципального района к средней заработной плате работников учреждений культуры Ленинградской области – 100 %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культурно-досуговых объектов Лужского муниципального района до 24 едини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реализации муниципальной программы: 2019-2024 годы. Муниципальная программа реализуется в один этап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Шестилетний период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установлен исходя из основного определяющего фактора, что культура и искусство –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арактеристика основных мероприятий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рамк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редусмотрена реализация ведомственных и долгосрочных программ, при этом предполагается реализация основных мероприятий, выделенных в структуре двух подпрограм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б основных мероприятиях подпрограмм, сроках реализации и финансировании приводятся в приложениях 1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Информация об участии органов государственной в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Ленинградской области, структурных подразделений администрации Лужского муниципального района, организаций и муниципальных учреждений в реализации мероприятий муниципальной программ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решения поставленных муниципальной программой задач предусмотрено участие в реализации ее мероприятий структурных подразделений администрации Лужского муниципального района, учреждений культуры и дополнительного образования Лужского муниципального района. Сведения об участии структурных подразделений администрации Лужского муниципального района в мероприятиях муниципальной программы приводятся в подпрограммах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ханизм реализации муниципальной программы предусматривает использование комплекса мер организационного, экономического и правового характ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правление реализ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четким определением состава, функций, механизмов, координации действий и рациональным использованием бюджетных средств возложены на отдел молодежной политики, спорта и культуры администрации Лужского муниципального района Ленинградской области. Реализация муниципальной программы осуществляется на основ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ых контрактов, заключенных в соответствии с законодательством Российской Федер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ловий, порядка и правил, утвержденных федеральными, областными и муниципальными нормативно-правовыми акт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рамк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существляется взаимодействие с органами государственной в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по следующим направлениям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пределение объектов культуры Лужского муниципального района для включения в государственную программу Ленинградской области в целях реконструкции и нов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финансирование мероприятий по реализации программ (проектов) развития культуры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Информация о ресурсном обеспечении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инанс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уществляется за счет средств бюджета Лужского муниципального района, бюджета Ленинградской области и внебюджетных источник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ий объем финанс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 весь период реализации составит 67 288,5 тыс. руб., в том числ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 12 770,4 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10 274,2 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1 г. –  10 569,5 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2 г. – 10 889,0 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3 г. –  11 220,6 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4 г. – 11 564,8 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 бюджета Лужского муниципального райо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10 120,9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7383,6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1 г. – 7678,9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2 г. – 7998,4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3 г. – 8330,0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4 г. – 8674,2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 бюджета Ленинградской област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2649,5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2890,6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1 г. – 2890,6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2 г. – 2890,6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3 г. – 2890,6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4 г. – 2890,6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ъемы финанс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счет средств бюджета Лужского муниципального района утверждаются решением Совета депутатов Лужского муниципального района Ленинградской области о бюджете Лужского муниципального района на очередной финансовый год и плановый пери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полнительными источниками финансирования могут быть средства федерального и областного бюджетов и иные привлеченные средств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инанс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длежит уточнению, в рамках бюджетного цикл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Эффективность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целом оценивается по результатам достижения установленных значений основных показателей подпрограмм, как по годам по отношению к предыдущему году, так и нарастающим итогом к базовому год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, так и нарастающим итогом к базовому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ониторинг и контроль за реализ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уществляются отделом молодежной политики, спорта и культуры администрации Лужского муниципального района Ленинградской области и комитетом экономического развития и инвестиционной деятельности администрации Лужского муниципального района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утвержденным постановлением администрации Лужского муниципального района от 30.10.2013 № 327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точником получения информации для расчета и анализа целевых показателей (индикаторов) являются: статистическая отчетность по формам 7-НК (сведения о деятельности организаций культурно-досугового типа), 6-НК (сведения об общедоступной (публичной) библиотеке), периодическая отчетность, административная информация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Анализ рисков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описание мер по минимизации их негативного влия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муниципальной программы подвержена влиянию общих групп рисков и негативных факторов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ным риском реализации муниципальной программы является неэффективное и неполное использование органами местного самоуправления Лужского муниципального района, муниципальными учреждениями и организациями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сутствие финансирования либо финансирование в недостаточном объеме мероприятий муниципальной программы приведет к затруднению реализации запланированных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ругим не менее важным риском реализации муниципальной программы может стать несогласованная работа органов местного самоуправления Луж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ще одним негативным фактором, который может существенно осложнить планы по реализации муниципальной программы, является параллельное принятие дублирующих законодательных и ведомственных актов (как на федеральном, так и на региональном (муниципальном) уровне). Так, реализация данного негативного сценария может привести к избыточным административным и иным ограничениям и, соответственно, дополнительным необоснованным расход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, осуществляемыми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остановление администрации Лужского муниципального района от 30.10.2013 № 3279 с изменениям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программы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«Обеспечение доступа жителе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Лужского муниципального района к культурным ценностям»</w:t>
      </w:r>
    </w:p>
    <w:tbl>
      <w:tblPr>
        <w:tblW w:w="989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лное наименование Подпрограммы 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Обеспечение доступа жителей Лужского муниципального  района к культурным ценностям» (далее – Подпрограмма 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тветственный исполн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одпрограммы 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 Ленингра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Соисполнител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одпрограммы 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ое казенное учреждение культуры «Лужская межпоселенческая районная библиотека», администрация Луж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Участник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одпрограммы 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тдел молодежной политики, спорта и культуры администрации Лужского муниципального района Ленинградской област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раслевые органы администрации Лужского муниципального район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жители Луж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Цел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одпрограммы 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вышение качества человеческого капитала, создание благоприятных условий для эффективной занятости населения и его проживания на территории Луж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Задач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одпрограммы 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оздание условий для доступа населения Лужского района к культурным ценностя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Этапы и сроки 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одпрограммы 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програм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реализуется в один эта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19-2024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бъемы бюджетных ассигнований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одпрограммы 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программы 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за весь период реализации составит 50 841,6  тыс. руб., в т.ч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19 г. –  8 093,4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20 г. –  8 040,0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21 г. –  8 275,8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22 г. –  8 536,7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23 г. –  8 807,4 тыс.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24 г. -   9 088,3 тыс.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жидаемые результаты 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одпрограммы 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 концу 2024 года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увеличение количества посещений библиотеки на 6 %,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 166700 до 176702 чел.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величение количества экземпляров новых поступлений в библиотечный фонд на  19 %, с 3,1 до 3,7 тыс. ед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Общая характеристика, основные проблемы и прогноз развит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 сфере обеспечения доступа населения Луж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 культурным ценностям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Сфера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охватыва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звитие библиотечного дел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пуляризацию объектов культурного наследия Лужск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Библиотека – это не только социальный институт, поддерживающий и пропагандирующий идеи демократии, активно влияющий на процессы науки, образования, социального развития, экономики, культуры, но и площадка для коммуникаций, пространство для творческих профессионалов и представителей креативного класс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Фонды библиотек являются ценнейшим информационным ресурсом, включают большое количество книжных памятников мирового и общероссийского значения и кроме научной, культурно-исторической и информационной имеют огромную материальную ценнос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тепень доступности библиотечного документа во многом определяется степенью его сохранности. Причем в обеспечении сохранности нуждаются не только старые документы, в том числе книжные памятники, но и новейшие, например, на электронных носител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Библиотеки Лужского муниципального района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района. Число читателей на 01.01.2019 составило 20700 человек. Размер совокупного книжного фонда библиотек на 01.01.2019 насчитывал                      285,38 тыс. ед. Основные услуги библиотек бесплатны. С целью формирования единой библиотечной сети, лучшего межбиблиотечного взаимодействия и разработки единого справочно-информационного аппарата на традиционных и электронных носителях создана и успешно работает муниципальное казенное учреждение культуры «Лужская межпоселенческая районная библиотека» (далее – МКУК ЛМПРБ). Цели и задачи развития библиотечного дела района в условиях реформирования социально- экономической сферы должны соответствовать происходящим в стране переменам и международной практике. Трансформация библиотек в библиотеки информационного общества требует радикальных преобразований и изменений подходов к их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 связи с развитием современных информационных технологий и их активным вхождением в повседневную жизнь обывателя, развитие библиотечного дела сегодня невозможно без внедрения данных технологий в работу с аудиторией. Это обусловливает необходимость создания современных муниципальных модельных и медиабиблиотек. Для повышения эффективности работы по привлечению читательской аудитории в библиотечном деле требуется реализация социокультурных проектов для посетителей различных возрастных групп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сновными проблемами, напрямую влияющими на качественное исполнение библиотеками своего предназначения, являются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еудовлетворительная обновляемость и низкое качество комплектования библиотечных фондов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едостаточные темпы информатизации библиотек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еудовлетворительное состояние материальной базы библиоте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рогноз развития в сфере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Требуется переход к качественно новому уровню функционирования библиотек и музеев. Реализация такого подхода предполагает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ачественное изменение оказания услуг и выполнения работ в библиотечном и музейном деле, развитие инфраструктуры, укрепление материально-технической базы и кадрового потенциала отрасл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Реализ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 2024 году позволит повысить эффективность деятельности муниципальных библиотек, создать условия, обеспечивающие доступность культурных благ, расширение культурного предложения и реализацию творческого потенциала на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Цели, задачи, характеристика основных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показатели (индикаторы), конечные результаты, сроки и этапы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1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Целью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является повышение качества человеческого капитала, создание благоприятных условий для эффективной занятости населения и его проживания на территории Лужского муниципального рай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С учетом приоритетов государственной культурной политики целью д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является сохранение культурного и исторического наследия (фондов), расширение доступа населения к культурным ценностям и информ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стижение данной цели потребует решения следующей задачи: создание условий для доступа населения Лужского района к культурным ценностя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ешение задачи осуществляется посредством реализации основного мероприятия «Обеспечение деятельности муниципальных учреждений по организации доступа населения к культурным ценностям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 рамках данного мероприятия финансируются муниципальные учреждения, оказывающие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организации доступа населения к культурным ценностям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анное основное мероприятие предполагает не только приобретение основных средств, проведение мероприятий, создание условий для проведения мероприятий, косметические и капитальные ремонты зданий и помещений, а также строительство и реконструкцию зда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 рамках данного мероприятия запланировано предоставление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КУК ЛМПРБ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услуг по библиотечному, библиографическому и информационному обслуживанию пользователей библиотек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 результате реализации мероприятий планируется достижение показателей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казатель «Количество посещений библиотеки», один из целевых ориентиров развития библиотечного дела. Планируется ежегодное увеличение посещений в целом к 2024 году на 6 %, с 166700 до 176702 чел.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казатель «Количество экземпляров новых поступлений в библиотечный фонд». Планируется увеличение на 19 %, с 3,1 до 3,7 тыс. е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рогнозные значения показателей (индикаторов)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приведены в приложении 2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ой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рок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9-2024 год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а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еализуется в один этап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еханизм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1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Механизм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представляет собой скоординированные по срокам и направлениям действия исполнителей конкретных мероприятий, ведущие к достижению намеченных результа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Исполнител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является отдел молодежной политики, спорта и культуры администрации Лужского муниципального района Ленинград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реализацией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осуществляет    заместитель главы администрации Лужского муниципального района по социальным вопрос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Ресурсное обеспе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1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ru-RU"/>
        </w:rPr>
        <w:t>Объем финансирования Подпрограммы 1 на проведение мероприят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ru-RU"/>
        </w:rPr>
        <w:t>за счет средств местного бюджета Лужского муниципального района составляет 38 218,1 тыс. руб.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ru-RU"/>
        </w:rPr>
        <w:t>2019 г. 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6 190,4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ru-RU"/>
        </w:rPr>
        <w:t>тыс. 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ru-RU"/>
        </w:rPr>
        <w:t>2020 г. – 5 895,9 тыс. 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ru-RU"/>
        </w:rPr>
        <w:t>2021 г.–  6 131,7 тыс. 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ru-RU"/>
        </w:rPr>
        <w:t>2022 г. 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6 392,6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ru-RU"/>
        </w:rPr>
        <w:t>тыс. 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ru-RU"/>
        </w:rPr>
        <w:t>2023 г. – 6 663,3 тыс. 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ru-RU"/>
        </w:rPr>
        <w:t>2024 г. – 6 944,2 тыс. 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ru-RU"/>
        </w:rPr>
        <w:t>за счет средств бюджета Ленинградской области составляет                     12 623,5 тыс. руб.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ru-RU"/>
        </w:rPr>
        <w:t>2019 г. 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1 903,0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ru-RU"/>
        </w:rPr>
        <w:t>тыс. 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ru-RU"/>
        </w:rPr>
        <w:t>2020 г. – 2 144,1 тыс. 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ru-RU"/>
        </w:rPr>
        <w:t>2021 г.–  2 144,1 тыс. 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ru-RU"/>
        </w:rPr>
        <w:t>2022 г. –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 2 144,1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ru-RU"/>
        </w:rPr>
        <w:t>тыс. 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val="ru-RU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ru-RU"/>
        </w:rPr>
        <w:t>2023 г. – 2 144,1 тыс. 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ru-RU"/>
        </w:rPr>
        <w:t>2024 г. – 2 144,1 тыс.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бъемы финансового обеспечения программных мероприятий за счет средств бюджета Лужского муниципального района определены на основе анализа реализации муниципальной программы «Развитие культуры в Лужском муниципальном районе на 2017-2018 годы» и исходя из потребностей учреждений культуры для их дальнейшего развития и совершенствования работы на период 2019-2024 го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Объемы финанс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на очередной финансовый год и плановый период за счет средств бюджета Лужского муниципального района определяются решением Совета депутатов Лужского муниципального района Ленинградской области о бюджете Луж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Дополнительными источниками финансирования могут быть средства федерального, областного бюджетов, бюджетов поселений и иные привлеченные средства. Информация о ресурсном обеспеч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по годам реализации и источникам финансирования представлена в приложении 1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муниципальной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рядок финансового обеспечения деятельности муниципальных учреждений осуществляется в соответствии с Указом Президента Российской Федерации от 07.05.2012 № 597 «О мероприятиях по реализации государственной социальной политики», предусматривающим реализацию мер по поэтапному повышению заработной платы работников культуры, Федеральным Законом от 8.05.2010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. Администрацией Лужского муниципального района в целях реализации муниципальной программы утверждаются следующие нормативны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рядок определения нормативных затрат на содержание имущества муниципальных учреждений Лужского муниципального рай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рядок осуществления органами местного самоуправления Лужского муниципального района функций и полномочий учредителя муниципального учре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еестр муниципальных услуг муниципальных бюджетных и казенных учреждений Лужского муниципального рай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жидаемые результаты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1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8"/>
          <w:lang w:val="ru-RU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Количественные результаты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к концу                   2024 год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посещений библиотеки на 6 %, с 166700 до 176702 чел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экземпляров новых поступлений в библиотечный фонд на 19 %, с 3,1 до 3,7 тыс. ед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программы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«Сохранение и развитие народной культуры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 самодеятельного творчест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797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лное наименование Подпрограммы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программа 2 «Сохранение и развитие народной культуры и самодеятельного творчества» (далее – Подпрограмма 2)</w:t>
            </w:r>
          </w:p>
        </w:tc>
      </w:tr>
      <w:tr>
        <w:trPr>
          <w:trHeight w:val="94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тветственный исполнител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программы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 Ленинградской области</w:t>
            </w:r>
          </w:p>
        </w:tc>
      </w:tr>
      <w:tr>
        <w:trPr>
          <w:trHeight w:val="3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Соисполнители муниципа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программы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дминистрация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дминистрации Толмачевского городского и сельских поселений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Участник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программы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тдел молодежной политики, спорта и культуры администрации Лужского муниципального района Ленинградской области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раслевые органы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жители Лужского муниципального район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Цели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программы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охранение и развитие единого культурного пространства район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Задач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программы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ыравнивание доступности к услугам учреждений культур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охранение и развитие творческой само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охранение и развитие исторических территорий, народных традиций и фольклора, народных художественных промыслов и ремесел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Этапы и сроки 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программы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програм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реализуется в один этап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19-2024 годы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бъемы бюджетных ассигн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программы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программы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 весь период реализации составит 16 446,9 тыс. руб., в т.ч.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19 г. – 4 677,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20 г. – 2 234,2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21 г. – 2 293,7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22 г. – 2 352,3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23 г. – 2 413,2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24 г. – 2 476,5 тыс. руб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жидаемые результаты 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программы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 концу 2024 года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7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величение количества посетителей культурных мероприятий на 4,1 %, с 61911 до 64450 чел.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7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величение количества участников творческих коллективов на 3,2 %, с 2307 до 2385 чел.;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7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достижение соотношения средней заработной платы работников учреждений культуры Лужского муниципального района к средней заработной плате работников учреждений культуры Ленинградской области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100 %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7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величение количества культурно-досуговых учреждений Лужского муниципального района до 14 единиц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center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щая характеристика, основные проблемы и прогноз развития в сфере сохранения и развития народной культуры и самодеятельного творч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оответствии с основами законодательства о культуре каждый человек имеет право на все виды творческой деятельности в соответствии со своими интересами и способностя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Развитие Российской Федерации и её регионов на современном этапе характеризуется повышенным вниманием общества к культуре. Задача по переходу к инновационному типу развития Лужского муниципального района может быть выполнена лишь при условии выдвижения на ведущие роли сферы художественной культуры. 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 В связи с этим формирование и развитие культурной среды становится важнейшим условием улучшения качества жизни в район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 мере развития личности растут потребности в ее культурно-творческом самовыражении, освоении накопленных обществом культурных и духовных ценност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фера культуры включает не только искусство и наследие, но и нравы, обычаи, традиции и ценности различных народов и иных сообщест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фера реализации настоящ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хватыва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хранение и развитие традиционной народной культу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рганизацию и проведение мероприятий, посвященных значимым событиям российской культуры и развитию культурного сотрудничества, истории и культуры Луж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последние годы в районе сложилась хорошая практика организации и проведения районных праздников и мероприятий: социально-значимых, военно-исторических и иных мероприятий, а так же фестивалей и районных ак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 настоящее  время  в  Лужском муниципальном  районе сеть учреждений культуры интегрирована в 18 муниципальных  учреждений культуры культурно-досугового типа (юридические лица), в  состав  которых  входят МКУ «Лужский киноцентр «Смена», 15 домов культуры, 4 сельских клуба, 33 библиоте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 01 января  2019 года на  базе учреждений  культуры  Лужского муниципального района работают 172 клубных формирования, из них                     158 коллективов  художественной  самодеятельности  с  общим  количеством  участников 2343 человека. Творческих коллективов, имеющих звание «Народный» и «Образцовый»,  в Лужском районе – 17, в них занимается                    439 участ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Коллективы художественной самодеятельности принимают  участие  в  фестивалях  международного и  областного  уровней,  где  достойно  представляют Лужский муниципальный  район.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о стоит отметить, что отрасль испытывает острый дефицит в кадрах, которые обладают профессиональными знаниями и навыками привлечения в организации культуры денежных средств и иных ресурсов, могут устанавливать, поддерживать и развивать контакты с субъектами приграничного сотрудничества в сфере культуры, разрабатывать и успешно осуществлять международные и межрегиональные культурные проек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роме того, в силу дефицитов местных бюджетов муниципальных образований в недостаточном объеме выделяются средства на обеспечение данного вида деятельности. Так, например, самодеятельные коллективы и театры-студии в недостаточном количестве обеспечены сценическими костюмами, реквизитами, декорациями, обувью и т.п. Не смотря на высокие творческие достижения коллективов, выделяется недостаточно средств на обеспечение  деятельности по организации их участия в межрегиональных, всероссийских, международных смотрах, фестивалях и конкурсах. Особенно актуальна эта проблема для детских коллективов, что является одной из форм выявления молодых талантов. Наблюдается дефицит культурного предложения, особенно в отдаленных поселениях Луж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целях сохранения достигнутых результатов деятельности в сфере культуры и народного творчества, придания нового импульса развитию культуры района, ее успешной интеграции в российское и мировое культурное пространство, необходимо продолжать использование программно-целевого метода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, в том числе такие макроэкономические риски, как снижение темпов роста экономики Лужского муниципального района и Ленинградской области, уровня инвестиционной активности, высокая инфляция, а также финансовые риски: недостаточность финансирования из бюджетных источ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Цели, задачи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характеристика основных мероприяти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казатели (индикаторы), конечные, результаты,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роки и этапы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2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Главной целью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является сохранение и развитие единого культурного пространства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ля достижения цели необходимо обеспечить решение следующих задач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ыравнивание доступности к услугам учреждений 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хранение и развитие творческой само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хранение и развитие исторических территорий, народных традиций и фольклора, народных художественных промыслов и ремесе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ешение указанных задач осуществляется посредством реализации  основны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сновное мероприятие «Проведение районных культурно-досуговых мероприяти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анное основное мероприятие включает в себя проведение более                        30 мероприятий районного и регионального значения в сфере культуры на территории Лужского муниципального района, а также иные мероприятия организационного характера, в том числе освещение мероприятий в сфере культуры в средствах массовой информации, проведение семинаров для работников учреждений культуры и 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 период реализации основного мероприятия планируется достижение следующих показате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казатель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посетителей культурных мероприят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» отражает востребованность у населения услуг данного типа, планируется ежегодное увеличение числа посещений на 4,1 %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 61911 до 64450 чел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казатель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участников творческих коллективо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» отображает востребованность у населения услуг данного типа, планируется ежегодное увеличение числа участников на 3,2 %, с 2307 до 2385 че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казатель «Соотношение средней заработной платы работников учреждений культуры Лужского муниципального района к средней заработной плате работников учреждений культуры Ленинградской области» планируется к 2024 году достигнуть 100 %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сновное мероприятие «Развитие сети культурно-досуговых учреждений Лужского муниципальн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анное основное мероприятие включает в себя повышение территориальной доступности услуг культурно-досуговых учреждений Луж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 период реализации основного мероприятия планируется достижение следующего показа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казатель «Количество культурно-досуговых объектов Лужского муниципального района» отражает увеличение количества объектов, планируется увеличение до 24 единиц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рамках основных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едусматривается проведение таких мероприятий, ка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этапы региональных, международных, а так же районных фестивалей и конк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йонные народные праздники и гуля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ыделение денежных средств на участие в международных и всероссийских фестивалях и конкурсах, а так же на улучшение материально – технической базы коллективов и 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огнозные значения показателей (индикаторов)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ведены в приложении 2 к муниципальной програм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рок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2019-2024 год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еализуется в один этап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4. Механизм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2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еханизм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Исполнител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дел молодежной политики, спорта и культуры администрации Лужского муниципального района Ленинград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огут участвовать муниципальные учреждения культуры муниципальных образований Толмачевского городского и сельских поселений Лужского муниципального района. Предоставление иных межбюджетных трансфертов на реализацию данных культурных мероприятий будет осуществляться в соответствии с Порядком предоставления иных межбюджетных трансфертов из бюджета Лужского муниципального района бюджетам муниципальных образований городских и сельских поселений Лужского муниципального района Ленинградской области на организацию и проведение мероприятий районного значения в сфере культуры, утвержденным решением Совета депутатов Лужского муниципального района от 25.12.2018 № 275.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лан мероприятий районного значения в сфере культуры с детальным финансированием, запланированных в рамках реализации да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за счет средств местного бюджета на очередной финансовый год ежегодно утверждается администрацией Лужского муниципального района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делом молодежной политики, спорта и культуры администрации Лужского муниципального района Ленинград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Контроль за  реализацией  мероприятий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существляет  заместитель    главы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администрации   Лужск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муниципального района по социальным вопроса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Ресурсное обеспе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2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ъем финансирования Подпрограммы 2 на проведение мероприятий за счет средств бюджета Лужского  муниципального района составляет                             11 967,9 тыс. руб., 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019 г.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3 930,5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020 г. – 1 487,7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021 г.–  1 547,2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022 г. – 1 605,8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023 г. – 1 666,7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024 г.–  1 730,0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за счет средств бюджета Ленинградской области составляет                           4 479,0 тыс. руб.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019 г. – 746,5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020 г. – 746,5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021 г.–  746,5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022 г. – 746,5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023 г. – 746,5 тыс. руб.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024 г. – 746,5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бъемы финансир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а очередной финансовый год и плановый период за счет средств бюджета Лужского муниципального района определяются решением Совета депутатов Лужского муниципального района Ленинградской области о бюджете Лужского муниципального района на очередной финансовый год и плановый период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ополнительными источниками финансирования могут быть средства федерального и областного бюджетов и иные привлеченные средства. Информация о ресурсном обеспеч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 годам реализации и источникам финансирования представлена в приложении 1 к муниципальной програм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6. Ожидаемые результаты реализации Подпрограммы 2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оциально-экономическая эффективн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Количественные результаты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дпрограммы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концу              2024 год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посетителей культурных мероприятий на             4,1 %, с 61911 до 64450 чел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участников творческих коллективов на 3,2 %, с 2307 до 2385 чел.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единиц культурно-досуговых объектов Лужского муниципального района до 24 единиц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Развитие культуры в Лужском муниципальном район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811"/>
        <w:gridCol w:w="840"/>
        <w:gridCol w:w="1063"/>
        <w:gridCol w:w="840"/>
        <w:gridCol w:w="924"/>
        <w:gridCol w:w="686"/>
        <w:gridCol w:w="763"/>
        <w:gridCol w:w="3021"/>
        <w:gridCol w:w="1701"/>
        <w:gridCol w:w="1633"/>
      </w:tblGrid>
      <w:tr>
        <w:trPr/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аименование объекта, мероприят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рок финансирования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ндикатор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Главный распорядитель бюджетных средст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сполнители мероприятий</w:t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ru-RU" w:eastAsia="en-US"/>
              </w:rPr>
              <w:t>всего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ru-RU" w:eastAsia="en-US"/>
              </w:rPr>
              <w:t>в том числе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ru-RU" w:eastAsia="en-US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ru-RU" w:eastAsia="en-US"/>
              </w:rPr>
              <w:t>бюджет Лужс кого муниципальн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ru-RU" w:eastAsia="en-US"/>
              </w:rPr>
              <w:t>бюджеты городских и сельских поселений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ru-RU" w:eastAsia="en-US"/>
              </w:rPr>
              <w:t>областной бюджет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ru-RU" w:eastAsia="en-US"/>
              </w:rPr>
              <w:t>федераль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ru-RU" w:eastAsia="en-US"/>
              </w:rPr>
              <w:t>прочие источники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lang w:val="ru-RU" w:eastAsia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lang w:val="ru-RU"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lang w:val="ru-RU" w:eastAsia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lang w:val="ru-RU"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lang w:val="ru-RU" w:eastAsia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lang w:val="ru-RU" w:eastAsia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lang w:val="ru-RU" w:eastAsia="en-US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lang w:val="ru-RU" w:eastAsia="en-US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lang w:val="ru-RU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lang w:val="ru-RU" w:eastAsia="en-US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lang w:val="ru-RU" w:eastAsia="en-US"/>
              </w:rPr>
              <w:t>11</w:t>
            </w:r>
          </w:p>
        </w:tc>
      </w:tr>
      <w:tr>
        <w:trPr>
          <w:trHeight w:val="179" w:hRule="atLeast"/>
        </w:trPr>
        <w:tc>
          <w:tcPr>
            <w:tcW w:w="15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en-US"/>
              </w:rPr>
              <w:t>Подпрограмма 1  «Обеспечение доступа жителей Лужского муниципального района к культурным ценностям»</w:t>
            </w:r>
          </w:p>
        </w:tc>
      </w:tr>
      <w:tr>
        <w:trPr>
          <w:trHeight w:val="161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1.1. Основное мероприят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«Комплектование муниципального казенного учреждения культуры «Лужская межпоселенческая районная библиотека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4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90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4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40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4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50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4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60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4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71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4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8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29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8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7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58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68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361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602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602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602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602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60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Количество посещений библиотеки.</w:t>
            </w:r>
          </w:p>
          <w:p>
            <w:pPr>
              <w:pStyle w:val="Normal"/>
              <w:widowControl w:val="false"/>
              <w:spacing w:before="0" w:after="0"/>
              <w:ind w:right="-74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личество экземпляров новых поступлений в библиотечный фон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Администрация Лужского муниципального района;</w:t>
            </w:r>
          </w:p>
          <w:p>
            <w:pPr>
              <w:pStyle w:val="Normal"/>
              <w:widowControl w:val="false"/>
              <w:spacing w:before="0" w:after="0"/>
              <w:ind w:right="-80" w:hanging="0"/>
              <w:contextualSpacing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отдел молодежной политики, спорта и культуры;</w:t>
            </w:r>
          </w:p>
          <w:p>
            <w:pPr>
              <w:pStyle w:val="Normal"/>
              <w:widowControl w:val="false"/>
              <w:spacing w:before="0" w:after="0"/>
              <w:ind w:right="-8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муниципальное казенное учреждение культуры «Лужская межпоселен ческая районная библиотека»</w:t>
            </w:r>
          </w:p>
        </w:tc>
      </w:tr>
      <w:tr>
        <w:trPr>
          <w:trHeight w:val="151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0"/>
              </w:numPr>
              <w:autoSpaceDE w:val="false"/>
              <w:spacing w:before="0" w:after="0"/>
              <w:ind w:left="663" w:hanging="629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«Расходы по комплектованию книжных фондов библиотек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8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98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7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7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28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88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98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7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7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28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1665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.1.2. Мероприят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«Расходы на поддержку отрасли культур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01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42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42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42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42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4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0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0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0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0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0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361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602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602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602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602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60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1664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1"/>
                <w:lang w:val="ru-RU" w:eastAsia="en-US"/>
              </w:rPr>
              <w:t>1.2. Основное мероприятие:</w:t>
            </w: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 xml:space="preserve"> «Деятельность  муниципального казенного учреждения культуры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«Лужская межпоселенческая районная библиотека»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502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199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425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67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935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205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961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657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884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134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394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6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1541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1541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1541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1541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1541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154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личество посещений библиотеки.</w:t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личество экземпляров новых поступлений в библиотечный фон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4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1.2.1. Мероприяти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«Расходы на обеспечение деятельности муниципальных казенных учреждений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028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189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357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531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712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90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028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189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357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531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712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490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1.2.2. Мероприяти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lang w:val="ru-RU" w:eastAsia="en-US"/>
              </w:rPr>
              <w:t>«Расходы на обеспечение выплат стимулирующего характера работникам муниципальных учреждений культуры Ленинградской области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474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09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068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144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223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30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933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68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26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603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682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7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1541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1541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1541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1541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1541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1541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оотношение средней заработной платы работников учреждений культуры Лужского муниципального района к средней заработной плате работников учреждений культуры Ленинградской обл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5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Итого по Подпрограмме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093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04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275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536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807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908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190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8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895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8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131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8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392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8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663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8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69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4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903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4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44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4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44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4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44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4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44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4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14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5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сего по Подпрограмме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9" w:right="-122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5084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82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4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262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5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Подпрограмма 2 «Сохранение и развитие народной культуры и самодеятельного творчества»</w:t>
            </w:r>
          </w:p>
        </w:tc>
      </w:tr>
      <w:tr>
        <w:trPr>
          <w:trHeight w:val="25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2.1. Основное мероприятие: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«Проведение районных культурно-досуговых мероприятий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3177,0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234,2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293,7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52,3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13,2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7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430,5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87,7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47,2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605,8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666,7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7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46,5</w:t>
            </w:r>
          </w:p>
          <w:p>
            <w:pPr>
              <w:pStyle w:val="Normal"/>
              <w:widowControl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46,5</w:t>
            </w:r>
          </w:p>
          <w:p>
            <w:pPr>
              <w:pStyle w:val="Normal"/>
              <w:widowControl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46,5</w:t>
            </w:r>
          </w:p>
          <w:p>
            <w:pPr>
              <w:pStyle w:val="Normal"/>
              <w:widowControl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46,5</w:t>
            </w:r>
          </w:p>
          <w:p>
            <w:pPr>
              <w:pStyle w:val="Normal"/>
              <w:widowControl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46,5</w:t>
            </w:r>
          </w:p>
          <w:p>
            <w:pPr>
              <w:pStyle w:val="Normal"/>
              <w:widowControl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22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личество посетителей культурных мероприятий.</w:t>
            </w:r>
          </w:p>
          <w:p>
            <w:pPr>
              <w:pStyle w:val="Normal"/>
              <w:widowControl w:val="false"/>
              <w:spacing w:before="0" w:after="0"/>
              <w:ind w:right="-122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личество участников творческих коллектив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0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Администрация Лужского муниципально 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8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отдел молодежной политики, спорта и культуры</w:t>
            </w:r>
          </w:p>
        </w:tc>
      </w:tr>
      <w:tr>
        <w:trPr>
          <w:trHeight w:val="165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.1.1. Мероприят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«Проведение районных мероприятий в области культуры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47,5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04,7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64,2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22,8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83,7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64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347,5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04,7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464,2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22,8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83,7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6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158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.1.2. Мероприят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«Расходы на поддержку отрасли культуры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29,5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29,5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29,5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29,5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29,5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2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3,0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3,0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3,0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3,0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3,0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8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46,5</w:t>
            </w:r>
          </w:p>
          <w:p>
            <w:pPr>
              <w:pStyle w:val="Normal"/>
              <w:widowControl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46,5</w:t>
            </w:r>
          </w:p>
          <w:p>
            <w:pPr>
              <w:pStyle w:val="Normal"/>
              <w:widowControl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46,5</w:t>
            </w:r>
          </w:p>
          <w:p>
            <w:pPr>
              <w:pStyle w:val="Normal"/>
              <w:widowControl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46,5</w:t>
            </w:r>
          </w:p>
          <w:p>
            <w:pPr>
              <w:pStyle w:val="Normal"/>
              <w:widowControl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46,5</w:t>
            </w:r>
          </w:p>
          <w:p>
            <w:pPr>
              <w:pStyle w:val="Normal"/>
              <w:widowControl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7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9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before="0" w:after="0"/>
              <w:ind w:left="441" w:hanging="426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азвитие сети культурно-досуговых учреждений Лужс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личество культурно- досуговых учреждений Луж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35" w:right="51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Администрация Лужского муниципаль 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35" w:right="51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тдел молодежной политики, спорта и культу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35" w:right="51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администрации Толмачевского городского и сельских поселений</w:t>
            </w:r>
          </w:p>
        </w:tc>
      </w:tr>
      <w:tr>
        <w:trPr>
          <w:trHeight w:val="42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.2.1. 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136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 w:eastAsia="en-US"/>
              </w:rPr>
              <w:t>Итого по Подпрограмме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2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2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2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677,0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234,2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293,7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352,3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413,2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476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930,5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87,7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47,2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605,8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666,7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7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46,5</w:t>
            </w:r>
          </w:p>
          <w:p>
            <w:pPr>
              <w:pStyle w:val="Normal"/>
              <w:widowControl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46,5</w:t>
            </w:r>
          </w:p>
          <w:p>
            <w:pPr>
              <w:pStyle w:val="Normal"/>
              <w:widowControl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46,5</w:t>
            </w:r>
          </w:p>
          <w:p>
            <w:pPr>
              <w:pStyle w:val="Normal"/>
              <w:widowControl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46,5</w:t>
            </w:r>
          </w:p>
          <w:p>
            <w:pPr>
              <w:pStyle w:val="Normal"/>
              <w:widowControl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46,5</w:t>
            </w:r>
          </w:p>
          <w:p>
            <w:pPr>
              <w:pStyle w:val="Normal"/>
              <w:widowControl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 w:eastAsia="en-US"/>
              </w:rPr>
              <w:t>Всего по Подпрограмме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9" w:right="-108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6 44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 96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47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6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137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ВСЕГО по программ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02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02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02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9" w:right="-1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12770,4</w:t>
            </w:r>
          </w:p>
          <w:p>
            <w:pPr>
              <w:pStyle w:val="Normal"/>
              <w:widowControl w:val="false"/>
              <w:spacing w:before="0" w:after="0"/>
              <w:ind w:left="-119" w:right="-1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10274,2</w:t>
            </w:r>
          </w:p>
          <w:p>
            <w:pPr>
              <w:pStyle w:val="Normal"/>
              <w:widowControl w:val="false"/>
              <w:spacing w:before="0" w:after="0"/>
              <w:ind w:left="-119" w:right="-1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10569,5</w:t>
            </w:r>
          </w:p>
          <w:p>
            <w:pPr>
              <w:pStyle w:val="Normal"/>
              <w:widowControl w:val="false"/>
              <w:spacing w:before="0" w:after="0"/>
              <w:ind w:left="-119" w:right="-1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10889,0</w:t>
            </w:r>
          </w:p>
          <w:p>
            <w:pPr>
              <w:pStyle w:val="Normal"/>
              <w:widowControl w:val="false"/>
              <w:spacing w:before="0" w:after="0"/>
              <w:ind w:left="-119" w:right="-1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11220,6</w:t>
            </w:r>
          </w:p>
          <w:p>
            <w:pPr>
              <w:pStyle w:val="Normal"/>
              <w:widowControl w:val="false"/>
              <w:spacing w:before="0" w:after="0"/>
              <w:ind w:left="-119" w:right="-1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1156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10 120,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7383,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7678,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7998,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833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867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649,5</w:t>
            </w:r>
          </w:p>
          <w:p>
            <w:pPr>
              <w:pStyle w:val="Normal"/>
              <w:widowControl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890,6</w:t>
            </w:r>
          </w:p>
          <w:p>
            <w:pPr>
              <w:pStyle w:val="Normal"/>
              <w:widowControl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890,6</w:t>
            </w:r>
          </w:p>
          <w:p>
            <w:pPr>
              <w:pStyle w:val="Normal"/>
              <w:widowControl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890,6</w:t>
            </w:r>
          </w:p>
          <w:p>
            <w:pPr>
              <w:pStyle w:val="Normal"/>
              <w:widowControl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890,6</w:t>
            </w:r>
          </w:p>
          <w:p>
            <w:pPr>
              <w:pStyle w:val="Normal"/>
              <w:widowControl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890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6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</w:tr>
      <w:tr>
        <w:trPr>
          <w:trHeight w:val="237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9" w:right="-1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6728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>50 18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20" w:hanging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710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6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муниципальной программе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ые значения показателей (индикаторов)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Развитие культуры в Лужском муниципальном районе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70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79"/>
        <w:gridCol w:w="9"/>
        <w:gridCol w:w="3115"/>
        <w:gridCol w:w="76"/>
        <w:gridCol w:w="760"/>
        <w:gridCol w:w="63"/>
        <w:gridCol w:w="649"/>
        <w:gridCol w:w="62"/>
        <w:gridCol w:w="722"/>
        <w:gridCol w:w="42"/>
        <w:gridCol w:w="541"/>
        <w:gridCol w:w="46"/>
        <w:gridCol w:w="538"/>
        <w:gridCol w:w="46"/>
        <w:gridCol w:w="645"/>
        <w:gridCol w:w="37"/>
        <w:gridCol w:w="550"/>
        <w:gridCol w:w="21"/>
        <w:gridCol w:w="18"/>
        <w:gridCol w:w="539"/>
        <w:gridCol w:w="16"/>
        <w:gridCol w:w="18"/>
        <w:gridCol w:w="561"/>
        <w:gridCol w:w="7"/>
        <w:gridCol w:w="25"/>
      </w:tblGrid>
      <w:tr>
        <w:trPr>
          <w:trHeight w:val="35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1" w:firstLine="95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Цели муниципальной программы (подпрограммы)</w:t>
            </w:r>
          </w:p>
        </w:tc>
        <w:tc>
          <w:tcPr>
            <w:tcW w:w="4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адачи муниципальной программы (подпрограммы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именование показателя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Единицы измерения</w:t>
            </w:r>
          </w:p>
        </w:tc>
        <w:tc>
          <w:tcPr>
            <w:tcW w:w="5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начение показателей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2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7</w:t>
            </w:r>
          </w:p>
          <w:p>
            <w:pPr>
              <w:pStyle w:val="Normal"/>
              <w:ind w:right="-108" w:hanging="1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(отчет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8</w:t>
            </w:r>
          </w:p>
          <w:p>
            <w:pPr>
              <w:pStyle w:val="Normal"/>
              <w:ind w:right="-108" w:hanging="10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(оценка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19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3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1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2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  <w:t>Реализация роли культуры как духовно- нравственного основания развития личности и общества в целом, а так же как фактора обеспечения социальной стабильности.</w:t>
            </w:r>
          </w:p>
          <w:p>
            <w:pPr>
              <w:pStyle w:val="Normal"/>
              <w:numPr>
                <w:ilvl w:val="1"/>
                <w:numId w:val="31"/>
              </w:numPr>
              <w:spacing w:before="0" w:after="0"/>
              <w:ind w:left="0" w:right="-1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  <w:t xml:space="preserve">Повышение качества человеческого капитала, создание благоприятных условий для эффективной деятельности населения и проживания на территории Лужского муниципального района. </w:t>
            </w:r>
          </w:p>
          <w:p>
            <w:pPr>
              <w:pStyle w:val="Normal"/>
              <w:numPr>
                <w:ilvl w:val="1"/>
                <w:numId w:val="14"/>
              </w:numPr>
              <w:spacing w:before="0" w:after="0"/>
              <w:ind w:left="0" w:right="-1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  <w:t>Сохранение и развитие единого культурного пространства региона</w:t>
            </w:r>
          </w:p>
          <w:p>
            <w:pPr>
              <w:pStyle w:val="Normal"/>
              <w:ind w:right="-115" w:hanging="0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ind w:right="-115" w:hanging="0"/>
              <w:contextualSpacing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</w:r>
          </w:p>
        </w:tc>
        <w:tc>
          <w:tcPr>
            <w:tcW w:w="13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>Подпрограмма 1  «Обеспечение доступа жителей Лужского муниципального района к культурным ценностям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1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</w:tc>
        <w:tc>
          <w:tcPr>
            <w:tcW w:w="4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>1. Создание условий для доступа населения Лужского района к культурным ценностям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>Количество посещений библиоте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val="ru-RU" w:eastAsia="en-US"/>
              </w:rPr>
              <w:t>Тыс. че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8,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6,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3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68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9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95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2,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11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4,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8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5,0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94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76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6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</w:tc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>Количество экземпляров новых поступлений в библиотечный фон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1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  <w:p>
            <w:pPr>
              <w:pStyle w:val="Normal"/>
              <w:ind w:left="-118" w:right="-102" w:hanging="14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 w:eastAsia="en-US"/>
              </w:rPr>
              <w:t>Тыс. 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  <w:t>2,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  <w:t>3,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  <w:t>3,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  <w:t>3,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  <w:t>3,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  <w:t>3,5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  <w:t>3,6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  <w:t>3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2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</w:tc>
        <w:tc>
          <w:tcPr>
            <w:tcW w:w="4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>Соотношение средней заработной платы работников учреждений культуры Лужского муниципального района к средней заработной плате работников учреждений культуры Ленинградской област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1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  <w:p>
            <w:pPr>
              <w:pStyle w:val="Normal"/>
              <w:ind w:left="-118" w:hanging="14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 w:eastAsia="en-US"/>
              </w:rPr>
            </w:r>
          </w:p>
          <w:p>
            <w:pPr>
              <w:pStyle w:val="Normal"/>
              <w:ind w:left="-118" w:hanging="14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 w:eastAsia="en-US"/>
              </w:rPr>
            </w:r>
          </w:p>
          <w:p>
            <w:pPr>
              <w:pStyle w:val="Normal"/>
              <w:ind w:left="-118" w:hanging="14"/>
              <w:jc w:val="center"/>
              <w:rPr>
                <w:rFonts w:ascii="Times New Roman" w:hAnsi="Times New Roman" w:cs="Times New Roman"/>
                <w:sz w:val="28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 w:eastAsia="en-US"/>
              </w:rPr>
              <w:t>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5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</w:tc>
        <w:tc>
          <w:tcPr>
            <w:tcW w:w="13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2"/>
                <w:lang w:val="ru-RU" w:eastAsia="en-US"/>
              </w:rPr>
              <w:t>Подпрограмма 2 «Сохранение и развитие народной культуры и самодеятельного творчеств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1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>1.Выравнивание доступности к услугам учреждений культур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>2.Сохранение и развитие творческой самодеятельности</w:t>
            </w:r>
          </w:p>
          <w:p>
            <w:pPr>
              <w:pStyle w:val="Normal"/>
              <w:ind w:left="-73" w:right="-122" w:firstLine="73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>3.Сохранение  и развитие исторических территорий, народных традиций и фольклора, народных художественных промыслов и ремесел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>Количество посетителей культурных мероприятий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  <w:p>
            <w:pPr>
              <w:pStyle w:val="Normal"/>
              <w:ind w:left="-132" w:right="-108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>Че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408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191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2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1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265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6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312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10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35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9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390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4450</w:t>
            </w:r>
          </w:p>
        </w:tc>
      </w:tr>
      <w:tr>
        <w:trPr>
          <w:trHeight w:val="3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 xml:space="preserve">Количество культурно-досуговых объектов Лужского муниципального района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>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2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1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6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10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9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>Количество участников творческих коллективов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8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>Чел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08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  <w:t>207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  <w:t>230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  <w:t>230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14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  <w:t>232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  <w:t>2334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12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  <w:t>2371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0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  <w:t>2379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92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 w:eastAsia="en-US"/>
              </w:rPr>
              <w:t>238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134" w:right="1134" w:gutter="0" w:header="0" w:top="851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7" w:hanging="6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36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" w:hanging="144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3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3"/>
    <w:lvlOverride w:ilvl="0"/>
    <w:lvlOverride w:ilvl="1"/>
    <w:lvlOverride w:ilvl="2">
      <w:startOverride w:val="1"/>
    </w:lvlOverride>
  </w:num>
  <w:num w:numId="31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3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38:00Z</dcterms:created>
  <dc:creator>Пастухова 20110823</dc:creator>
  <dc:description/>
  <dc:language>en-US</dc:language>
  <cp:lastModifiedBy>Куст</cp:lastModifiedBy>
  <cp:lastPrinted>2019-06-11T08:46:00Z</cp:lastPrinted>
  <dcterms:modified xsi:type="dcterms:W3CDTF">2019-06-17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594a458-3877-4fe6-aa2d-70eb99edde10</vt:lpwstr>
  </property>
</Properties>
</file>