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21583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60.6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целях реализации проводимых Правительством Российской Федерации мероприятий по повышению пенсионного возраста и выполнению принятых решен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от 23</w:t>
      </w:r>
      <w:r>
        <w:rPr>
          <w:lang w:val="ru-RU"/>
        </w:rPr>
        <w:t>.11.</w:t>
      </w:r>
      <w:r>
        <w:rPr/>
        <w:t>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3885 «Об утверждении Положения о рабочей группе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» 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2 «Основные задачи Рабочей группы» Положения о рабочей группе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 (приложение к Постановлению) дополнить абзацем следующего содержания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− координация работы по взаимодействию с работодателями в отношении лиц предпенсионного возраста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публикованию на официальном сайте администрации Лужского муниципального района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− 2 экз., орг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3:00Z</dcterms:created>
  <dc:creator>Пастухова 20110823</dc:creator>
  <dc:description/>
  <dc:language>en-US</dc:language>
  <cp:lastModifiedBy>Куст</cp:lastModifiedBy>
  <cp:lastPrinted>2019-01-22T16:52:00Z</cp:lastPrinted>
  <dcterms:modified xsi:type="dcterms:W3CDTF">2019-01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19230a-8897-44ac-b118-a8e8a6cde917</vt:lpwstr>
  </property>
</Properties>
</file>