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05.2017 № 1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05.2017 № 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Порядка предоставления из бюджета Лужского муниципального района субсидий на мероприятия, направленные на поддержку агропромышленного комплекса, и Порядка предоставления субсидий (грантов) по итогам ежегодных районных конкурсов п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своению почетных званий (далее – субсидии) в рамках подпрограммы «Развитие агропромышленного комплекса Лужского муниципального района» муниципальной программы «Развитие сельского хозяйства Луж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», утвержденной постановлением администрации Лужского муниципального рай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lang w:val="ru-RU"/>
        </w:rPr>
        <w:t xml:space="preserve">17.02.2017 </w:t>
      </w:r>
      <w:r>
        <w:rPr/>
        <w:t xml:space="preserve">№ </w:t>
      </w:r>
      <w:r>
        <w:rPr>
          <w:lang w:val="ru-RU"/>
        </w:rPr>
        <w:t>1905</w:t>
      </w:r>
      <w:r>
        <w:rPr/>
        <w:t xml:space="preserve"> «О создании комиссии по проведению </w:t>
      </w:r>
      <w:r>
        <w:rPr>
          <w:lang w:val="ru-RU"/>
        </w:rPr>
        <w:t xml:space="preserve">                    </w:t>
      </w:r>
      <w:r>
        <w:rPr/>
        <w:t>отбора соискателей для предоставления из бюджета Лужского муниципального района субсидий (грантов)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остав комиссии по проведению отбора соискателей для предоставления из бюджета Лужского муниципального района субсидий, направленны</w:t>
      </w:r>
      <w:r>
        <w:rPr>
          <w:lang w:val="ru-RU"/>
        </w:rPr>
        <w:t>х</w:t>
      </w:r>
      <w:r>
        <w:rPr/>
        <w:t xml:space="preserve"> на поддержку агропромышленного комплекса, и субсидий (грантов) по итогам ежегодных районных конкурсов по присвоению почетных званий </w:t>
      </w:r>
      <w:r>
        <w:rPr>
          <w:lang w:val="ru-RU"/>
        </w:rPr>
        <w:t>(приложение 1 к Постановлению) изложить</w:t>
      </w:r>
      <w:r>
        <w:rPr/>
        <w:t xml:space="preserve"> в новой редакции </w:t>
      </w:r>
      <w:r>
        <w:rPr>
          <w:lang w:val="ru-RU"/>
        </w:rPr>
        <w:t>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2 экз., КЭРиИД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 администрации Лужского муниципального района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14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7 № 190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КОМИССИИ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ведению отбора соискателей для предоставления из бюджета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жского муниципального района субсидий, направленных на поддержку агропромышленного комплекса, и субсидий (грантов) по итогам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х районных конкурсов по присвоению почетных з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4359"/>
      </w:tblGrid>
      <w:tr>
        <w:trPr>
          <w:trHeight w:val="454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:  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мл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й Владимирович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исполняющий обязанности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ссии: 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 Владими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сполняющий обязанности заведующего отделом агропромышленного комплекса</w:t>
            </w:r>
            <w:r>
              <w:rPr>
                <w:rFonts w:cs="Times New Roman" w:ascii="Times New Roman" w:hAnsi="Times New Roman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:  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лья Серге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заведующий отделом экономики и потребительского рынка комитета экономического развития и инвестиционной деятельности</w:t>
            </w:r>
            <w:r>
              <w:rPr>
                <w:rFonts w:cs="Times New Roman" w:ascii="Times New Roman" w:hAnsi="Times New Roman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ующий юридическим отделом администрации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- старший юрисконсуль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бин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ннад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</w:rPr>
              <w:t xml:space="preserve">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лентинович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директоров предприятий агропромышленного комплекса Лужского района – председатель СПК «Оредежски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драть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ьяна Васил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седатель Лужского территориального комитета профсоюза работников агропромышленного комплекса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рат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ьга Никола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</w:rPr>
              <w:t xml:space="preserve">специалист отдела агропромышленного комплекса администрации Лужского муниципального района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6:00Z</dcterms:created>
  <dc:creator>Пастухова 20110823</dc:creator>
  <dc:description/>
  <cp:keywords/>
  <dc:language>en-US</dc:language>
  <cp:lastModifiedBy>Куст</cp:lastModifiedBy>
  <cp:lastPrinted>2019-06-18T08:52:00Z</cp:lastPrinted>
  <dcterms:modified xsi:type="dcterms:W3CDTF">2019-06-1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386a44-d6e7-46e5-a651-8bcd9b67e8a2</vt:lpwstr>
  </property>
</Properties>
</file>