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 июн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3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69545</wp:posOffset>
                </wp:positionV>
                <wp:extent cx="1838325" cy="746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несении изменений                                   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14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58.8pt;mso-wrap-distance-left:9.05pt;mso-wrap-distance-right:9.05pt;mso-wrap-distance-top:0pt;mso-wrap-distance-bottom:0pt;margin-top:13.3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внесении изменений                                    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7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5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20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14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</w:rPr>
        <w:t xml:space="preserve">В целях оптимизации работы по реализации мероприятий муниципальной программы «Развитие сельского хозяйства Лужского муниципального района», утвержденной постановлением администрации Лужского муниципального района от 25.10.2018 № 3359, </w:t>
      </w:r>
      <w:r>
        <w:rPr>
          <w:rStyle w:val="FontStyle41"/>
          <w:sz w:val="28"/>
          <w:szCs w:val="28"/>
          <w:lang w:val="ru-RU"/>
        </w:rPr>
        <w:t>для</w:t>
      </w:r>
      <w:r>
        <w:rPr>
          <w:rStyle w:val="FontStyle41"/>
          <w:sz w:val="28"/>
          <w:szCs w:val="28"/>
        </w:rPr>
        <w:t xml:space="preserve"> оказания поддержки агропромышленному комплексу</w:t>
      </w:r>
      <w:r>
        <w:rPr>
          <w:rStyle w:val="FontStyle41"/>
          <w:sz w:val="28"/>
          <w:szCs w:val="28"/>
          <w:lang w:val="ru-RU"/>
        </w:rPr>
        <w:t xml:space="preserve"> Лужского муниципального района</w:t>
      </w:r>
      <w:r>
        <w:rPr>
          <w:rStyle w:val="FontStyle41"/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7.05.2018 № 1498 «Об утверждении Порядка предоставления субсидий за счет средств бюджета Лужского муниципального района на поддержку агропромышленного комплекса» (далее − Постановление) следующие изменения:</w:t>
      </w:r>
    </w:p>
    <w:p>
      <w:pPr>
        <w:pStyle w:val="22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ункт 3.3 Порядка дополнить следующими абзацами: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« − предоставление в отдел АПК Администрации копий форм федерального статистического наблюдения: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29-сх «Сведения о сборе урожая сельскохозяйственных культур» по состоянию на 20 ноября предыдущего года, с отметкой органа статистики (для крупных и средних предприятий);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2-фермер «Сведения о сборе урожая сельскохозяйственных культур» по состоянию на 20 ноября предыдущего года, с отметкой органа статистики (для малых предприятий и К(Ф)Х);</w:t>
      </w:r>
    </w:p>
    <w:p>
      <w:pPr>
        <w:pStyle w:val="Style110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4-сх «Сведения о состоянии животноводства» за предыдущий год с отметкой органа статистики (для </w:t>
      </w:r>
      <w:r>
        <w:rPr>
          <w:rStyle w:val="FontStyle11"/>
        </w:rPr>
        <w:t>крупных и средних предприятий);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rStyle w:val="FontStyle11"/>
        </w:rPr>
        <w:t xml:space="preserve">№ </w:t>
      </w:r>
      <w:r>
        <w:rPr>
          <w:rStyle w:val="FontStyle11"/>
        </w:rPr>
        <w:t>3-фермер «Сведения о производстве продукции животноводства и поголовье скота» за предыдущий год с отметкой органа статистики (для малых предприятий и К(Ф)Х)»</w:t>
      </w:r>
      <w:r>
        <w:rPr>
          <w:rStyle w:val="FontStyle11"/>
          <w:lang w:val="ru-RU"/>
        </w:rPr>
        <w:t>.</w:t>
      </w:r>
    </w:p>
    <w:p>
      <w:pPr>
        <w:pStyle w:val="22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lang w:val="ru-RU"/>
        </w:rPr>
      </w:pPr>
      <w:r>
        <w:rPr>
          <w:lang w:val="ru-RU"/>
        </w:rPr>
        <w:t>В приложениях 1.1-1.3 к Порядку предоставления субсидий за счет средств бюджета Лужского муниципального района на поддержку агропромышленного комплекса (приложение к Постановлению; далее − Порядок) слова «Коэффициент перевода в условное поголовье утвержден приказом Комитета от 21.04.2013 № 13» заменить словами «Коэффициент перевода в условное поголовье утвержден приказом Комитета от 25.07.2017                       № 23».</w:t>
      </w:r>
    </w:p>
    <w:p>
      <w:pPr>
        <w:pStyle w:val="22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ункте 4 приложения 1.2 к Порядку слова «справка об объемах использованных горюче-смазочных материалов на проведение сезонных сельскохозяйственных работ» заменить словами «акт на использование горюче-смазочных материалов при проведении сезонных полевых работ».</w:t>
      </w:r>
    </w:p>
    <w:p>
      <w:pPr>
        <w:pStyle w:val="22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ункте 3 приложений 1.1-1.2 к Порядку и пункте 4                         приложения 1.3 к Порядку абзацы 4, 5, 6, 7 изложить в новой редакции: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«Р - процент от выручки, установленный по видам деятельности получателей субсидий: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-</w:t>
        <w:tab/>
        <w:t>по организациям, основным видом деятельности которых является молочное животноводство (доля выручки от реализации молока в общем объеме выручки составляет более 50 %) устанавливается в размере 1,4 %;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-</w:t>
        <w:tab/>
        <w:t>по организациям, основным видом деятельности которых является производство мяса говядины (доля выручки от реализации КРС в живом весе в общем объеме выручки составляет более 50 %) устанавливается в размере                      0,31 %;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-</w:t>
        <w:tab/>
        <w:t>по организациям, основным видом деятельности которых является производство мяса свинины (доля выручки от реализации свиней в живом весе в общем объеме выручки составляет более 50 %) устанавливается в размере 0,16 %»;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остановление разместить (опубликовать) на официальном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дел АПК − 2 экз., КЭРиИД, сектор ФМК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4" w:hanging="122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3" w:hanging="12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2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51" w:hanging="122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0" w:hanging="12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3">
    <w:name w:val="WW8Num1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3">
    <w:name w:val="WW8Num2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3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3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55:00Z</dcterms:created>
  <dc:creator>Пастухова 20110823</dc:creator>
  <dc:description/>
  <cp:keywords/>
  <dc:language>en-US</dc:language>
  <cp:lastModifiedBy>Куст</cp:lastModifiedBy>
  <cp:lastPrinted>2019-06-20T08:34:00Z</cp:lastPrinted>
  <dcterms:modified xsi:type="dcterms:W3CDTF">2019-06-20T05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315b61e-1692-4555-b7fa-0ce796dec66b</vt:lpwstr>
  </property>
</Properties>
</file>