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                                             районного смотра-конкурса «Ветеранское подворье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9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 Луж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1.8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                                             районного смотра-конкурса «Ветеранское подворье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2019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 Луж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>«</w:t>
      </w:r>
      <w:r>
        <w:rPr/>
        <w:t>Ветеранское подворье - 2016 года</w:t>
      </w:r>
      <w:r>
        <w:rPr/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в ию</w:t>
      </w:r>
      <w:r>
        <w:rPr>
          <w:lang w:val="ru-RU"/>
        </w:rPr>
        <w:t>л</w:t>
      </w:r>
      <w:r>
        <w:rPr/>
        <w:t xml:space="preserve">е-августе 2019 года </w:t>
      </w:r>
      <w:r>
        <w:rPr>
          <w:lang w:val="ru-RU"/>
        </w:rPr>
        <w:t xml:space="preserve">районный </w:t>
      </w:r>
      <w:r>
        <w:rPr/>
        <w:t xml:space="preserve">смотр-конкурс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9»</w:t>
      </w:r>
      <w:r>
        <w:rPr>
          <w:lang w:val="ru-RU"/>
        </w:rPr>
        <w:t xml:space="preserve"> </w:t>
      </w:r>
      <w:r>
        <w:rPr/>
        <w:t>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I этап: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 xml:space="preserve">08 </w:t>
      </w:r>
      <w:r>
        <w:rPr/>
        <w:t>ию</w:t>
      </w:r>
      <w:r>
        <w:rPr>
          <w:lang w:val="ru-RU"/>
        </w:rPr>
        <w:t>л</w:t>
      </w:r>
      <w:r>
        <w:rPr/>
        <w:t>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 xml:space="preserve">июля </w:t>
      </w:r>
      <w:r>
        <w:rPr/>
        <w:t>2019 года –</w:t>
      </w:r>
      <w:r>
        <w:rPr>
          <w:lang w:val="ru-RU"/>
        </w:rPr>
        <w:t xml:space="preserve"> </w:t>
      </w:r>
      <w:r>
        <w:rPr/>
        <w:t>смотр-конкурс</w:t>
      </w:r>
      <w:r>
        <w:rPr/>
        <w:t xml:space="preserve"> в поселениях район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II</w:t>
      </w:r>
      <w:r>
        <w:rPr>
          <w:lang w:val="ru-RU"/>
        </w:rPr>
        <w:t xml:space="preserve"> </w:t>
      </w:r>
      <w:r>
        <w:rPr/>
        <w:t>этап: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22</w:t>
      </w:r>
      <w:r>
        <w:rPr/>
        <w:t xml:space="preserve"> июля по 1</w:t>
      </w:r>
      <w:r>
        <w:rPr>
          <w:lang w:val="ru-RU"/>
        </w:rPr>
        <w:t>3</w:t>
      </w:r>
      <w:r>
        <w:rPr/>
        <w:t xml:space="preserve"> августа 2019  года –</w:t>
      </w:r>
      <w:r>
        <w:rPr>
          <w:lang w:val="ru-RU"/>
        </w:rPr>
        <w:t xml:space="preserve"> </w:t>
      </w:r>
      <w:r>
        <w:rPr/>
        <w:t>общерайонный</w:t>
      </w:r>
      <w:r>
        <w:rPr/>
        <w:t xml:space="preserve"> смотр-конкурс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организации и проведении районного </w:t>
      </w:r>
      <w:r>
        <w:rPr>
          <w:lang w:val="ru-RU"/>
        </w:rPr>
        <w:t>смотра-</w:t>
      </w:r>
      <w:r>
        <w:rPr/>
        <w:t>конкурса «Ветеранское подворь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19» </w:t>
      </w:r>
      <w:r>
        <w:rPr>
          <w:lang w:val="ru-RU"/>
        </w:rPr>
        <w:t>на территории</w:t>
      </w:r>
      <w:r>
        <w:rPr/>
        <w:t xml:space="preserve"> Лужск</w:t>
      </w:r>
      <w:r>
        <w:rPr>
          <w:lang w:val="ru-RU"/>
        </w:rPr>
        <w:t>о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бразовать </w:t>
      </w:r>
      <w:r>
        <w:rPr>
          <w:lang w:val="ru-RU"/>
        </w:rPr>
        <w:t xml:space="preserve">организационный </w:t>
      </w:r>
      <w:r>
        <w:rPr/>
        <w:t xml:space="preserve">комитет по подготовке и проведению </w:t>
      </w:r>
      <w:r>
        <w:rPr>
          <w:lang w:val="ru-RU"/>
        </w:rPr>
        <w:t xml:space="preserve">районного </w:t>
      </w:r>
      <w:r>
        <w:rPr/>
        <w:t xml:space="preserve">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9 года» </w:t>
      </w:r>
      <w:r>
        <w:rPr>
          <w:lang w:val="ru-RU"/>
        </w:rPr>
        <w:t xml:space="preserve">на территории Лужского муниципального района </w:t>
      </w:r>
      <w:r>
        <w:rPr/>
        <w:t>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утвердить составы организационных комиссий и провести </w:t>
      </w:r>
      <w:r>
        <w:rPr>
          <w:lang w:val="en-US"/>
        </w:rPr>
        <w:t>I</w:t>
      </w:r>
      <w:r>
        <w:rPr/>
        <w:t xml:space="preserve"> этап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9» в городских и сельских поселениях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двести итоги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9»</w:t>
      </w:r>
      <w:r>
        <w:rPr>
          <w:lang w:val="ru-RU"/>
        </w:rPr>
        <w:t xml:space="preserve"> 16</w:t>
      </w:r>
      <w:r>
        <w:rPr/>
        <w:t xml:space="preserve"> августа 2019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заявку на участие в областном</w:t>
      </w:r>
      <w:r>
        <w:rPr>
          <w:lang w:val="ru-RU"/>
        </w:rPr>
        <w:t xml:space="preserve"> </w:t>
      </w:r>
      <w:r>
        <w:rPr/>
        <w:t>финале смотра-конкурса «Ветеранское подворье – 2019»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Лужского муниципального района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>до 20</w:t>
      </w:r>
      <w:r>
        <w:rPr/>
        <w:t xml:space="preserve"> августа 2019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на официальном сайте администрации Лужского муниципального района и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комиссии – 5 экз., Совет ветеранов, поселения – 14 экз., прокуратура.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5.06.2019 № 1920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40" w:leader="none"/>
        </w:tabs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 организации и проведении районного смотра-конкурса                            «Ветеранское подворье  –  2019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ложение об организации и проведении районного смотра-конкурса «Ветеранское подворье – 2019» на территории Лужского муниципального района (далее – Положение) определяет порядок и условия проведения ежегодного районного смотра-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йонный смотр-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в Лужском муниципальном районе проводится на территориях городских и сельских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и проведение районного смотра-конкурса осуществляет организационный комитет, утвержденный постановлением администрации Лужского муниципального района, совместно с главами администраций Толмачевского городского и сельских посе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 Руководство и организация проведения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Для подготовки и провед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создается организационный комитет, утвержденный постановлением администрации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(пенсионеров) Лужского муниципального района, средств массовой информации, органов социальной защиты населения, сферы культуры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ый комитет обеспечивает общую организацию и проведение районного этап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ганизационный комитет организует церемонию награждения победителей районного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ешение организационного комитета считается принятым, если за него проголосовало более половины е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решению организационного комитета в проведен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могут принимать участие спонсоры, организации и частные лица, которые могут награждать индивидуальными призами лауреатов и побед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3. Цели и задачи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 проводи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ы и передачи опыта, семейных традиций молодому поко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я социального статуса пожилого человека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я форм активности пожи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обмена опытом по вопросам агрономии, земледелия, пчеловод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я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изации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ого воспитания подрастающего поко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районного смотра-конкурса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деловой и физической активности представителей старшего поко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и расширение личных подв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семейных трад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у подрастающего поколения любви к родной земле и тру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ультуры сельского подвор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4. Участник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у смотру-конкурсу допускаются физические лица, достигшие пенсионного возраста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5. Номинации и условия участия в районном смотре-конкурсе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ный смотр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рыбово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участия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е-конкурсе подается заявка в Совет ветеранов (пенсионеров) Лужского муниципального района по адресу: Ленинградская область, г. Луга, пр. Кирова д. 73, каб. 99а (номер контактного телефона 2-07-75) до 08 июля 2019 года по форме согласно приложению к настоящему  Полож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йонном смотре-конкурсе допускается участие победителей предыдущих лет только в другой номин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районный смотр-конкурс принимается не более 3-х заявок от Толмачевского городского поселения и каждого сельского поселения Лужского муниципального района, не более 4-х заявок от Лужского городского посел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тоги проведения районного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рядок проведения  районного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йонный смотр-конкурс проводится в два этап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08 июля по 20 июля 2019 года – смотр-конкурс в поселен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22 июля по 13 августа 2019 года – общерайонный смотр-конкур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онный комитет по проведени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а-конкурса выезжает по заявкам конкурсантов и проводит оценку в соответствии с заявленными конкурсантами номинациями (пункт 5.1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и критериями при подведении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а-конкурса является перечень требований, оцениваемых по балльной шка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1. состояние фасадов жилого дома, включая окраску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2. содержание приусадебного земельного участка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3. наличие посадок цветов на участке (0 –10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4. наличие ограждения земельного участка и его качество, окраска                 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5. качество хозяйственных построек и их содержание (0 – 5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6. наличие на участке лекарственных и редких растений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7. наличие на участке детской грядки (0-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ое количество баллов, возможное при подведении итогов конкурса – 75 балл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критериями в номинации «Лучший пчеловод»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. наличие ветеринарного санитарного паспорта на пасеку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2. отсутствие болезней и их профилактика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3. ограждение пасеки 2-х метровым забором или живой изгородью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4. санитарное состояние территории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5. качество ульев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6. наличие поилки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7. наличие контроля улья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8. состояние пчелиных семей, их сила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9. продуктивность пчелосемей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0. проведение племенной работы (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6. Максимальная оценка – 50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7. Подведение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осуществляется организационным комитетом по проведени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                        16 августа 2019 год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итога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определяются победители в номинац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рыбово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бедители в номинация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награждаются грамотами, благодарностями, благодарственными письмами и ценными подар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аграждение победителе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мотра-конкурса производится в торжественной обстановке в муниципальном казенном учреждении «Лужский городской Дом культуры» до 03 сентября 2019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районного смотра-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>смотра-конкурса могут осуществлять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Финансирование II этап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смотра-конкурса, включая награждение победителей номинаций,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ая организация ветеранов (пенсионеров) муниципального образования «Лужский район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к Положению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ФОРМА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районном смотре-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Ветеранское подворье – 2019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владельца ветеранского подворь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  включить   меня   в   состав   участников  районного  смотра-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участнике: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аспортные данные: серия ________№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ем и когда выдан ___________________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Н _____________________________________________________________</w:t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актный телефон  _____________________________________________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ведения о подворье: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звание номинации _____________________________________________</w:t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подворья 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подачи заявления  «____» ________________ 2019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ая подпись заявит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ь представител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рганизационного 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</w:t>
      </w:r>
      <w:r>
        <w:rPr>
          <w:rFonts w:eastAsia="Times New Roman" w:cs="Times New Roman" w:ascii="Times New Roman" w:hAnsi="Times New Roman"/>
          <w:color w:val="000000"/>
          <w:lang w:val="ru-RU"/>
        </w:rPr>
        <w:t>.                                                         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 «____» _______________ 2019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иложения к заявке: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387" w:right="-285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 25.06.2019 № 1920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ind w:right="-17" w:hanging="0"/>
        <w:jc w:val="center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подготовке и проведению районного смотра-конкурса                             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9»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ind w:left="4536" w:hanging="0"/>
        <w:rPr/>
      </w:pPr>
      <w:r>
        <w:rPr/>
        <w:t>ВЕРЖДЕН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64"/>
      </w:tblGrid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рганизационного 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ап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ветлана Викто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лавы администрации Лужского муниципального  района </w:t>
            </w:r>
          </w:p>
          <w:p>
            <w:pPr>
              <w:pStyle w:val="Normal"/>
              <w:spacing w:before="0" w:after="0"/>
              <w:ind w:left="328"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147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к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-19" w:firstLine="186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ведующего отделом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spacing w:before="0" w:after="0"/>
              <w:ind w:left="284"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ан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ид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right="-19" w:firstLine="328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обще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теранов (пенсионеров) муниципального образования «Лужский район Ленинград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983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кетова 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 Алексе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О «Редакция газ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Лужская правда»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ст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лена Леонид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ЛОГАУ «Луж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хайл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ета депутатов Лужского муниципального района  (по согласованию)</w:t>
            </w:r>
          </w:p>
        </w:tc>
      </w:tr>
      <w:tr>
        <w:trPr>
          <w:trHeight w:val="790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модум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Леонид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4" w:right="-19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КУ «Лужский городско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по согласованию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4" w:hanging="1065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2:00Z</dcterms:created>
  <dc:creator>Пастухова 20110823</dc:creator>
  <dc:description/>
  <cp:keywords/>
  <dc:language>en-US</dc:language>
  <cp:lastModifiedBy>MihailovaAR</cp:lastModifiedBy>
  <cp:lastPrinted>2019-07-03T10:18:00Z</cp:lastPrinted>
  <dcterms:modified xsi:type="dcterms:W3CDTF">2019-07-0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afa281-b60d-49b9-a59b-f363c44fbb58</vt:lpwstr>
  </property>
</Properties>
</file>