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97155</wp:posOffset>
                </wp:positionV>
                <wp:extent cx="2973705" cy="208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Об отмене административного регламента по предоставлению муниципальной услуги «Прием заявлений от граждан (семей)                                       о включении их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                        и на период до 2020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64.1pt;mso-wrap-distance-left:9.05pt;mso-wrap-distance-right:9.05pt;mso-wrap-distance-top:0pt;mso-wrap-distance-bottom:0pt;margin-top:7.6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>Об отмене административного регламента по предоставлению муниципальной услуги «Прием заявлений от граждан (семей)                                       о включении их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                        и на период до 2020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тем, что основным мероприятием 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 согласно ее паспорту является поддержка реализации мероприятий по улучшению жилищных условий граждан, проживающих в сельской местности, что в соответствии с Федеральным законом от 06.10.2003 № 131-ФЗ «Об общих принципах организации местного самоуправления в Российской Федерации» не относится к полномочиям муниципального образования Лужский муниципальный район Ленинградской области и, в связи с отсутствием указанной категории граждан в </w:t>
      </w:r>
      <w:r>
        <w:rPr>
          <w:sz w:val="28"/>
          <w:szCs w:val="28"/>
        </w:rPr>
        <w:t>Луж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ужского муниципального района Ленинградской области</w:t>
      </w:r>
      <w:r>
        <w:rPr>
          <w:sz w:val="28"/>
          <w:szCs w:val="28"/>
          <w:lang w:val="ru-RU"/>
        </w:rPr>
        <w:t>, не может относиться к полномочиям муниципального образования Лужское городское поселение Лужского муниципального района Ленинградской области, в соответствии с требованиями Федерального закона от 27.07.2010 № 210-ФЗ «Об организации предоставления государственных и муниципальных услуг»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менить административн</w:t>
      </w:r>
      <w:r>
        <w:rPr>
          <w:lang w:val="ru-RU"/>
        </w:rPr>
        <w:t>ый</w:t>
      </w:r>
      <w:r>
        <w:rPr/>
        <w:t xml:space="preserve"> регламент по предоставлению муниципальной услуги «Прием заявлений от граждан (семей)                                       о включении их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и на период </w:t>
      </w:r>
      <w:r>
        <w:rPr>
          <w:lang w:val="ru-RU"/>
        </w:rPr>
        <w:t xml:space="preserve">                                                                       </w:t>
      </w:r>
      <w:r>
        <w:rPr/>
        <w:t>до 2020 года», утвержденный постановлением администрации Лужского муниципального района Ленинградской области от 13.12.2017 № 4508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и силу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 xml:space="preserve">постановление администрации Лужского муниципального района Ленинградской области от </w:t>
      </w:r>
      <w:r>
        <w:rPr>
          <w:lang w:val="ru-RU"/>
        </w:rPr>
        <w:t>0</w:t>
      </w:r>
      <w:r>
        <w:rPr/>
        <w:t>3.1</w:t>
      </w:r>
      <w:r>
        <w:rPr>
          <w:lang w:val="ru-RU"/>
        </w:rPr>
        <w:t>0</w:t>
      </w:r>
      <w:r>
        <w:rPr/>
        <w:t xml:space="preserve">.2017 № </w:t>
      </w:r>
      <w:r>
        <w:rPr>
          <w:lang w:val="ru-RU"/>
        </w:rPr>
        <w:t>3631 «Об утверждении проекта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тановление администрации Лужского муниципального района Ленинградской области от 13.12.2017 № 4508 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и на период до 2020 года»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2.12.2017</w:t>
        <w:tab/>
        <w:t>№ 4667 «Об утверждении проекта внесения изменений в</w:t>
      </w:r>
      <w:r>
        <w:rPr>
          <w:lang w:val="ru-RU"/>
        </w:rPr>
        <w:t xml:space="preserve"> </w:t>
      </w:r>
      <w:r>
        <w:rPr/>
        <w:t>постановление от 13.12.2017 № 4508»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1.02.2018</w:t>
        <w:tab/>
        <w:t>№ 543 «Об утверждении внесения изменений в</w:t>
      </w:r>
      <w:r>
        <w:rPr>
          <w:lang w:val="ru-RU"/>
        </w:rPr>
        <w:t xml:space="preserve"> </w:t>
      </w:r>
      <w:r>
        <w:rPr/>
        <w:t>постановление от 13.12.2017 № 4508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сектор по жил. политике, юр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hanging="71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3:00Z</dcterms:created>
  <dc:creator>Пастухова 20110823</dc:creator>
  <dc:description/>
  <cp:keywords/>
  <dc:language>en-US</dc:language>
  <cp:lastModifiedBy>Куст</cp:lastModifiedBy>
  <cp:lastPrinted>2019-01-25T09:31:00Z</cp:lastPrinted>
  <dcterms:modified xsi:type="dcterms:W3CDTF">2019-01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466c47-a128-4228-9f99-c5f6d622ff6d</vt:lpwstr>
  </property>
</Properties>
</file>