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22555</wp:posOffset>
                </wp:positionV>
                <wp:extent cx="3043555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ъявлении конкурс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05.9pt;mso-wrap-distance-left:9.05pt;mso-wrap-distance-right:9.05pt;mso-wrap-distance-top:0pt;mso-wrap-distance-bottom:0pt;margin-top:9.6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ъявлении конкурс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овести конкурсный отбор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объявление о проведении конкурсного отбора на официальном сайте администрации Лужского муниципального района Ленинградской области в сети Интернет (www.luga.ru) согласно                 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7.2019 № 216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ЯВЛЕНИЕ О ПРОВЕДЕНИИ КОНКУРСНОГО ОТБОРА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И СУБЪЕКТОВ МАЛОГО ПРЕДПРИНИМАТЕЛЬСТВА, ДЕЙСТВУЮЩИХ МЕНЕЕ ОДНОГО ГОДА,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СУБСИДИЙ НА ОРГАНИЗАЦИЮ ПРЕДПРИНИМАТЕЛЬСКОЙ ДЕЯТЕЛЬНОСТИ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Лужского муниципального района Ленинградской области (далее - Администрация) объявляет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, утвержденный постановлением администрации Лужского муниципального района от 07.05.2019 № 1396 (далее – Порядок) размещен на официальном интернет-портале Администрации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www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заявок на участие в конкурсном отборе осуществляется ежедневно с 15.07.2019 по 16.08.2019 (включительно), кроме субботы, воскресенья, праздничных дней, с 08:00 до 16:45 (пятница с 08:00 до 15:30) по адресу: Ленинградская область, г. Луга, пр. Кирова, д. 73, кабинет № 40. Справки по тел. 8 (81372) 2-24-61, 2-29-08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е конкурсной комиссии по проведению конкурсного отбора состоится: 21 августа 2019 года в 10:00 по адресу: Ленинградская область,                      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>Пастухова 20110823</dc:creator>
  <dc:description/>
  <dc:language>en-US</dc:language>
  <cp:lastModifiedBy>MihailovaAR</cp:lastModifiedBy>
  <cp:lastPrinted>2019-07-17T11:10:00Z</cp:lastPrinted>
  <dcterms:modified xsi:type="dcterms:W3CDTF">2019-07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f51a10-5071-45da-b28d-2c3af4c0cd37</vt:lpwstr>
  </property>
</Properties>
</file>