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ию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кварта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9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I кварта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19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9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в ред. от 03.04.2019), основных мероприятий «Улучшение жилищных условий молодых граждан (молодых семей)», «Улучшение жилищных условий граждан с использованием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 (в ред. от 21.12.2018), руководствуясь 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 утвержденными распоряжением Комитета по строительству Ленинградской области от 04.12.2015 № 552, основываясь  на анализе данных, полученных от риелторских фирм о сделках по купле-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21.06.2019 №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» такая стоимость                               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I квартал 2019 года утверждена в размере 49 719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6, администрация Лужского муниципального района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I</w:t>
      </w:r>
      <w:r>
        <w:rPr/>
        <w:t>I квартал 201</w:t>
      </w:r>
      <w:r>
        <w:rPr>
          <w:lang w:val="ru-RU"/>
        </w:rPr>
        <w:t>9</w:t>
      </w:r>
      <w:r>
        <w:rPr/>
        <w:t xml:space="preserve">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49 719 рублей </w:t>
      </w:r>
      <w:r>
        <w:rPr>
          <w:lang w:val="ru-RU"/>
        </w:rPr>
        <w:t>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07.2019 № 2208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рматива стоимости одного квадратного метра общей площади жилья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 Лужскому городскому поселению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 кв. м = (Ст. дог. х Кр  + Ст.кред. х Кр + Ст.стат + Ст.строй) : N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 дог. − данные по договорам на приобретение жилья участниками ФЦП и РЦП – 48 081 рубле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 кред. − данные по договорам купли-продажи жилья, полученные от риелторских фирм по сделкам на территории Лужского городского поселения и прилегающих территорий – 54 513 рубле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Ст. строй − данные стоимости 1 кв. м жилья по новому строительству по Ленинградской области 58 772 рублей (ср. статистические данные по первичному рынку Управления федеральной службы государственной статистики по г. Санкт-Петербургу и Ленинградской области (Петростат) из письма от 05.07.2019 № ГД-810/53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Ст. стат − данные, представленные отделом статистики г. Луги                        53 973,25 рублей (первичные и вторичный рынок жиль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                                                      2019 года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показателей, использованных при расчете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Кр − коэффициент, учитывающий долю затрат покупателя, направленную на оплату услуг риеторов, нотариусов и т.д.) = 0,92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 ст. кв. м − норматив средней рыночной стоимости одного квадратного метра жилья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 кв. м − среднее значение стоимости жилья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 ст. кв. м = Ср. кв. м х К дефл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К дефл. −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9 года = 100,6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р. кв. м = (48 081 х 0,92 + 54 513 х 0,92 + 58 772 + 53 973) : 4 =                          51 782 руб. 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ст.кв.м = 51 782 х 1,006= 52 093 руб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Так как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49 719 руб., Ср. ст. кв. м на III квартал                       2019 года = 49 719 рублей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0:00Z</dcterms:created>
  <dc:creator>Пастухова 20110823</dc:creator>
  <dc:description/>
  <cp:keywords/>
  <dc:language>en-US</dc:language>
  <cp:lastModifiedBy>Куст</cp:lastModifiedBy>
  <cp:lastPrinted>2019-07-22T09:18:00Z</cp:lastPrinted>
  <dcterms:modified xsi:type="dcterms:W3CDTF">2019-07-22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421bf0-dedc-4efa-ae50-a1c576da4cd1</vt:lpwstr>
  </property>
</Properties>
</file>