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9 июля 2019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283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0"/>
          <w:szCs w:val="28"/>
          <w:lang w:val="ru-RU" w:eastAsia="en-US"/>
        </w:rPr>
      </w:pPr>
      <w:r>
        <w:rPr>
          <w:rFonts w:cs="Times New Roman" w:ascii="Times New Roman" w:hAnsi="Times New Roman"/>
          <w:sz w:val="20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270</wp:posOffset>
                </wp:positionH>
                <wp:positionV relativeFrom="paragraph">
                  <wp:posOffset>90170</wp:posOffset>
                </wp:positionV>
                <wp:extent cx="3249295" cy="1356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295" cy="1356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Об утверждении перечня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специальных мест для размещения печатных агитационных материалов на территории Луж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в период подготовки к выборам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  <w:t>08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  <w:t>сентября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201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85pt;height:106.8pt;mso-wrap-distance-left:9.05pt;mso-wrap-distance-right:9.05pt;mso-wrap-distance-top:0pt;mso-wrap-distance-bottom:0pt;margin-top:7.1pt;mso-position-vertical-relative:text;margin-left:4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Об утверждении перечня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специальных мест для размещения печатных агитационных материалов на территории Лужского муниципального района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в период подготовки к выборам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val="ru-RU"/>
                        </w:rPr>
                        <w:t>08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val="ru-RU"/>
                        </w:rPr>
                        <w:t>сентября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 201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val="ru-RU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54 Федерального закона от 12 июня 2002 года                         № 67-ФЗ «Об основных гарантиях избирательных прав и права на участие в референдуме граждан Российской Федерации», по согласованию с территориальной избирательной комиссии Лужского муниципального района и главами администраций Толмачевского городского и сельских поселений Лужского муниципального район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 xml:space="preserve">Утвердить перечень специальных мест для размещения печатных агитационных материалов на территории Лужского муниципального района в период подготовки к выборам </w:t>
      </w:r>
      <w:r>
        <w:rPr>
          <w:lang w:val="ru-RU"/>
        </w:rPr>
        <w:t>08 сентября 2019 года</w:t>
      </w:r>
      <w:r>
        <w:rPr/>
        <w:t xml:space="preserve"> (приложение).</w:t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Направить перечень помещений в территориальную избирательную комиссию Лужского муниципального района, в администрации Толмачевского городского и сельских поселений Лужского муниципального района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Постановление опубликовать в газете «Лужская правда» и разместить на официальном сайте администрации Лужского муниципального района</w:t>
      </w:r>
      <w:r>
        <w:rPr>
          <w:lang w:val="ru-RU"/>
        </w:rPr>
        <w:t>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Контроль за исполнением постановления </w:t>
      </w:r>
      <w:r>
        <w:rPr>
          <w:lang w:val="ru-RU"/>
        </w:rPr>
        <w:t>оставляю за собой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рг. отдел, адм. поселений – 13 экз., ТИК, ОМВД РФ по ЛР ЛО, прокуратура.</w:t>
      </w:r>
    </w:p>
    <w:p>
      <w:pPr>
        <w:pStyle w:val="Normal"/>
        <w:spacing w:before="0" w:after="0"/>
        <w:ind w:left="5245" w:right="-2" w:hanging="425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УТВЕРЖДЕН</w:t>
      </w:r>
    </w:p>
    <w:p>
      <w:pPr>
        <w:pStyle w:val="Normal"/>
        <w:spacing w:before="0" w:after="0"/>
        <w:ind w:left="5245" w:right="-144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постановлением администрации Лужского муниципального района</w:t>
      </w:r>
    </w:p>
    <w:p>
      <w:pPr>
        <w:pStyle w:val="Normal"/>
        <w:spacing w:before="0" w:after="0"/>
        <w:ind w:left="5245"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от 19.07.2019  № 2283</w:t>
      </w:r>
    </w:p>
    <w:p>
      <w:pPr>
        <w:pStyle w:val="Normal"/>
        <w:spacing w:before="0" w:after="0"/>
        <w:ind w:left="5245"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(приложение)</w:t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en-US"/>
        </w:rPr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ПЕРЕЧЕНЬ 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специальных мест для размещения 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предвыборных печатных агитационных материалов 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на территории Лужского муниципального района  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в период подготовки к выборам 08 сентября 2019 года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135"/>
        <w:gridCol w:w="5390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/п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Наименование поселения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Местонахожде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специальных мест для размещения предвыборных печатных агитационных материало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(и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нформационные стенды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)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 xml:space="preserve">Лужское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>городское поселе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ос. Пансионат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Зеленый Бор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л. Мелиораторов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торгового павильона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2. ул. Мелиораторов, у МДОУ «Детский сад                   № 11»;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>пр. Володарского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u w:val="single"/>
                <w:lang w:eastAsia="en-US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3. у дома 11 (напротив  мини-рынка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4. у автобусной остановки «Городская поликлиника»;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5. у дома 15 (остановка «Калина»);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6. у автобусной остановки «Лангина гора»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>пр. Кирова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7. у дома 15 (налоговая инспекция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8. у  киоска «Союзпечать» (напротив магазина «Дикси», пр. Кирова,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д.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20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9. у автобусной остановки «Екатерининская церковь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u w:val="singl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. напротив домов 68 и 81(угол сквера)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>ул. Кингисепп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en-US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11.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 продуктового магазина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д.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2а)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;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      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>пр. Урицкого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. у  автобусной остановки у магазина «РАЙПО»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. у киоска «Союзпечать» (рядом с Домом ребенка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. у автобусной остановки «Динамо»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. у магазина «Кооператор»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>пер. Толмачева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16.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у автобусной остановки  «Городской сад»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(у моста)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>ул. Красной Артиллерии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: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. у дома  40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ru-RU" w:eastAsia="en-US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>ерекресток ул. Нижегородской и                                 ул. Партизанской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ru-RU" w:eastAsia="en-US"/>
              </w:rPr>
              <w:t>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. у остановки «Омчино»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>ул. Красноармейская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между домами 32, 36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(у торгового павильона);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>ул. Свободы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: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 автобусной остановки (перед  магазином)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ru-RU" w:eastAsia="en-US"/>
              </w:rPr>
              <w:t xml:space="preserve">г. Луга,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 xml:space="preserve">Луга-3: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. у автобусной остановки  (напротив военной поликлиники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. магазин ИП Першин Д.А., дом 3/36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u w:val="singl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ru-RU" w:eastAsia="en-US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>ер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ru-RU" w:eastAsia="en-US"/>
              </w:rPr>
              <w:t xml:space="preserve">еулок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>Лужский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ru-RU" w:eastAsia="en-US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ru-RU" w:eastAsia="en-US"/>
              </w:rPr>
              <w:t xml:space="preserve">23. у дома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ru-RU" w:eastAsia="en-U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тделения почтовой связи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);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u w:val="singl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 xml:space="preserve">Городок: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.  в районе торговых павильонов и автобусной остановки «Школа»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ru-RU" w:eastAsia="en-US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>ерекресток пр. Комсомольского  и                            ул. Большой Заречной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. у остановк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>пр. Комсомольский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26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. у автобусной остановки «Химик»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>Ленинградское шоссе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ru-RU" w:eastAsia="en-US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27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у дома 7 (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здани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ГБУЗ ЛО «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Лужск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ая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межрайонн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ая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больниц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а»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, на остановке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>ул. Миккели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: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28.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у дома 7 (у здания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регистрационной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палаты)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u w:val="singl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ru-RU" w:eastAsia="en-US"/>
              </w:rPr>
              <w:t xml:space="preserve">пер. Боровический: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29. у магазина «Апрель»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2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 xml:space="preserve">Толмачевское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>городское поселе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en-US"/>
              </w:rPr>
              <w:t>пос. Толмачево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>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- ул. Толмачева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 дома 9 (отделение почтовой связи)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-  ул. Толмачева,  у дома 17 (напротив столовой)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-  ул.  Толмачева, у дома 19 (Дом культуры)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-  ул. Парковая, у дома 15 (церковь)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- ул. Прохорова, д.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33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en-US"/>
              </w:rPr>
              <w:t>д. Жельцы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>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  дома 3 МКЖД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- ул. Полевая (2)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- ул. Садовая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- ул. Дачная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- ул. Социалистическая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en-US"/>
              </w:rPr>
              <w:t xml:space="preserve">пос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val="ru-RU" w:eastAsia="en-US"/>
              </w:rPr>
              <w:t>Дом отдых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val="ru-RU" w:eastAsia="en-US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en-US"/>
              </w:rPr>
              <w:t>Живой руче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val="ru-RU" w:eastAsia="en-US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>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- у дома 1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en-US"/>
              </w:rPr>
              <w:t>пос. Плоско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>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- ул. Заводская (у проходной завода                               ООО «Петербургское стекло»)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- ул. Заводская (у магазина)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- ул. Парковая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- ул. Гагарина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en-US"/>
              </w:rPr>
              <w:t>д. Большие Крупел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>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л. Центральная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en-US"/>
              </w:rPr>
              <w:t>д. Болот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>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л. Совхозная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- ул. Комсомольская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en-US"/>
              </w:rPr>
              <w:t>д.  Перечицы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>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- ул. Оболенских;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- ул. Центральная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- ул. Совхозная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en-US"/>
              </w:rPr>
              <w:t>д. Красные Горы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- ул. Красногорская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- у отделения почтовой связи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- ул. Волокская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en-US"/>
              </w:rPr>
              <w:t>д. Табор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>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- ул. Нижний табор (у моста)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3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 xml:space="preserve">Володарское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>сельское поселе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en-US"/>
              </w:rPr>
              <w:t>пос. Володарское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центральная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лощадь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- у дома № 5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en-US"/>
              </w:rPr>
              <w:t>д. Городец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>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-  у магазина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ИП Петрова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en-US"/>
              </w:rPr>
              <w:t>д. Ивановско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>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- у магазина Лужского РАЙПО, д. 1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en-US"/>
              </w:rPr>
              <w:t>д. Конезерь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>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автобусная остановка;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  МКД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;</w:t>
            </w:r>
          </w:p>
          <w:p>
            <w:pPr>
              <w:pStyle w:val="Normal"/>
              <w:shd w:fill="FFFFFF" w:val="clear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en-US"/>
              </w:rPr>
              <w:t>д. Заозерье:</w:t>
            </w:r>
          </w:p>
          <w:p>
            <w:pPr>
              <w:pStyle w:val="Normal"/>
              <w:shd w:fill="FFFFFF" w:val="clear"/>
              <w:spacing w:before="0" w:after="0"/>
              <w:ind w:right="-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- у дома 8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;</w:t>
            </w:r>
          </w:p>
          <w:p>
            <w:pPr>
              <w:pStyle w:val="Normal"/>
              <w:shd w:fill="FFFFFF" w:val="clear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en-US"/>
              </w:rPr>
              <w:t>д. Подлесье:</w:t>
            </w:r>
          </w:p>
          <w:p>
            <w:pPr>
              <w:pStyle w:val="Normal"/>
              <w:shd w:fill="FFFFFF" w:val="clear"/>
              <w:spacing w:before="0" w:after="0"/>
              <w:ind w:right="-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- у дома 26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;</w:t>
            </w:r>
          </w:p>
          <w:p>
            <w:pPr>
              <w:pStyle w:val="Normal"/>
              <w:shd w:fill="FFFFFF" w:val="clear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en-US"/>
              </w:rPr>
              <w:t>д. Новоселье:</w:t>
            </w:r>
          </w:p>
          <w:p>
            <w:pPr>
              <w:pStyle w:val="Normal"/>
              <w:shd w:fill="FFFFFF" w:val="clear"/>
              <w:spacing w:before="0" w:after="0"/>
              <w:ind w:right="-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- у дома 9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;</w:t>
            </w:r>
          </w:p>
          <w:p>
            <w:pPr>
              <w:pStyle w:val="Normal"/>
              <w:shd w:fill="FFFFFF" w:val="clear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en-US"/>
              </w:rPr>
              <w:t>д. Хвошно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- у дома № 4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 xml:space="preserve">Дзержинское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>сельское поселе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en-US"/>
              </w:rPr>
              <w:t>пос. Дзержинского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- тумба для объявлений, ул. Центральная, д.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- стенд на клубе по ул. Центральн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ой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, д. 4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- 2 стенда у остановки по ул.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ой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en-US"/>
              </w:rPr>
              <w:t>д. Торошкович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>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- стенд у библиотеки, ул.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Новая, д.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стенд по ул. Козлова у д. 68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В нескольких населенных пунктах автобусные остановки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 xml:space="preserve">Заклинское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>сельское поселе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u w:val="single"/>
                <w:lang w:eastAsia="en-U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en-US"/>
              </w:rPr>
              <w:t>д. Заклинье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>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- ул. Новая, д. 33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en-US"/>
              </w:rPr>
              <w:t>д. Каменка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микрорайон Центральный, дом 14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en-US"/>
              </w:rPr>
              <w:t>д. Турово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- у  остановки по ул. Пионерской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en-US"/>
              </w:rPr>
              <w:t>д. Нелаи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- у торгового павильона, ул. Озерная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en-US"/>
              </w:rPr>
              <w:t>д. Раковно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- напротив магазина, ул. Центральная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, у дома 1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en-US"/>
              </w:rPr>
              <w:t>д. Мерево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>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- стенд, ул. Лужская, д. 20;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en-US"/>
              </w:rPr>
              <w:t>д. Подгородье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- у 2-х этажного дома, ул. Речная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en-US"/>
              </w:rPr>
              <w:t>д. Слап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>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 магазина, ул. Центральная, у дома 44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en-US"/>
              </w:rPr>
              <w:t>д. Сырец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- у магазина, ул. Садовая, у дома 37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 xml:space="preserve">Мшинское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>сельское поселе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en-US"/>
              </w:rPr>
              <w:t>пос.  Мшинская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>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- ул. Маяковского, у дома 1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- ул. Разъезжая, у детской площадки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- ул. Пролетарская (1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 церкви;1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- у амбулатории)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- на перекрестке ул. Пролетарск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ой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и                                    ул. Комсомольск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ой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- ул. Ленинградское шоссе (за переездом)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- ул. Новая, у д. 2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- на перекрестке ул. Советских воинов и                          ул. Новая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- ул. Вокзальная (у железнодорожной станции)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- ул. Комсомольская, д. 3 (ООО «АВТО- БЕРКУТ»)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en-US"/>
              </w:rPr>
              <w:t>д. Пехенец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>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 здания детского сада, ул. Школьная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en-US"/>
              </w:rPr>
              <w:t>д. Низовская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- у отделения почтовой связи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- ул. Кирова (у магазинов)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en-US"/>
              </w:rPr>
              <w:t>пос. Красный Маяк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-  у дома 14а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-  у дома 7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- на площади у магазинов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en-US"/>
              </w:rPr>
              <w:t>д. Владычкин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>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- у дома 15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en-US"/>
              </w:rPr>
              <w:t>д. Большая Ящер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>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- у дома 24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 xml:space="preserve">Оредежское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>сельское поселе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u w:val="single"/>
                <w:lang w:eastAsia="en-U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en-US"/>
              </w:rPr>
              <w:t>пос. Оредеж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- ул. Железнодорожная, д. 8а (у магазина «Великолукский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мясокомбинат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»)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- ул. Комсомола, д. 7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 xml:space="preserve">Осьминское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>сельское поселе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en-US"/>
              </w:rPr>
              <w:t xml:space="preserve">пос. Осьмино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-  ул. Ленина, д. 55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-  ул. Ленина, д. 29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-  ул. 1  Мая, д. 17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;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en-US"/>
              </w:rPr>
              <w:t>д. Саба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 магазина ИП Данилов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en-US"/>
              </w:rPr>
              <w:t>д. Рель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- у дома 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 xml:space="preserve">Ретюнское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>сельское поселе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en-US"/>
              </w:rPr>
              <w:t>пос. Ретюнь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 xml:space="preserve">: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центральная площадь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- у магазина «7-я семья»;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en-US"/>
              </w:rPr>
              <w:t>д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en-US"/>
              </w:rPr>
              <w:t>Крени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- у остановки автолавки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>д. Большие Озерцы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- у магазина «РАЙПО»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>д. Малые Озерцы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- на автобусной остановке (кольцо)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>Шильцево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- у магазина «РАЙПО»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В других населенных пунктах автобусные остановки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 xml:space="preserve">Серебрянское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>сельское поселе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en-US"/>
              </w:rPr>
              <w:t>пос. Серебрянски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>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- ул. Совхозная, д. 4 – у магазина «Катюша»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- ул. Совхозная, д. 27 – у магазина «РАЙПО»;</w:t>
            </w:r>
          </w:p>
          <w:p>
            <w:pPr>
              <w:pStyle w:val="Normal"/>
              <w:shd w:fill="FFFFFF" w:val="clear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- ул. Совхозная, у магазина «Катюша»;</w:t>
            </w:r>
          </w:p>
          <w:p>
            <w:pPr>
              <w:pStyle w:val="Normal"/>
              <w:shd w:fill="FFFFFF" w:val="clear"/>
              <w:spacing w:before="0" w:after="0"/>
              <w:ind w:right="-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- ул. Совхозная, у магазина ИП Беляева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en-US"/>
              </w:rPr>
              <w:t>д. Ильжо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- ул.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Цветочная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lang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у магазина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en-US"/>
              </w:rPr>
              <w:t>д. Смерди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- ул. Лужская,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у магазина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д. Пустошка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- ул. Южная, у дома  3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 xml:space="preserve">Скребловское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>сельское поселе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en-US"/>
              </w:rPr>
              <w:t>пос. Скреблов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>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между домами 3 и 8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en-US"/>
              </w:rPr>
              <w:t>пос. Межозерны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>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между домами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en-US"/>
              </w:rPr>
              <w:t>д. Калгановк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>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- у остановки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en-US"/>
              </w:rPr>
              <w:t>д. Ракович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>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- у водонапорной башни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en-US"/>
              </w:rPr>
              <w:t>д. Новая Середк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>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- у телефона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en-US"/>
              </w:rPr>
              <w:t>д. Новый Брод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ул. Центральная (начало)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en-US"/>
              </w:rPr>
              <w:t>д. Домкин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>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- у магазина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en-US"/>
              </w:rPr>
              <w:t>д. Госткин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>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- у магазина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en-US"/>
              </w:rPr>
              <w:t>д. Наволок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- у магазина ООО «Верасы»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en-US"/>
              </w:rPr>
              <w:t>д. Брод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- у магазина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en-US"/>
              </w:rPr>
              <w:t>д. Заорешь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>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- у магазина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en-US"/>
              </w:rPr>
              <w:t>д. Большие Шатнович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>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- около торговой площади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en-US"/>
              </w:rPr>
              <w:t>д. Великое сел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>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- на автобусной остановке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en-US"/>
              </w:rPr>
              <w:t>д.  Югостицы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- у магазина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en-US"/>
              </w:rPr>
              <w:t>д. Репьи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- на автобусной остановке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en-US"/>
              </w:rPr>
              <w:t>д. Голубково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- у магазина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en-US"/>
              </w:rPr>
              <w:t>д. Буткович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>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- на автобусной остановке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en-US"/>
              </w:rPr>
              <w:t>д. Ванино пол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>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- у развилки дорог при въезде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en-US"/>
              </w:rPr>
              <w:t>д. Старая Середк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>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- у магазина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en-US"/>
              </w:rPr>
              <w:t>д. Малые Шатнович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>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- поворот на деревню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en-US"/>
              </w:rPr>
              <w:t>д. Невежицы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- на автобусной остановке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en-US"/>
              </w:rPr>
              <w:t>д. Задубь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>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- при въезде в деревню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en-US"/>
              </w:rPr>
              <w:t>д. Александровк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>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- при въезде в деревню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en-US"/>
              </w:rPr>
              <w:t>д. Рассох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>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- при въезде в деревню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en-US"/>
              </w:rPr>
              <w:t>д. Петровская горк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>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ри въезде в деревню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en-US"/>
              </w:rPr>
              <w:t>ГЭС-1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- при въезде в деревню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val="ru-RU" w:eastAsia="en-US"/>
              </w:rPr>
              <w:t>местечко  Санаторий 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en-US"/>
              </w:rPr>
              <w:t>Красный Ва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val="ru-RU" w:eastAsia="en-US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en-US"/>
              </w:rPr>
              <w:t>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- на автобусной остановке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en-US"/>
              </w:rPr>
              <w:t>д. Надевицы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- на автобусной остановке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 xml:space="preserve">Тесовское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>сельское поселе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en-US"/>
              </w:rPr>
              <w:t>пос. Тесово-4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- перекресток ул. 20-го Съезда КПСС и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л. Ленинградск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ой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en-US"/>
              </w:rPr>
              <w:t>д. Почап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>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- ул. Солнечная, д. 1а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- на автобусной остановке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 xml:space="preserve">Торковичское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>сельское поселе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en-US"/>
              </w:rPr>
              <w:t>пос. Торкович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>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- у хлебного ларька, ул. Торговая,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д. 15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en-US"/>
              </w:rPr>
              <w:t>д.  Петрушина Гора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- у магазина, ул. Оредежская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en-US"/>
              </w:rPr>
              <w:t>д. Песочный мох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>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-  между ул. Песочной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л. Моховой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 xml:space="preserve">Ям-Тесовское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>сельское поселе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en-US"/>
              </w:rPr>
              <w:t>пос. Приозерный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- на площади у дома 5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en-US"/>
              </w:rPr>
              <w:t>д. Ям-Тесов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>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- на площади у дома 12а</w:t>
            </w:r>
          </w:p>
        </w:tc>
      </w:tr>
    </w:tbl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en-US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en-US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993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3">
    <w:name w:val="WW8Num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01:00Z</dcterms:created>
  <dc:creator>Пастухова 20110823</dc:creator>
  <dc:description/>
  <cp:keywords/>
  <dc:language>en-US</dc:language>
  <cp:lastModifiedBy>Куст</cp:lastModifiedBy>
  <cp:lastPrinted>2019-07-25T11:15:00Z</cp:lastPrinted>
  <dcterms:modified xsi:type="dcterms:W3CDTF">2019-07-25T08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e17a09d-a983-490f-920c-db070397cf8d</vt:lpwstr>
  </property>
</Properties>
</file>