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4820" cy="7162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z w:val="10"/>
          <w:szCs w:val="24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z w:val="1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z w:val="24"/>
          <w:szCs w:val="24"/>
          <w:lang w:val="en-US"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pacing w:val="60"/>
          <w:sz w:val="32"/>
          <w:szCs w:val="32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pacing w:val="6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pacing w:val="60"/>
          <w:sz w:val="32"/>
          <w:szCs w:val="32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pacing w:val="60"/>
          <w:sz w:val="32"/>
          <w:szCs w:val="32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z w:val="24"/>
          <w:szCs w:val="24"/>
          <w:lang w:val="en-US" w:eastAsia="ru-RU"/>
        </w:rPr>
        <w:t>Лу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b/>
          <w:b/>
          <w:caps/>
          <w:color w:val="000000"/>
          <w:spacing w:val="40"/>
          <w:sz w:val="36"/>
          <w:szCs w:val="36"/>
          <w:lang w:val="en-US" w:eastAsia="ru-RU"/>
        </w:rPr>
      </w:pPr>
      <w:r>
        <w:rPr>
          <w:rFonts w:eastAsia="Arial Unicode MS" w:cs="Arial Unicode MS" w:ascii="Arial Black" w:hAnsi="Arial Black"/>
          <w:b/>
          <w:caps/>
          <w:color w:val="000000"/>
          <w:spacing w:val="40"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b/>
          <w:b/>
          <w:caps/>
          <w:color w:val="000000"/>
          <w:spacing w:val="40"/>
          <w:sz w:val="36"/>
          <w:szCs w:val="36"/>
          <w:lang w:val="en-US" w:eastAsia="ru-RU"/>
        </w:rPr>
      </w:pPr>
      <w:r>
        <w:rPr>
          <w:rFonts w:eastAsia="Arial Unicode MS" w:cs="Arial Unicode MS" w:ascii="Arial Black" w:hAnsi="Arial Black"/>
          <w:b/>
          <w:caps/>
          <w:color w:val="000000"/>
          <w:spacing w:val="40"/>
          <w:sz w:val="36"/>
          <w:szCs w:val="36"/>
          <w:lang w:val="en-US"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pacing w:val="4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caps/>
          <w:color w:val="000000"/>
          <w:spacing w:val="4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19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июля 2019 г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№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2284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955</wp:posOffset>
                </wp:positionH>
                <wp:positionV relativeFrom="paragraph">
                  <wp:posOffset>120650</wp:posOffset>
                </wp:positionV>
                <wp:extent cx="3326765" cy="159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ind w:left="-142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 предоставлении зарегистрированным кандидатам, их доверенным лицам, политическим партиям, общественным </w:t>
                            </w:r>
                          </w:p>
                          <w:p>
                            <w:pPr>
                              <w:pStyle w:val="ConsTitle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ъединениям, выдвинувшим зарегистрированных кандидатов</w:t>
                              <w:br/>
                              <w:t>помещений для проведения встреч</w:t>
                              <w:br/>
                              <w:t>с избирател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125.25pt;mso-wrap-distance-left:9.05pt;mso-wrap-distance-right:9.05pt;mso-wrap-distance-top:0pt;mso-wrap-distance-bottom:0pt;margin-top:9.5pt;mso-position-vertical-relative:text;margin-left: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ind w:left="-142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 предоставлении зарегистрированным кандидатам, их доверенным лицам, политическим партиям, общественным </w:t>
                      </w:r>
                    </w:p>
                    <w:p>
                      <w:pPr>
                        <w:pStyle w:val="ConsTitle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ъединениям, выдвинувшим зарегистрированных кандидатов</w:t>
                        <w:br/>
                        <w:t>помещений для проведения встреч</w:t>
                        <w:br/>
                        <w:t>с избира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0" w:right="5400" w:hanging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ind w:left="20" w:right="40" w:firstLine="20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</w:p>
    <w:p>
      <w:pPr>
        <w:pStyle w:val="Normal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 соответствии со статьей 53 Федерального закона от 12.06.2002                       № 67-ФЗ «Об основных гарантиях избирательных прав и права на учас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 референдуме граждан Российской Федерации», по согласованию с главами администраций Толмачевского городского и сельских поселений Лужского муниципального района, территориальной избирательной комиссией Луж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муниципального района, администрация 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Утвердить перечень помещений, пригодных для проведения агитационных публичных мероприятий в форме собраний и находящих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 муниципальной собственности, предоставляемых зарегистрированным кандидатам, их доверенным лицам, политическим партиям, общественным объединениям, выдвинувшим зарегистрированных кандидатов, для проведения встреч с избирателями в период подготовки к выбор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08 сентября 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года (прилож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Направить перечень помещений в территориальную избирательную комиссию Лужского муниципального района, администр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Толмачевского городского и сельских поселений Луж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Собственникам или владельцам помещений организовать  рассмотрение заявок на выделение помещений для проведения встре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избирателями и обеспечить предоставление помещений зарегистрированным кандидатам, их доверенным лицам, представителям избирательных объединений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остановление опубликовать в газете «Лужская правда» и разместить на официальном сайте администрации Лу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подпис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жского муниципального района</w:t>
        <w:tab/>
        <w:tab/>
        <w:tab/>
        <w:tab/>
        <w:t xml:space="preserve">                 Ю.В. Намлие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орг. отдел, ТИК, ОМВД РФ по ЛР ЛО, адм. поселений – 13 экз.,               прокуратура.</w:t>
      </w:r>
    </w:p>
    <w:p>
      <w:pPr>
        <w:pStyle w:val="Normal"/>
        <w:spacing w:lineRule="auto" w:line="240" w:before="0" w:after="0"/>
        <w:ind w:left="5245" w:right="-427" w:hanging="425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245" w:right="-4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right="-4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жского муниципального района</w:t>
      </w:r>
    </w:p>
    <w:p>
      <w:pPr>
        <w:pStyle w:val="Normal"/>
        <w:spacing w:lineRule="auto" w:line="240" w:before="0" w:after="0"/>
        <w:ind w:left="5245" w:right="-4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7.2019 № 2284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ПОМЕЩЕНИЙ,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ых зарегистрированным кандидатам, их доверенным лицам, политическим партиям, общественным объединениям, для проведения встреч с избирателями в период подготовки к выборам 08 сентября 2019 год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5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звание помещения,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Лужск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родское поселение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 МКУ «Лужский городской Дом культуры»,                    пр. Кирова, д. 75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КУ «Лужский киноцентр «Смена»,                                  пр. Володарского, д. 5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БДОУ «Детский сад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», пр. Комсомольский,                    д. 21/74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тская библиотека № 1, ул. Набережная, д. 1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МОУ «Средняя  общеобразовательная школа                   № 3», пр. Кирова, д. 74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МОУ «Средняя общеобразовательная школа                   № 4», пр. Урицкого, д. 16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МДОУ «Детский сад № 17», ул. Смоленская, д. 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МОУ «Средняя общеобразовательная школа № 6», пр. Володарского, д. 44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илиал МОУ «Средняя общеобразовательная школа № 2»,  Луга-Городок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ОУ ДОД «Лужская школа искусств»,  пр. Кирова, д. 39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МКУ «Лужская межпоселенческая районная библиотека», пр. Володарского, д. 13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олмачевск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е посел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п. Толмачево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Толмачевский ДК, ул. Толмачева, д. 19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помещение бывшего ЖЭУ, ул. Прохорова, д. 43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. Красные Горы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здание  библиотеки, ул. Красногорска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. Плоско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здание бывш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Володарск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льское 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. Володарско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помещение библиотеки, д. 2 кв. 7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Дзержинск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. Дзержинского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клуб, ул. Центральная, д. 4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. Торошкович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Дом культуры, пер. Торговый, д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клинск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. Заклинь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администрация Заклинского СП, ул. Новая, д. 22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д. Раковно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помещение избирательного участка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л. Центральная, д. 1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. Каменк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помещение клуба, ул. Школьн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Мшинск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. Мшинска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помещение библиотеки, ул. Комсомольская, д. 3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в. 2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здание МОУ «Мшинская общеобразовательная школа», ул. Пролетарская, д.16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. Пехенец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здание СКЦ, ул. Молодежная, д. 1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. Низовска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здание библиотеки, ул. Кирова, д. 1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. Красный Маяк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ДОУ «Красномаякский детский с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редежск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. Оредеж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помещение в КДЦ «Торжество», ул. Ленина, д. 1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сьминск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. Осьмино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социально-культурный центр, ул. 1 Мая, д. 17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. Рел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 в помещении администрации, д. 6, кв. 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етюнск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. Ретюн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помещение в Доме культуры, ул. Центральная, д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еребрянск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ос. Серебрянский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социально-культурный центр досуга и отдыха «Романтик», ул. Школьная, д.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кребловск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. Скреблово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помещение библиотеки в здании детского сад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. Межозерный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здание Дома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есовск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. Почап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помещение УК, ул. Солнечная, д. 1а,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орковичск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. Торкович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 помещение в здании администрации Торковичского сельского поселения, ул. 2-я Гражданск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Ям-Тесовск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. Приозерный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помещение в здании администрации Ям-Тесовского СП, ул. Центральная, д. 4а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. Ям-Тесово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Дом культуры, ул. Центральная, д. 6-а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3:00Z</dcterms:created>
  <dc:creator>MihailovaAR</dc:creator>
  <dc:description/>
  <cp:keywords/>
  <dc:language>en-US</dc:language>
  <cp:lastModifiedBy>MihailovaAR</cp:lastModifiedBy>
  <cp:lastPrinted>2019-07-24T09:13:00Z</cp:lastPrinted>
  <dcterms:modified xsi:type="dcterms:W3CDTF">2019-07-24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28dd707-f5fd-4687-8cb2-2db6ee5e5d4f</vt:lpwstr>
  </property>
</Properties>
</file>