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ru-RU"/>
        </w:rPr>
      </w:pPr>
      <w:r>
        <w:rPr>
          <w:rFonts w:cs="Arial Black" w:ascii="Arial Black" w:hAnsi="Arial Black"/>
          <w:b/>
          <w:caps/>
          <w:spacing w:val="40"/>
          <w:sz w:val="32"/>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6 ию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358</w: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73355</wp:posOffset>
                </wp:positionV>
                <wp:extent cx="1845945" cy="768350"/>
                <wp:effectExtent l="0" t="0" r="0" b="0"/>
                <wp:wrapNone/>
                <wp:docPr id="2" name="Frame1"/>
                <a:graphic xmlns:a="http://schemas.openxmlformats.org/drawingml/2006/main">
                  <a:graphicData uri="http://schemas.microsoft.com/office/word/2010/wordprocessingShape">
                    <wps:wsp>
                      <wps:cNvSpPr txBox="1"/>
                      <wps:spPr>
                        <a:xfrm>
                          <a:off x="0" y="0"/>
                          <a:ext cx="1845945" cy="768350"/>
                        </a:xfrm>
                        <a:prstGeom prst="rect"/>
                        <a:solidFill>
                          <a:srgbClr val="FFFFFF"/>
                        </a:solidFill>
                      </wps:spPr>
                      <wps:txbx>
                        <w:txbxContent>
                          <w:p>
                            <w:pPr>
                              <w:pStyle w:val="31"/>
                              <w:shd w:fill="auto" w:val="clear"/>
                              <w:spacing w:lineRule="auto" w:line="240" w:before="0" w:after="0"/>
                              <w:ind w:left="-142" w:hanging="0"/>
                              <w:contextualSpacing/>
                              <w:jc w:val="left"/>
                              <w:rPr>
                                <w:sz w:val="28"/>
                                <w:szCs w:val="28"/>
                              </w:rPr>
                            </w:pPr>
                            <w:r>
                              <w:rPr>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3.06.2014 № 2186</w:t>
                            </w:r>
                          </w:p>
                        </w:txbxContent>
                      </wps:txbx>
                      <wps:bodyPr anchor="t" lIns="92075" tIns="46355" rIns="92075" bIns="46355">
                        <a:noAutofit/>
                      </wps:bodyPr>
                    </wps:wsp>
                  </a:graphicData>
                </a:graphic>
              </wp:anchor>
            </w:drawing>
          </mc:Choice>
          <mc:Fallback>
            <w:pict>
              <v:rect fillcolor="#FFFFFF" style="position:absolute;rotation:-0;width:145.35pt;height:60.5pt;mso-wrap-distance-left:9.05pt;mso-wrap-distance-right:9.05pt;mso-wrap-distance-top:0pt;mso-wrap-distance-bottom:0pt;margin-top:13.65pt;mso-position-vertical-relative:text;margin-left:37.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sz w:val="28"/>
                          <w:szCs w:val="28"/>
                        </w:rPr>
                      </w:pPr>
                      <w:r>
                        <w:rPr>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3.06.2014 № 2186</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В связи с произошедшими адресными изменениям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23.06.2014 № 2186 «Об образовании избирательных участков для проведения выборов, референдумов на территории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numPr>
          <w:ilvl w:val="1"/>
          <w:numId w:val="1"/>
        </w:numPr>
        <w:tabs>
          <w:tab w:val="clear" w:pos="708"/>
          <w:tab w:val="left" w:pos="1418" w:leader="none"/>
        </w:tabs>
        <w:spacing w:before="0" w:after="660"/>
        <w:ind w:left="0" w:firstLine="709"/>
        <w:contextualSpacing/>
        <w:jc w:val="both"/>
        <w:rPr/>
      </w:pPr>
      <w:r>
        <w:rPr/>
        <w:t>В п</w:t>
      </w:r>
      <w:r>
        <w:rPr>
          <w:lang w:val="ru-RU"/>
        </w:rPr>
        <w:t>ункте</w:t>
      </w:r>
      <w:r>
        <w:rPr/>
        <w:t xml:space="preserve"> 1 Постановления </w:t>
      </w:r>
      <w:r>
        <w:rPr>
          <w:lang w:val="ru-RU"/>
        </w:rPr>
        <w:t xml:space="preserve">слова </w:t>
      </w:r>
      <w:r>
        <w:rPr/>
        <w:t xml:space="preserve">«57 избирательных участков» </w:t>
      </w:r>
      <w:r>
        <w:rPr>
          <w:lang w:val="ru-RU"/>
        </w:rPr>
        <w:t xml:space="preserve">заменить словами </w:t>
      </w:r>
      <w:r>
        <w:rPr/>
        <w:t>«58 избирательных участков».</w:t>
      </w:r>
    </w:p>
    <w:p>
      <w:pPr>
        <w:pStyle w:val="21"/>
        <w:numPr>
          <w:ilvl w:val="1"/>
          <w:numId w:val="1"/>
        </w:numPr>
        <w:tabs>
          <w:tab w:val="clear" w:pos="708"/>
          <w:tab w:val="left" w:pos="1418" w:leader="none"/>
        </w:tabs>
        <w:spacing w:before="0" w:after="660"/>
        <w:ind w:left="0" w:firstLine="709"/>
        <w:contextualSpacing/>
        <w:jc w:val="both"/>
        <w:rPr/>
      </w:pPr>
      <w:r>
        <w:rPr/>
        <w:t xml:space="preserve">Границы избирательных участков для проведения выборов, референдумов на территории Лужского муниципального района </w:t>
      </w:r>
      <w:r>
        <w:rPr>
          <w:lang w:val="ru-RU"/>
        </w:rPr>
        <w:t>(п</w:t>
      </w:r>
      <w:r>
        <w:rPr/>
        <w:t>риложение к Постановлению</w:t>
      </w:r>
      <w:r>
        <w:rPr>
          <w:lang w:val="ru-RU"/>
        </w:rPr>
        <w:t>)</w:t>
      </w:r>
      <w:r>
        <w:rPr/>
        <w:t xml:space="preserve"> изложить в новой редакции согласно приложению к настоящему постановлению.</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Считать утратившими силу постановление администрация Лужского муниципального района от 24</w:t>
      </w:r>
      <w:r>
        <w:rPr>
          <w:lang w:val="ru-RU"/>
        </w:rPr>
        <w:t>.01.</w:t>
      </w:r>
      <w:r>
        <w:rPr/>
        <w:t>2018 № 172 «О внесении изменений в постановление от 23.06.2014 № 2186»</w:t>
      </w:r>
      <w:r>
        <w:rPr>
          <w:lang w:val="ru-RU"/>
        </w:rPr>
        <w:t>.</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Настоящее постановление опубликовать в газете «Лужская правда» и разместить на официальном сайте администрации Лужского муниципального района</w:t>
      </w:r>
      <w:r>
        <w:rPr>
          <w:lang w:val="ru-RU"/>
        </w:rPr>
        <w:t>.</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Лапину С.В.</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4"/>
          <w:szCs w:val="28"/>
          <w:lang w:val="ru-RU"/>
        </w:rPr>
      </w:pPr>
      <w:r>
        <w:rPr>
          <w:sz w:val="24"/>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рг. отдел, ТИК ЛМР, ГАС «Выборы», поселения – 13 экз., ОМВД РФ по ЛР ЛО, ОНДиПР ЛР, прокуратура.</w:t>
      </w:r>
    </w:p>
    <w:p>
      <w:pPr>
        <w:pStyle w:val="Normal"/>
        <w:spacing w:before="0" w:after="0"/>
        <w:ind w:left="5387" w:right="-285" w:hanging="567"/>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Приложение</w:t>
      </w:r>
    </w:p>
    <w:p>
      <w:pPr>
        <w:pStyle w:val="Normal"/>
        <w:spacing w:before="0" w:after="0"/>
        <w:ind w:left="5387" w:right="-285" w:hanging="0"/>
        <w:contextualSpacing/>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к постановлению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Лужского муниципального района </w:t>
      </w:r>
    </w:p>
    <w:p>
      <w:pPr>
        <w:pStyle w:val="Normal"/>
        <w:spacing w:before="0" w:after="0"/>
        <w:ind w:left="5387" w:right="-285" w:hanging="0"/>
        <w:contextualSpacing/>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от 26.07.2019  № 2358</w:t>
      </w:r>
    </w:p>
    <w:p>
      <w:pPr>
        <w:pStyle w:val="Normal"/>
        <w:spacing w:before="0" w:after="0"/>
        <w:ind w:left="5387" w:right="-285" w:hanging="567"/>
        <w:contextualSpacing/>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before="0" w:after="0"/>
        <w:ind w:left="5387" w:right="-285" w:hanging="567"/>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Приложение</w:t>
      </w:r>
    </w:p>
    <w:p>
      <w:pPr>
        <w:pStyle w:val="Normal"/>
        <w:spacing w:before="0" w:after="0"/>
        <w:ind w:left="5387" w:right="-285" w:hanging="0"/>
        <w:contextualSpacing/>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к постановлению администрации </w:t>
      </w:r>
    </w:p>
    <w:p>
      <w:pPr>
        <w:pStyle w:val="Normal"/>
        <w:spacing w:before="0" w:after="0"/>
        <w:ind w:left="5387" w:right="-285" w:hanging="0"/>
        <w:contextualSpacing/>
        <w:jc w:val="both"/>
        <w:rPr/>
      </w:pPr>
      <w:r>
        <w:rPr>
          <w:rFonts w:eastAsia="Times New Roman" w:cs="Times New Roman" w:ascii="Times New Roman" w:hAnsi="Times New Roman"/>
          <w:color w:val="000000"/>
          <w:sz w:val="28"/>
          <w:szCs w:val="26"/>
          <w:lang w:val="ru-RU"/>
        </w:rPr>
        <w:t xml:space="preserve">Лужского муниципального района от 23.06.2014 № 2186 </w:t>
      </w:r>
    </w:p>
    <w:p>
      <w:pPr>
        <w:pStyle w:val="Normal"/>
        <w:spacing w:before="0" w:after="0"/>
        <w:ind w:left="5387" w:right="-285" w:hanging="567"/>
        <w:contextualSpacing/>
        <w:jc w:val="center"/>
        <w:rPr/>
      </w:pPr>
      <w:r>
        <w:rPr>
          <w:rFonts w:eastAsia="Times New Roman" w:cs="Times New Roman" w:ascii="Times New Roman" w:hAnsi="Times New Roman"/>
          <w:color w:val="000000"/>
          <w:sz w:val="28"/>
          <w:szCs w:val="26"/>
          <w:lang w:val="ru-RU"/>
        </w:rPr>
        <w:t xml:space="preserve">(новая редакция) </w:t>
      </w:r>
    </w:p>
    <w:p>
      <w:pPr>
        <w:pStyle w:val="Normal"/>
        <w:ind w:firstLine="33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ницы  избирательных участков</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для проведения выборов, референдумов на территории  </w:t>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lang w:val="ru-RU"/>
        </w:rPr>
      </w:pPr>
      <w:r>
        <w:rPr>
          <w:rFonts w:eastAsia="Times New Roman" w:cs="Times New Roman" w:ascii="Times New Roman" w:hAnsi="Times New Roman"/>
          <w:bCs/>
          <w:color w:val="000000"/>
          <w:sz w:val="28"/>
          <w:szCs w:val="28"/>
          <w:lang w:val="ru-RU"/>
        </w:rPr>
        <w:t>Лужского муниципального района</w:t>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lang w:val="ru-RU"/>
        </w:rPr>
      </w:pPr>
      <w:r>
        <w:rPr>
          <w:rFonts w:eastAsia="Times New Roman" w:cs="Times New Roman" w:ascii="Times New Roman" w:hAnsi="Times New Roman"/>
          <w:b/>
          <w:bCs/>
          <w:iCs/>
          <w:color w:val="000000"/>
          <w:sz w:val="28"/>
          <w:szCs w:val="28"/>
          <w:u w:val="single"/>
          <w:lang w:val="ru-RU"/>
        </w:rPr>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lang w:val="ru-RU"/>
        </w:rPr>
      </w:pPr>
      <w:r>
        <w:rPr>
          <w:rFonts w:eastAsia="Times New Roman" w:cs="Times New Roman" w:ascii="Times New Roman" w:hAnsi="Times New Roman"/>
          <w:b/>
          <w:bCs/>
          <w:iCs/>
          <w:color w:val="000000"/>
          <w:sz w:val="28"/>
          <w:szCs w:val="28"/>
          <w:u w:val="single"/>
          <w:lang w:val="ru-RU"/>
        </w:rPr>
        <w:t>В границах Лужского городского поселения</w:t>
      </w:r>
    </w:p>
    <w:p>
      <w:pPr>
        <w:pStyle w:val="Normal"/>
        <w:ind w:firstLine="709"/>
        <w:jc w:val="center"/>
        <w:rPr>
          <w:rFonts w:ascii="Times New Roman" w:hAnsi="Times New Roman" w:eastAsia="Times New Roman" w:cs="Times New Roman"/>
          <w:b/>
          <w:b/>
          <w:bCs/>
          <w:iCs/>
          <w:color w:val="000000"/>
          <w:sz w:val="28"/>
          <w:szCs w:val="28"/>
          <w:u w:val="single"/>
          <w:lang w:val="ru-RU"/>
        </w:rPr>
      </w:pPr>
      <w:r>
        <w:rPr>
          <w:rFonts w:eastAsia="Times New Roman" w:cs="Times New Roman" w:ascii="Times New Roman" w:hAnsi="Times New Roman"/>
          <w:b/>
          <w:bCs/>
          <w:iCs/>
          <w:color w:val="000000"/>
          <w:sz w:val="28"/>
          <w:szCs w:val="28"/>
          <w:u w:val="single"/>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63 Зеленый Бор</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границы Скребловского сельского поселения  и автодороги М-20 на север по автодороге М-20 Санкт-Петербург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сков, далее на запад по границе поселка Пансионат «Зеленый Бор» до 142 км железной дороги, далее на юго-запад по железной дороге до 144 км железной дороги, далее на юго-восток до деревни Стояновщины, далее на восток до автодороги М-20 Санкт-Петербург</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сков.</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Лужского городского поселения: поселок Пансионат «Зеленый Бор»; деревня Стояновщина; 142 км, 144 км железной дороги.</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поселок Пансионат «Зеленый Бор», холл здания клуба-столовой пансионата с лечением «Зеленый Бор» Отделения по Ленинградской области Северо-Западного Главного управления Центрального Банка Российской Федерации.</w:t>
      </w:r>
    </w:p>
    <w:p>
      <w:pPr>
        <w:pStyle w:val="Normal"/>
        <w:widowControl w:val="false"/>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numPr>
          <w:ilvl w:val="0"/>
          <w:numId w:val="0"/>
        </w:numPr>
        <w:ind w:firstLine="709"/>
        <w:jc w:val="center"/>
        <w:outlineLvl w:val="2"/>
        <w:rPr/>
      </w:pPr>
      <w:r>
        <w:rPr>
          <w:rFonts w:eastAsia="Times New Roman" w:cs="Times New Roman" w:ascii="Times New Roman" w:hAnsi="Times New Roman"/>
          <w:b/>
          <w:bCs/>
          <w:color w:val="000000"/>
          <w:sz w:val="28"/>
          <w:szCs w:val="28"/>
          <w:lang w:val="ru-RU"/>
        </w:rPr>
        <w:t>Избирательный участок</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
          <w:bCs/>
          <w:color w:val="000000"/>
          <w:sz w:val="28"/>
          <w:szCs w:val="28"/>
          <w:lang w:val="ru-RU"/>
        </w:rPr>
        <w:t>№ 664  Мелиораторов</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границы поселка </w:t>
      </w:r>
      <w:r>
        <w:rPr>
          <w:rFonts w:eastAsia="Times New Roman" w:cs="Times New Roman" w:ascii="Times New Roman" w:hAnsi="Times New Roman"/>
          <w:color w:val="000000"/>
          <w:sz w:val="28"/>
          <w:szCs w:val="28"/>
        </w:rPr>
        <w:t>Пансионат «Зеленый Бор»</w:t>
      </w:r>
      <w:r>
        <w:rPr>
          <w:rFonts w:eastAsia="Times New Roman" w:cs="Times New Roman" w:ascii="Times New Roman" w:hAnsi="Times New Roman"/>
          <w:color w:val="000000"/>
          <w:sz w:val="28"/>
          <w:szCs w:val="28"/>
          <w:lang w:val="ru-RU"/>
        </w:rPr>
        <w:t xml:space="preserve"> по автодороге М-20 Санкт-Петербург</w:t>
      </w:r>
      <w:r>
        <w:rPr>
          <w:rFonts w:eastAsia="Times New Roman" w:cs="Times New Roman" w:ascii="Times New Roman" w:hAnsi="Times New Roman"/>
          <w:color w:val="000000"/>
          <w:sz w:val="28"/>
          <w:szCs w:val="28"/>
        </w:rPr>
        <w:t xml:space="preserve">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Псков на север до моста через реку Облу, далее по правому берегу реки Облы на северо-запад до железнодорожного моста, далее на запад до  железнодорожного моста через реку Облу, далее на юго-запад по железной дороге, далее до северной границы местечка Лесное, далее на восток по северной границе местечка Лесное, далее на восток до границы поселка </w:t>
      </w:r>
      <w:r>
        <w:rPr>
          <w:rFonts w:eastAsia="Times New Roman" w:cs="Times New Roman" w:ascii="Times New Roman" w:hAnsi="Times New Roman"/>
          <w:color w:val="000000"/>
          <w:sz w:val="28"/>
          <w:szCs w:val="28"/>
        </w:rPr>
        <w:t>Пансионат «Зеленый Бор»</w:t>
      </w:r>
      <w:r>
        <w:rPr>
          <w:rFonts w:eastAsia="Times New Roman" w:cs="Times New Roman" w:ascii="Times New Roman" w:hAnsi="Times New Roman"/>
          <w:color w:val="000000"/>
          <w:sz w:val="28"/>
          <w:szCs w:val="28"/>
          <w:lang w:val="ru-RU"/>
        </w:rPr>
        <w:t>.</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улицы города Луги: Восточная (полностью), Западная (полностью), Мелиораторов (полностью),  Северная (полностью), 4 км железной дороги.</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город Луга, улица Мелиораторов, дом                          № 7, помещение МДОУ «Детский сад № 11».</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keepNext w:val="true"/>
        <w:numPr>
          <w:ilvl w:val="0"/>
          <w:numId w:val="0"/>
        </w:numPr>
        <w:ind w:firstLine="709"/>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Избирательный участок № 665  Южная железнодорожная</w:t>
      </w:r>
    </w:p>
    <w:p>
      <w:pPr>
        <w:pStyle w:val="Normal"/>
        <w:widowControl w:val="false"/>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линии железной дороги и улицы Победы на запад по улице Победы (четная сторона)  до пересечения с улицей Смоленской, далее на север по улице Смоленской (нечетная сторона) до пересечения с переулком Гатчинским (четная сторона) до западной границы города, далее на юг по западной границе города до озера Омчино, далее на запад по границе озера Омчино до пересечения с рекой Облой, далее на запад по реке Обле  до западной границы Лужского городского поселения, далее по южной границе Лужского городского поселения  до железной дороги, далее на северо-восток по железной дороге в обход 142, 144 км железной дороги до пересечения линии железной дороги и улицы Победы.</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Лужского городского поселения: поселок Санаторий «Жемчужина», 139 км, 140 км железной дороги; город Луга: проспект Лужский (дома № 18, 20, 22, 24, с № 26 по № 41); улицы: Гагарина (дома № 130, 132, 134, 136, 141, 141б, 143, 145, 145/1, 147, 147а, 147б); Киевская (дома № 155, с № 157 по № 174), Нижегородская (дома № 96/22, 98, 98а, 100, 102, 102а, 104/37, 106/36, 108, 110, 110а, 110/6, 114, 116, 116а, 118, 120, 122, 122а, 124, 126, 128, с № 133 по                       № 165), Озерная (полностью), Орловская (дома  № 67, 69 и с № 71 по № 95), Партизанская (полностью), Победы (дома № 24, 26, 28, 28а, 30, 32, 34, с № 35 по № 59); Рабочая (дома № 37/40, 38, 40), Смоленская (дома № 139/20, 141, 143, 145, 147, 149, 151/33, с № 153 по № 166); Тульская (дома № 21, 23), Ярославская (дома № 45, 47, с № 51 по № 70/17); переулки: Волынский (полностью), Гатчинский (дома № 24, 26, 28/52, 30/43, 32, 32а, 34/19, 36, 38/38, 40а, 42, 44, 44а, 44б, 46, 46а); Гродненский (полностью), Лужский (полностью).</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w:t>
      </w:r>
      <w:r>
        <w:rPr>
          <w:rFonts w:eastAsia="Times New Roman" w:cs="Times New Roman" w:ascii="Times New Roman" w:hAnsi="Times New Roman"/>
          <w:color w:val="000000"/>
          <w:sz w:val="28"/>
          <w:szCs w:val="28"/>
          <w:lang w:val="ru-RU"/>
        </w:rPr>
        <w:t>Луга, улица Нижегородская, дом  № 126, помещение  административного здания ГП «Лужское ДРСУ».</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66  Центральная железнодорожная</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линии железной дороги и улицы Свободы на запад по улице Свободы (нечетная сторона) до улицы Орловской, далее на юг по улице Орловской (нечетная сторона) до переулка Шлиссельбургского, далее на запад по переулку Шлиссельбургскому (нечетная сторона) до просека Лесного, далее на север по просеку Лесному до переулка Боровического, далее на восток по переулку Боровическому (четная сторона) до улицы Гагарина, далее на юг по улице Гагарина (нечетная сторона) до переулка Демьяновского, далее на восток по переулку Демьяновскому (четная сторона) до пересечения линии железной дороги и улицы Свободы.</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улицы: Гагарина (дома № 49, 49а, 51, с № 55 по № 72, 73/5, 75/8, 75а, 77, 79, 79а, 81, 83/3), Киевская (дома № 41/14, 43, 45, 45а, 45б, 47, 49, 53, 55, 57, с № 59 по                   № 72/14, 74, 76, 78, 80, 82/7, 84/12, 86, 88, 88а, 90, 92, 94/7), Красноармейская (дома № 42а, 42/4, 44, 46, 46а, 46б, 46в, 46г, 48, 50, 61/6, 63, 65, 67, 69, 71, 73),  Нижегородская (дома № 20, 20а, 22, 24, 26, 28, 30, 32/17, 34/20, с № 36 по                    № 55, 55а, 57/19, 59а, 59б, 59/22, 61, 63, 67, 67а, 69/23, 71, 73, 75/8, 77/19), Орловская (дома № 3, 5/1, 7/2, 9, 11, 13, 15, 17/17), Римского-Корсакова (полностью), Свободы (дома № 5, 7/94, 11, 13/78, 21, 21а, 32/1, 34, 36, 38, 40/2), Смоленская (дома № 36/18, 38, 40, с № 42 по № 79, 81, 83/15), переулки: Безымянный (полностью), Белозерский (полностью), Боровический (дома                  № 20/43, 20а, 22, 26, 28, 30, 32, 34, 34а), Демьяновский (дома № 2, 8, с  № 11 по № 25), Шлиссельбургский (дома № 19, 21, 23); проезд Тупиковый (полностью); просек Лесной (полность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ород </w:t>
      </w:r>
      <w:r>
        <w:rPr>
          <w:rFonts w:eastAsia="Times New Roman" w:cs="Times New Roman" w:ascii="Times New Roman" w:hAnsi="Times New Roman"/>
          <w:color w:val="000000"/>
          <w:sz w:val="28"/>
          <w:szCs w:val="28"/>
          <w:lang w:val="ru-RU"/>
        </w:rPr>
        <w:t xml:space="preserve">Луга, улица Свободы, дом № 23, помещение МБОУ «Средняя общеобразовательная школа № 5».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Избирательный участок № 667 Лесхоз</w:t>
      </w:r>
    </w:p>
    <w:p>
      <w:pPr>
        <w:pStyle w:val="Normal"/>
        <w:widowControl w:val="false"/>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линии железной дороги и улицы Победы на запад по улице Победы (нечетная сторона) до пересечения с улицей Смоленской, далее на север по улице Смоленской (четная сторона) до пересечения с переулком Гатчинским (нечетная сторона) до западной границы города, далее по западной границе города на север до переулка Шлиссельбургского, далее на восток по переулку Шлиссербургскому до улицы Ярославской, далее на юг по улице Ярославской (нечетная сторона) до переулка Ладожского, далее по переулку Ладожскому (четная сторона) до улицы Гагарина, далее на восток по улице Большой Инженерной до пересечения линии железной дороги и улицы Победы.</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проспекты: Лужский (дома с № 1 по № 17); улицы: Гагарина (дома № 78, 80, 82, 84, 86, 88, 90/5, 92/4, 94, с № 96 по № 129, 129а,  129б, 131/1, 133/8, 135, 137а, 139/27), Киевская (дома  № 97/6, 99, с № 114 по № 154, 156), Красноармейская (дома               № 80, 82, 84, 86, 99, 101, 103, 105, 105а, 107, 109, 109/1, 111/2, 113, 113а, 115, 117, 119/1); Нижегородская (дома № 64, 66, 68, 70/18, 72, 74, 76, 78, 80/19, 82/14, 84, 86, 88, 90, 92, 94/13, 103/16, 105, 105а, 107/20, 109, 111, 113, 113а, 115, 115а, 117, 117а, 119/21, 123, 123а, 123б, 125, 127, 129, 131/15), Орловская (дома с № 26/20 по № 49, 51, 53, 55/21, 57/14, 59, 59а, 61, 63, 65/17), Победы (дома № 23, 23а), Рабочая (дома с № 1 по № 25, 27, 29, 31, 35/31), Смоленская (дома № 97/12, 99, 99а, 99б, 101, 101а, 101б, 105, с № 107 по № 138, 140, 142/11, 144/18, 146, 148, 150, 152/31), Тульская (дома с № 2 по № 17/28, 17б, 18, 20, 20а), Ярославская (дома № 1, 3, 5, 7, 7а, 9, 11, с № 12/26 по № 41/25, 44, 46, 48, 48а, 50/23); переулки: Валдайский (полностью), Гатчинский (дома с № 1 по               № 16, 19, 21, 27, 29/17, 31, 35, 35а, 35б, 37, 37а), Ладожский (дома № 2а, 8, 14/62, 22а, 27, 28, 29, 30, 31, 34), Петергофский (полностью), Рижский (полностью). </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ород </w:t>
      </w:r>
      <w:r>
        <w:rPr>
          <w:rFonts w:eastAsia="Times New Roman" w:cs="Times New Roman" w:ascii="Times New Roman" w:hAnsi="Times New Roman"/>
          <w:color w:val="000000"/>
          <w:sz w:val="28"/>
          <w:szCs w:val="28"/>
          <w:lang w:val="ru-RU"/>
        </w:rPr>
        <w:t>Луга, улица  Смоленская, дом № 110, помещение Лужского лесничества – филиала ЛОГКУ «Ленобллес».</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68 Северная железнодорожная</w:t>
      </w:r>
    </w:p>
    <w:p>
      <w:pPr>
        <w:pStyle w:val="Normal"/>
        <w:widowControl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Границы избирательного участк</w:t>
      </w:r>
      <w:r>
        <w:rPr>
          <w:rFonts w:eastAsia="Times New Roman" w:cs="Times New Roman" w:ascii="Times New Roman" w:hAnsi="Times New Roman"/>
          <w:b/>
          <w:color w:val="000000"/>
          <w:sz w:val="28"/>
          <w:szCs w:val="28"/>
          <w:lang w:val="ru-RU"/>
        </w:rPr>
        <w:t xml:space="preserve">а: </w:t>
      </w:r>
      <w:r>
        <w:rPr>
          <w:rFonts w:eastAsia="Times New Roman" w:cs="Times New Roman" w:ascii="Times New Roman" w:hAnsi="Times New Roman"/>
          <w:color w:val="000000"/>
          <w:sz w:val="28"/>
          <w:szCs w:val="28"/>
          <w:lang w:val="ru-RU"/>
        </w:rPr>
        <w:t>часть территории города Луги: от пересечения переулка Демьяновского и линии железной дороги на запад по переулку Демьяновскому (нечетная сторона) до улицы Гагарина, далее на север по улице Гагарина (четная сторона) до переулка Боровического, далее на запад по переулку Боровическому (нечетная сторона) до улицы Боровой, далее на север по улице Боровой до переулка Казанского, далее на восток по переулку Казанскому до улицы Нижегородской, далее на север по улице Нижегородской до переулка Переездного, далее на восток по переулку Переездному до улицы Смоленской, далее на север по улице Смоленской до реки Наплатинки, далее на восток по реке Наплатинке до линии железной дороги, далее на юг по линии железной дороги до пересечения с переулком Демьяновским.</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улицы: Боровая (полностью), Большая Инженерная (дома с № 1 по № 25), Гагарина (дома с № 1 по № 48, 50, 52, 54/3), Генерала Мухина (полностью), Горная (полностью), Киевская (дома с № 1 по № 40, 42/3, 44/4, 46, 48, 48а, 50, 52, 52а, 54, 58/12), Курсантов-Кировцев (полностью), Красноармейская (дома с № 1 по № 40, 41/2, 43, 45, 47, 47/2, 49, 51, 53, 55, 57, 59), Ленпеха (полностью), Нижегородская (дома с № 1/12 по № 18, 19/9, 21/14, 23, 25, 27, 27а, 29, 29а, 31, 33, 35/19), Смоленская (дома с № 2 по № 35, 35а, 37, 39, 41/13); переулки: Боровический (дома № 3, 5/56, 6, 7/39, 8/42, 9, 17, 21, 23, 25, 27, 29, 31, 33, 33А), Казанский (полностью), Переездный (полностью), Сержанта Бычкова (полностью); проезды: Боровический (полностью), Боровой (полностью), Коробинский (полностью), Нижегородский (полностью).</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город </w:t>
      </w:r>
      <w:r>
        <w:rPr>
          <w:rFonts w:eastAsia="Times New Roman" w:cs="Times New Roman" w:ascii="Times New Roman" w:hAnsi="Times New Roman"/>
          <w:color w:val="000000"/>
          <w:sz w:val="28"/>
          <w:szCs w:val="28"/>
          <w:lang w:val="ru-RU"/>
        </w:rPr>
        <w:t>Луга, улица Красноармейская, дом                      № 32, помещение клуба ОАО «Лужский абразивный завод».</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69  ПНИ</w:t>
      </w:r>
    </w:p>
    <w:p>
      <w:pPr>
        <w:pStyle w:val="Normal"/>
        <w:widowControl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часть территории города Луги: территория больничного городка.</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Ленинградское  шоссе (дом № 9, 9а), ГБУЗ ЛО «Лужская межрайонная больница». </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lang w:val="ru-RU"/>
        </w:rPr>
        <w:t>город</w:t>
      </w:r>
      <w:r>
        <w:rPr>
          <w:rFonts w:eastAsia="Times New Roman" w:cs="Times New Roman" w:ascii="Times New Roman" w:hAnsi="Times New Roman"/>
          <w:color w:val="000000"/>
          <w:sz w:val="28"/>
          <w:szCs w:val="28"/>
          <w:lang w:val="ru-RU"/>
        </w:rPr>
        <w:t xml:space="preserve"> Луга, Ленинградское шоссе, дом № 9, помещение ЛОГБКУ «Лужский ПНИ»</w:t>
      </w:r>
      <w:r>
        <w:rPr>
          <w:rFonts w:eastAsia="Times New Roman" w:cs="Times New Roman" w:ascii="Times New Roman" w:hAnsi="Times New Roman"/>
          <w:b/>
          <w:color w:val="000000"/>
          <w:sz w:val="28"/>
          <w:szCs w:val="28"/>
          <w:lang w:val="ru-RU"/>
        </w:rPr>
        <w:t xml:space="preserve">. </w:t>
      </w:r>
    </w:p>
    <w:p>
      <w:pPr>
        <w:pStyle w:val="Normal"/>
        <w:keepNext w:val="true"/>
        <w:numPr>
          <w:ilvl w:val="0"/>
          <w:numId w:val="0"/>
        </w:numPr>
        <w:ind w:firstLine="709"/>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numPr>
          <w:ilvl w:val="0"/>
          <w:numId w:val="0"/>
        </w:numPr>
        <w:jc w:val="center"/>
        <w:outlineLvl w:val="2"/>
        <w:rPr/>
      </w:pPr>
      <w:r>
        <w:rPr>
          <w:rFonts w:eastAsia="Times New Roman" w:cs="Times New Roman" w:ascii="Times New Roman" w:hAnsi="Times New Roman"/>
          <w:b/>
          <w:bCs/>
          <w:color w:val="000000"/>
          <w:sz w:val="28"/>
          <w:szCs w:val="28"/>
          <w:lang w:val="ru-RU"/>
        </w:rPr>
        <w:t>Избирательный участок</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
          <w:bCs/>
          <w:color w:val="000000"/>
          <w:sz w:val="28"/>
          <w:szCs w:val="28"/>
          <w:lang w:val="ru-RU"/>
        </w:rPr>
        <w:t>№ 670 Трикотажная фабрика</w:t>
      </w:r>
    </w:p>
    <w:p>
      <w:pPr>
        <w:pStyle w:val="Normal"/>
        <w:widowControl w:val="false"/>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часть территории города Луги: от линии железной дороги на север до границы с Толмачевским городским поселением, далее по границе с Толмачевским городским поселением на восток до города Луги, Шалово, далее на юг до улицы Дача Черемушки, далее на запад от улицы Дача Черемушки до территории больничного городка, далее на запад вдоль границы территории больничного городка до набережной реки Наплатинки, далее на юго-восток до реки Луги, далее по линии реки Луги до улицы Нарвской, далее на запад по улице Нарвской (нечетная сторона) до линии железной дороги.</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проспекты: Кирова (дома № 1, 1в, 3, 5, 6, 8, 9, 11, 13, 15, 19, 21), Урицкого (дома № 1, 2/30, 3, 4, 5, 6, 7, 9); улицы: Виктора Пислегина (полностью), Дача Черемушки (полностью), Зеленая (полностью), Набережная реки Наплатинки (полностью), Наплатинская (полностью), Нарвская (дома № 1, 3, 5, 5а, 7, 7а, 7б, 9, 9а, 11, 13, 15, 17, 19, 21, 23, 25, 27, 37, 39, 41, 43/5, 45, 45а), Новая (дома № 1, 2, 3, 4, 6); переулки: Наплатинский (полностью), Песочный (полностью); проезд Нарвский (полностью); шоссе Ленинградское (дома № 2б, 3, 5, 6а, 8, 20, 20а); кордоны: Ведрово, Глубокий ручей; хутор Полянка; город Луга, Шалово; 131 км ж/д; 135 км ж/д. </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ород Луга, проспект Кирова, дом № 2, помещение административного здания  ЗАО «Лужский  трикотаж».</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71 Северная</w:t>
      </w:r>
    </w:p>
    <w:p>
      <w:pPr>
        <w:pStyle w:val="Normal"/>
        <w:widowControl w:val="false"/>
        <w:ind w:firstLine="709"/>
        <w:jc w:val="both"/>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улицы Нарвской и линии железной дороги на восток по улице Нарвской (четная сторона) до реки Луги, далее на юг по реке Луге до улицы Московской, далее на запад по улице Московской (нечетная сторона) до проспекта Кирова, далее на юг по проспекту Кирова (нечетная сторона) до улицы Петра Баранова, далее на запад по улице Петра Баранова (нечетная сторона) до линии железной дороги, далее на север по линии железной дороги до пересечения с улицей Нарвской.</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проспекты: Кирова (дома № 10, 12, 16, 23, 29, 31), Урицкого (дома № 11, 13, 14, 15, 19, 20, 21, 22, 23, 25, 27, 29, 29а, 31, 35); улицы: Коммунистическая (полностью), Павловская (полностью), Московская (дома № 1, 3/10, 5, 7, 9, 9а, 11, 11а, 11б, 13/8, 15/5, с № 17 по № 36/2), Нарвская (дома № 2/1, 4, 6, 8/2, 10/1, 12, 14, 16, 18, 20, 22, 22а, 24/10), Новая (дома № 10, 12, 14), Петра Баранова (дома № 25, 27), Софьи Перовской (дома № 3, 4, 5, 6).</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Урицкого, дом № 16, помещение  МОУ «Средняя общеобразовательная школа № 4».</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72 Белкозиновская</w:t>
      </w:r>
    </w:p>
    <w:p>
      <w:pPr>
        <w:pStyle w:val="Normal"/>
        <w:widowControl w:val="false"/>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проспекта Кирова с улицей Московской на восток по улице Московской (четная сторона) до реки Луги, далее по линии реки Луги до улицы Петра Баранова, далее на запад по улице Петра Баранова (нечетная сторона) до проспекта Кирова, далее на север по проспекту Кирова (четная сторона) до улицы Московской.</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проспект Кирова (дома № 18а, 18б, 18 корп. 2, 20, 20 корп. 1); улицы: Московская (дома  № 2, 4, 4а, 4б, 6, 6а, 6б, 8, 8а, 10, 10а, 12, 12а, 14, 16), Петра Баранова (дома № 1, 5, 5а, 7, 9, 11), Софьи Перовской (дома № 12, 14, 16, 18, 20/11), переулок Перовский (полностью). </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Кирова, дом № 31, квартира 120, помещение подросткового клуба «Радуг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jc w:val="center"/>
        <w:outlineLvl w:val="6"/>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73 Юношеская</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проспекта Комсомольского и линии реки Луги на восток по проспекту Комсомольскому до улицы Юношеской, далее на север по улице Юношеской до улицы 3-я Заречная, далее на восток по улице 3-й Заречной до улицы Дмитриева, далее на север по улице Дмитриева до улицы 1-й Заречной, далее на запад по улице 1-й Заречной до улицы Средней Заречной, далее на северо-восток по улице Средней Заречной до дома № 1 по улице Средней Заречной, далее на запад до линии реки Луги, далее на юго-запад по линии реки Луги до пересечения проспекта Комсомольского и линии реки Луги.  </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проспект Комсомольский (дома № 4/28, 8, 8а); улицы: Большая Заречная (дома с  № 1 по         № 24, 24а, 26, 26а, 28, 30/20), Дмитриева (дома с № 1 по № 24, 26, 28, 30), Заводская (полностью), Средняя Заречная (дома с № 1 по № 30, 32, 34, 34а, 40/14, 40а, 40б), Юношеская (полностью), 1-я Заречная (полностью), 2-я Заречная (дома с № 1 по № 19), 4-я Заречная (дома № 1/8, 1/8а, 1/8б, 2/6, 4, 5, 6, 7, 8/5), 5-я Заречная (дома № 1, 2/13, 5/22, 6, 7, 8, 9, 10); переулок Заречный (полностью).</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Комсомольский, дом   № 21/74, помещение </w:t>
      </w:r>
      <w:r>
        <w:rPr>
          <w:rFonts w:cs="Times New Roman" w:ascii="Times New Roman" w:hAnsi="Times New Roman"/>
          <w:color w:val="000000"/>
          <w:sz w:val="28"/>
          <w:szCs w:val="28"/>
          <w:lang w:val="ru-RU"/>
        </w:rPr>
        <w:t>МОУ «Вечерняя (сменная) общеобразовательная школа»</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74  Кировская</w:t>
      </w:r>
    </w:p>
    <w:p>
      <w:pPr>
        <w:pStyle w:val="Normal"/>
        <w:widowControl w:val="false"/>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линии железной дороги и улицы Петра Баранова на восток по улице Петра Баранова (четная сторона) до реки Луги, далее по линии реки Луги на юг до улицы Тоси Петровой, далее на запад по улице Тоси Петровой до линии железной дороги, далее на север по линии железной дороги до пересечения линии железной дороги и улицы Петра Барано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проспекты: Кирова (дома № 22, 22 корп. 1, 22 корп. 2, 26, 28, 35, 37, 41, 43, 44, 45, 46, 48, 53/1, 59, 61), Урицкого (дома № 24, 45, 51, 52, 59, 61/28); улицы: Алексея Яковлева (полностью), Ленинградская (полностью), Малая Инженерная (полностью), Петра Баранова (дома № 4, 6), Софьи Перовской (дома № 22, 24, 26, 28, 29/17, 30, 30а, 32/15), Тоси Петровой (полностью).</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Кирова, дом № 39, помещение МОУ ДО «Лужская школа искусств».</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Избирательный участок № 675  Смоленская</w:t>
      </w:r>
    </w:p>
    <w:p>
      <w:pPr>
        <w:pStyle w:val="Normal"/>
        <w:widowControl w:val="false"/>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линии железной дороги и улицы Большой Инженерной на запад по улице Большой Инженерной до улицы Гагарина, далее на запад по переулку Ладожскому (нечетная сторона) до улицы Ярославской, далее на север по улице Ярославской (четная сторона) до переулка Шлиссельбургского, далее на восток по переулку Шлиссельбургскому (четная  сторона) до улицы Орловской, далее на север по улице Орловской (четная сторона) до улицы Свободы, далее на восток по улице Свободы (четная сторона) до улицы Станционной, далее от улицы Станционной на юг до пересечения линии железной дороги и улицы Большой Инженерной.</w:t>
      </w:r>
      <w:r>
        <w:rPr>
          <w:rFonts w:eastAsia="Times New Roman" w:cs="Times New Roman" w:ascii="Times New Roman" w:hAnsi="Times New Roman"/>
          <w:b/>
          <w:bCs/>
          <w:color w:val="000000"/>
          <w:sz w:val="28"/>
          <w:szCs w:val="28"/>
          <w:lang w:val="ru-RU"/>
        </w:rPr>
        <w:t xml:space="preserve"> </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улицы: Большая Инженерная (дома № 64, 64а), Гагарина (дома № 85/8, 87, 89, 91/1, 93/2, 95/1), Киевская (дома № 75, 77, 77а, 79, 79а, 81, 83, 85, 87, 89, 91, 93, 95, 96/12, 98, 98а, 100, 102/7, 104/8, 106, 108/7, 110/6, 112, 112/3), Нижегородская (дома № 56, 58, 60/15, 79, 81, 81а, 83, 85, 87, 87а, 89, 91/13, 93/16, 95, 97, 99, 101/17), Орловская (дома № 4, 6, 6а, 8, 10, 12, 14, 16, 18, 19, 20, 21, 22, 23, 24/19, 25/21, 25б), Свободы (дома № 2, 2а, 4, 6, 10, 16, 18, 26, 28, 30/2), Смоленская (дома № 80/20, 82, 84, 86, 87/12, 88, 89, 91, 91а, 92, 93, 93а, 94, 95/11, 96/11, 98/10, 100, 102, 104), Станционная (полностью), Ярославская (дома № 4, 6, 8, 10); переулки: Тверской (полностью), Ладожский (дома  № 1, 7, 9/106, 13, 23), Шлиссельбургский (дома № 2, 3, 4, 5,  8,  9, 14, 16а, 18, 20, 22а, 24).</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улица Смоленская, дом № 85, помещение МДОУ «Детский сад № 17».</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76  Центральная</w:t>
      </w:r>
    </w:p>
    <w:p>
      <w:pPr>
        <w:pStyle w:val="Normal"/>
        <w:widowControl w:val="false"/>
        <w:ind w:firstLine="709"/>
        <w:jc w:val="both"/>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переулка Толмачева и линии железной дороги на восток по переулку Толмачева (четная сторона) до дома № 3 по переулку Толмачева, далее вдоль дома № 3 по переулку Толмачева, включая его, до дома № 65  по проспекту Кирова, далее от дома № 65 по проспекту Кирова, включая его, на юг по проспекту Кирова (нечетная сторона), включая дом № 66 по проспекту Кирова  с четной стороны, до дома № 79, включая его, далее на запад от дома № 79 к линии железной дороги, далее на север по линии железной дороги до пересечения с переулком Толмачева.</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проспекты: Кирова (дома № 65, 66, 67, 77, 79), Урицкого (дома № 58, 62, 64, 65/8, 66, 67, 69, 71, 73, 75); улица Железнодорожная (дома № 8, 14, 16); переулки: Советский (полностью), Толмачева (дома № 2, 3, 4).</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Кирова, дом № 75, помещение  МКУ «Лужский  городской Дом  культуры».</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77 Северная Володарская</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проспекта Кирова с улицей Кингисеппа на восток по улице Кингисеппа (нечетная сторона) до линии реки Луги, далее по линии реки Луги до улицы Набережной, далее на север, затем на восток по улице Набережной до переулка Связи, далее на север по линии реки Луги до переулка Толмачева, далее на запад по переулку Толмачева (нечетная сторона) до проспекта Кирова, далее на юг по проспекту Кирова (четная сторона), исключая дом 66, до пересечения с улицей Кингисеппа.</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  проспект Володарского (дома № 6, 8, 10, 12, 14), улицы: Дзержинского (дом № 13), Кингисеппа (дома № 1, 3, 5, 7); Красной Артиллерии (дома № 2/1, 3, 4, 5/10, 10/8), Набережная (полностью).</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улица Красной Артиллерии, дом № 1, помещение МОУ «Средняя общеобразовательная школа № 2».</w:t>
      </w:r>
      <w:r>
        <w:rPr>
          <w:rFonts w:eastAsia="Times New Roman" w:cs="Times New Roman" w:ascii="Times New Roman" w:hAnsi="Times New Roman"/>
          <w:b/>
          <w:color w:val="000000"/>
          <w:sz w:val="28"/>
          <w:szCs w:val="28"/>
          <w:lang w:val="ru-RU"/>
        </w:rPr>
        <w:t xml:space="preserve"> </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678 Школьная</w:t>
      </w:r>
    </w:p>
    <w:p>
      <w:pPr>
        <w:pStyle w:val="Normal"/>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 xml:space="preserve">часть территории города Луги: от дома № 79 по проспекту Кирова на юг до улицы Кингисеппа, далее на восток  по улице Кингисеппа (четная сторона) до проспекта Володарского, далее на юг по проспекту Володарского (нечетная сторона) до улицы Болотной, далее на запад по улице Болотной до линии железной дороги, далее на север по линии железной дороги до дома № 18 по улице Железнодорожной, исключая его,  далее на восток вдоль дома № 79а по проспекту Кирова до дома № 79. </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проспекты: Володарского (дома № 7, 11), Кирова (дома № 68, 68 корп.1, 70, 72, 79а, 81, 83, 83 корп. 1, 85, 87, 89, 91, 95), Урицкого (дома № 70, 72, 74,76).</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Кирова, дом № 74, помещение МОУ «Средняя общеобразовательная школа № 3».</w:t>
      </w:r>
      <w:r>
        <w:rPr>
          <w:rFonts w:eastAsia="Times New Roman" w:cs="Times New Roman" w:ascii="Times New Roman" w:hAnsi="Times New Roman"/>
          <w:b/>
          <w:color w:val="000000"/>
          <w:sz w:val="28"/>
          <w:szCs w:val="28"/>
          <w:lang w:val="ru-RU"/>
        </w:rPr>
        <w:t xml:space="preserve">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79  Кингисеппская</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проспекта Володарского и улицы Кингисеппа на восток по улице Кингисеппа (четная сторона) до линии реки Луги, далее на юг по линии реки Луги до дома № 6 по улице Кингисеппа, далее на запад от дома № 6 по улице Кингисеппа, включая его, до улицы Красной Артиллерии, далее на юг по улице Красной Артиллерии до дома № 11 по улице Красной Артиллерии, далее на запад от дома № 11 по улице Красной Артиллерии, включая его,  до проспекта Володарского, далее по проспекту Володарского (четная сторона) на север до пересечения с улицей Кингисеппа.</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проспект Володарского (дома № 16, 20, 20а, 20/1, 22); улицы: Кингисеппа (дома                  № 2, 4, 6, 8, 8а, 10, 12), Красной Артиллерии (дома № 7/18, 9, 11, 26).</w:t>
      </w:r>
    </w:p>
    <w:p>
      <w:pPr>
        <w:pStyle w:val="Normal"/>
        <w:ind w:firstLine="709"/>
        <w:jc w:val="both"/>
        <w:rPr/>
      </w:pPr>
      <w:r>
        <w:rPr>
          <w:rFonts w:eastAsia="Times New Roman" w:cs="Times New Roman" w:ascii="Times New Roman" w:hAnsi="Times New Roman"/>
          <w:b/>
          <w:bCs/>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улица Красной Артиллерии, дом № 24, помещение МДОУ «Детский сад № 5».</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80  Библиотечная</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улицы Болотной и линии железной дороги на восток по улице Болотной до проспекта Володарского, далее на юг по проспекту Володарского (нечетная сторона) до дома № 28 по проспекту Володарского, далее на юг вдоль дома № 28 по проспекту Володарского, включая его, до улицы Победы, далее на запад по улице Победы до проспекта Урицкого, далее на юг по проспекту Урицкого (нечетная сторона) до улицы Островской, далее на запад по улице Островской (нечетная сторона) до переулка  Механизаторов, далее на запад по переулку Механизаторов до линии железной дороги, далее по линии железной дороги на север до пересечения с улицей Болотной.</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проспекты: Володарского (дома № 13, 13а, 13б, 28), Кирова (дома № 93, 99, 101), Урицкого (дома № 80, 81, 82, 91, 92/9, 93, 97, 97а, 99, 101), улицы: Железнодорожная (дома № 28, 30, 30б, 36, 38, 40), Островская (дома                    № 17, 19/42), Победы (дома № 7, 9, 17, 18, 19), Сергиевская (дома № 3, 5, 6, 7, 9, 11/15); переулок Механизаторов (полностью).</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Володарского, дом                         № 13а, помещение  МКУ «Лужская межпоселенческая районная библиотека».</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81 Победы</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дома № 24 по проспекту Володарского на восток вдоль дома № 24, включая его, до улицы Красной Артиллерии, далее на север по улице Красной Артиллерии  (четная сторона) до дома № 26 по улице Красной Артиллерии, далее вдоль дома № 26 по улице Красной Артиллерии, исключая его, до линии реки Луги, далее на юг вдоль линии реки Луги до улицы Победы, далее на запад по улице Победы (нечетная сторона), включая дома № 4, 6 по четной стороне, до пересечения с проспектом Володарского, далее на север по проспекту Володарского, исключая дом № 28 по проспекту Володарского, до дома № 24 по проспекту Володарского.</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город Луга: проспект Володарского (дома № 24, 26); улицы: Красной Артиллерии (дома  № 15, 28, 30, 32, 32а, 34, 36, 40), Победы (дом 3, 4, 6). </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улица Красной Артиллерии, дом № 38, помещение МДОУ «Детский сад № 9».</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82  Центральная Володарская</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проспекта Володарского и улицы Победы на юг по проспекту Володарского (четная сторона) до дома № 46/15 по проспекту Володарского, далее на восток вдоль дома № 46/15 по проспекту Володарского, включая его, до улицы Красной Артиллерии, далее на север по улице Красной Артиллерии (нечетная сторона) до дома № 40 по проспекту Володарского, далее на восток до дома № 42 по проспекту Володарского, далее на север вдоль дома № 42 по проспекту Володарского, исключая его, до дома № 36 по проспекту Володарского, далее на восток до реки Луги, далее на северо-запад по реке Луге до улицы Победы, далее на запад по улице Победы (четная сторона), исключая дома № 4,6 по улице Победы, до пересечения проспекта Володарского и улицы Победы.</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проспект Володарского (дома № 34, 36, 38, 40, 46, 46/15, 48); улица Победы (дома № 8, 10, 12).</w:t>
      </w:r>
      <w:r>
        <w:rPr>
          <w:rFonts w:eastAsia="Times New Roman" w:cs="Times New Roman" w:ascii="Times New Roman" w:hAnsi="Times New Roman"/>
          <w:b/>
          <w:color w:val="000000"/>
          <w:sz w:val="28"/>
          <w:szCs w:val="28"/>
          <w:lang w:val="ru-RU"/>
        </w:rPr>
        <w:t xml:space="preserve"> </w:t>
      </w:r>
    </w:p>
    <w:p>
      <w:pPr>
        <w:pStyle w:val="Normal"/>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Володарского, дом № 30, помещение Управляющей компании «Наш Дом».</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83 Южная школьная</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улицы Миккели и улицы Красной Артиллерии на восток по улице Миккели до реки Луги, далее на северо-запад по реке Луге до дома № 2 по улице Победы, далее на запад до дома № 36 по проспекту Володарского, исключая его, далее на юг вдоль дома № 42 по проспекту Володарского, включая его, далее на запад до дома № 40 по проспекту Володарского, исключая его, далее на юг по улице Красной Артиллерии (четная сторона) до пересечения улицы Миккели и улицы Красной Артиллерии.</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город Луга: проспект Володарского (дом № 42); улицы: Миккели (полностью), Победы (дом  № 2а).</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Володарского, дом № 44, помещение МОУ «Средняя общеобразовательная школа № 6».</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84 Южная Володарская</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пересечения линии железной дороги и улицы Островской на восток по улице Островской (четная сторона) до проспекта Урицкого, далее на север по проспекту Урицкого (четная сторона) до улицы Победы, далее на восток по улице Победы (четная сторона) до проспекта Володарского, далее на юг по проспекту Володарского (нечетная сторона) до реки Облы, далее по линии реки Облы на северо-запад до пересечения линии железной дороги и улицы Островской.</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проспекты: Володарского (дома № 15, 29, 31, 33/37, 35, 35а, 35 корп. 2, 37 корп. 1,                          37 корп. 2, 37 корп. 3, 37 корп. 4, 37 корп. 5), Кирова </w:t>
      </w:r>
      <w:r>
        <w:rPr>
          <w:rFonts w:eastAsia="Times New Roman" w:cs="Times New Roman" w:ascii="Times New Roman" w:hAnsi="Times New Roman"/>
          <w:color w:val="000000"/>
          <w:sz w:val="28"/>
          <w:szCs w:val="28"/>
          <w:lang w:val="ru-RU"/>
        </w:rPr>
        <w:t xml:space="preserve">(дома № 90, 92, 94/50, 96, 98, 100, с № 102 по № 157), Урицкого (дома № 94, 96, 98, 100, 100а, с № 102 по № 139); </w:t>
      </w:r>
      <w:r>
        <w:rPr>
          <w:rFonts w:eastAsia="Times New Roman" w:cs="Times New Roman" w:ascii="Times New Roman" w:hAnsi="Times New Roman"/>
          <w:iCs/>
          <w:color w:val="000000"/>
          <w:sz w:val="28"/>
          <w:szCs w:val="28"/>
          <w:lang w:val="ru-RU"/>
        </w:rPr>
        <w:t xml:space="preserve">улицы: Железнодорожная </w:t>
      </w:r>
      <w:r>
        <w:rPr>
          <w:rFonts w:eastAsia="Times New Roman" w:cs="Times New Roman" w:ascii="Times New Roman" w:hAnsi="Times New Roman"/>
          <w:color w:val="000000"/>
          <w:sz w:val="28"/>
          <w:szCs w:val="28"/>
          <w:lang w:val="ru-RU"/>
        </w:rPr>
        <w:t xml:space="preserve">(дома № 44, 46, 48, 49, 51, 56, 58, 60, 62, 64), </w:t>
      </w:r>
      <w:r>
        <w:rPr>
          <w:rFonts w:eastAsia="Times New Roman" w:cs="Times New Roman" w:ascii="Times New Roman" w:hAnsi="Times New Roman"/>
          <w:iCs/>
          <w:color w:val="000000"/>
          <w:sz w:val="28"/>
          <w:szCs w:val="28"/>
          <w:lang w:val="ru-RU"/>
        </w:rPr>
        <w:t>Островская (</w:t>
      </w:r>
      <w:r>
        <w:rPr>
          <w:rFonts w:eastAsia="Times New Roman" w:cs="Times New Roman" w:ascii="Times New Roman" w:hAnsi="Times New Roman"/>
          <w:color w:val="000000"/>
          <w:sz w:val="28"/>
          <w:szCs w:val="28"/>
          <w:lang w:val="ru-RU"/>
        </w:rPr>
        <w:t xml:space="preserve">дома № </w:t>
      </w:r>
      <w:r>
        <w:rPr>
          <w:rFonts w:eastAsia="Times New Roman" w:cs="Times New Roman" w:ascii="Times New Roman" w:hAnsi="Times New Roman"/>
          <w:iCs/>
          <w:color w:val="000000"/>
          <w:sz w:val="28"/>
          <w:szCs w:val="28"/>
          <w:lang w:val="ru-RU"/>
        </w:rPr>
        <w:t xml:space="preserve">5, 10, 12, </w:t>
      </w:r>
      <w:r>
        <w:rPr>
          <w:rFonts w:eastAsia="Times New Roman" w:cs="Times New Roman" w:ascii="Times New Roman" w:hAnsi="Times New Roman"/>
          <w:color w:val="000000"/>
          <w:sz w:val="28"/>
          <w:szCs w:val="28"/>
          <w:lang w:val="ru-RU"/>
        </w:rPr>
        <w:t>18, 20/12</w:t>
      </w:r>
      <w:r>
        <w:rPr>
          <w:rFonts w:eastAsia="Times New Roman" w:cs="Times New Roman" w:ascii="Times New Roman" w:hAnsi="Times New Roman"/>
          <w:iCs/>
          <w:color w:val="000000"/>
          <w:sz w:val="28"/>
          <w:szCs w:val="28"/>
          <w:lang w:val="ru-RU"/>
        </w:rPr>
        <w:t>), Сергиевская (</w:t>
      </w:r>
      <w:r>
        <w:rPr>
          <w:rFonts w:eastAsia="Times New Roman" w:cs="Times New Roman" w:ascii="Times New Roman" w:hAnsi="Times New Roman"/>
          <w:color w:val="000000"/>
          <w:sz w:val="28"/>
          <w:szCs w:val="28"/>
          <w:lang w:val="ru-RU"/>
        </w:rPr>
        <w:t>дома с № 13 по № 48</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lang w:val="ru-RU"/>
        </w:rPr>
        <w:t xml:space="preserve">Солецкая </w:t>
      </w:r>
      <w:r>
        <w:rPr>
          <w:rFonts w:eastAsia="Times New Roman" w:cs="Times New Roman" w:ascii="Times New Roman" w:hAnsi="Times New Roman"/>
          <w:iCs/>
          <w:color w:val="000000"/>
          <w:sz w:val="28"/>
          <w:szCs w:val="28"/>
          <w:lang w:val="ru-RU"/>
        </w:rPr>
        <w:t>(дома № 41, 43, 45/32, с № 49 по № 64)</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Старорусская (полностью); переулок Солецкий (полностью). </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проспект Володарского, дом № 15, помещение  Лужского филиала ГКУ «Центр занятости населения Ленинградской области».</w:t>
      </w:r>
    </w:p>
    <w:p>
      <w:pPr>
        <w:pStyle w:val="Normal"/>
        <w:keepNext w:val="true"/>
        <w:numPr>
          <w:ilvl w:val="0"/>
          <w:numId w:val="0"/>
        </w:numPr>
        <w:ind w:firstLine="709"/>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Избирательный участок № 685 Профессиональная</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проспекта Володарского и улицы Солецкой на восток до улицы Красной Артиллерии, далее на север по улице Красной Артиллерии до дома  № 12 по улице Миккели, далее от дома № 12 по улице Миккели на северо-восток до реки Луги, далее вдоль линии реки Луги на юго-восток до реки Вревки, далее по линии реки Вревки на запад до реки Облы, далее по линии реки Облы на северо-запад до проспекта Володарского, далее на север по проспекту Володарского  до пересечения проспекта Володарского и улицы Солецко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проспект Володарского (дома № </w:t>
      </w:r>
      <w:r>
        <w:rPr>
          <w:rFonts w:eastAsia="Times New Roman" w:cs="Times New Roman" w:ascii="Times New Roman" w:hAnsi="Times New Roman"/>
          <w:color w:val="000000"/>
          <w:sz w:val="28"/>
          <w:szCs w:val="28"/>
          <w:lang w:val="ru-RU"/>
        </w:rPr>
        <w:t xml:space="preserve">50а, </w:t>
      </w:r>
      <w:r>
        <w:rPr>
          <w:rFonts w:eastAsia="Times New Roman" w:cs="Times New Roman" w:ascii="Times New Roman" w:hAnsi="Times New Roman"/>
          <w:iCs/>
          <w:color w:val="000000"/>
          <w:sz w:val="28"/>
          <w:szCs w:val="28"/>
          <w:lang w:val="ru-RU"/>
        </w:rPr>
        <w:t xml:space="preserve">52 корп. 1, 52 корп. 2, 52 корп. 3), улицы: </w:t>
      </w:r>
      <w:r>
        <w:rPr>
          <w:rFonts w:eastAsia="Times New Roman" w:cs="Times New Roman" w:ascii="Times New Roman" w:hAnsi="Times New Roman"/>
          <w:color w:val="000000"/>
          <w:sz w:val="28"/>
          <w:szCs w:val="28"/>
          <w:lang w:val="ru-RU"/>
        </w:rPr>
        <w:t xml:space="preserve">Достоевского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 xml:space="preserve">, Красной Артиллерии (дома № 37, 39, 41, 43, 45, с № 47 по № 66), Луговая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 xml:space="preserve"> Новопроложенная </w:t>
      </w:r>
      <w:r>
        <w:rPr>
          <w:rFonts w:eastAsia="Times New Roman" w:cs="Times New Roman" w:ascii="Times New Roman" w:hAnsi="Times New Roman"/>
          <w:iCs/>
          <w:color w:val="000000"/>
          <w:sz w:val="28"/>
          <w:szCs w:val="28"/>
          <w:lang w:val="ru-RU"/>
        </w:rPr>
        <w:t xml:space="preserve">(полностью), </w:t>
      </w:r>
      <w:r>
        <w:rPr>
          <w:rFonts w:eastAsia="Times New Roman" w:cs="Times New Roman" w:ascii="Times New Roman" w:hAnsi="Times New Roman"/>
          <w:color w:val="000000"/>
          <w:sz w:val="28"/>
          <w:szCs w:val="28"/>
          <w:lang w:val="ru-RU"/>
        </w:rPr>
        <w:t xml:space="preserve">Парковая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 xml:space="preserve">, Пионерская </w:t>
      </w:r>
      <w:r>
        <w:rPr>
          <w:rFonts w:eastAsia="Times New Roman" w:cs="Times New Roman" w:ascii="Times New Roman" w:hAnsi="Times New Roman"/>
          <w:iCs/>
          <w:color w:val="000000"/>
          <w:sz w:val="28"/>
          <w:szCs w:val="28"/>
          <w:lang w:val="ru-RU"/>
        </w:rPr>
        <w:t>(полностью)</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lang w:val="ru-RU"/>
        </w:rPr>
        <w:t xml:space="preserve">Солецкая </w:t>
      </w:r>
      <w:r>
        <w:rPr>
          <w:rFonts w:eastAsia="Times New Roman" w:cs="Times New Roman" w:ascii="Times New Roman" w:hAnsi="Times New Roman"/>
          <w:iCs/>
          <w:color w:val="000000"/>
          <w:sz w:val="28"/>
          <w:szCs w:val="28"/>
          <w:lang w:val="ru-RU"/>
        </w:rPr>
        <w:t>(дома с № 1 по                  № 32, 34, 35, 36, 42, 44, 48); шоссе</w:t>
      </w:r>
      <w:r>
        <w:rPr>
          <w:rFonts w:eastAsia="Times New Roman" w:cs="Times New Roman" w:ascii="Times New Roman" w:hAnsi="Times New Roman"/>
          <w:color w:val="000000"/>
          <w:sz w:val="28"/>
          <w:szCs w:val="28"/>
          <w:lang w:val="ru-RU"/>
        </w:rPr>
        <w:t xml:space="preserve"> Медведское </w:t>
      </w:r>
      <w:r>
        <w:rPr>
          <w:rFonts w:eastAsia="Times New Roman" w:cs="Times New Roman" w:ascii="Times New Roman" w:hAnsi="Times New Roman"/>
          <w:iCs/>
          <w:color w:val="000000"/>
          <w:sz w:val="28"/>
          <w:szCs w:val="28"/>
          <w:lang w:val="ru-RU"/>
        </w:rPr>
        <w:t>(полностью); местечко Ольгина Дача (полностью).</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ород Луга, проспект Володарского, дом                    № 52а, помещение Лужского филиала ГАОУ ВО ЛО «Ленинградский государственный университет имени А.С. Пушкина».</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86 Заречная</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часть территории города Луги: от линии реки Луги на восток по проспекту Комсомольскому (нечетная сторона) до улицы Юношеской, далее на восток по проспекту Комсомольскому до улицы Средней Заречной, далее на север по улице Средней Заречной до улицы 3-й Заречной, далее на восток по улице 3-й Заречной до улицы Хвойной, далее на север по улице Хвойной до улицы 1-й Заречной, далее на восток по улице 1-й Заречной до улицы Дачной, далее на юг по улице Дачной до улицы 3-й Заречной, далее на запад по улице 3-й Заречной до улицы Дмитриева, далее на юг по улице Дмитриева до проспекта Комсомольского, далее на восток по проспекту Комсомольскому до объездной дороги, далее на юг по линии объездной дороги до улицы Алексея Васильева, далее на запад по улице Алексея Васильева до улицы Школьной, далее на юг по улице Школьной до границы города Луги, далее на запад по границе города Луги до линии реки Луги, далее на север по линии реки Луги до пересечения с проспектом Комсомольским.</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проспект Комсомольский (дома № 3, </w:t>
      </w:r>
      <w:r>
        <w:rPr>
          <w:rFonts w:eastAsia="Times New Roman" w:cs="Times New Roman" w:ascii="Times New Roman" w:hAnsi="Times New Roman"/>
          <w:color w:val="000000"/>
          <w:sz w:val="28"/>
          <w:szCs w:val="28"/>
          <w:lang w:val="ru-RU"/>
        </w:rPr>
        <w:t>5/74</w:t>
      </w:r>
      <w:r>
        <w:rPr>
          <w:rFonts w:eastAsia="Times New Roman" w:cs="Times New Roman" w:ascii="Times New Roman" w:hAnsi="Times New Roman"/>
          <w:iCs/>
          <w:color w:val="000000"/>
          <w:sz w:val="28"/>
          <w:szCs w:val="28"/>
          <w:lang w:val="ru-RU"/>
        </w:rPr>
        <w:t>, 7, 9, 11, 11а, с № 13 по № 50); улицы: Алексея Васильева (полностью), Балтийская (полностью), Большая Заречная (дома                № 27, 27а, 29, 29а, с № 32 по № 132), Дача Некрасова (полностью), Дачная (полностью), Дмитриева (дома № 25, 27, 29, с № 31 по № 152), Малая Заречная (полностью), Молодежная (полностью), Сосновая (полностью), Средняя Заречная (дома с № 41 по № 116), Хвойная (полностью), Школьная (полностью), Яна Фабрициуса (полностью), 2-я Заречная (дома с № 20 по                   № 30), 3-я Заречная (полностью), 4-я Заречная (дома с № 10 по № 26),                         5-я Заречная (дома с № 14 по № 22), 6-я Заречная (полностью), 9-я Заречная (полностью), переулок Загородный (полностью).</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город Луга, Комсомольский проспект, дом                № 21/74, помещение МДОУ «Детский сад № 1».</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87 Толонская</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lang w:val="ru-RU"/>
        </w:rPr>
        <w:t>часть территории города Луги: от пересечения границы Скребловского сельского поселения и автодороги М-20 Санкт-Петербург – Псков на восток по границе Скребловского сельского поселения до озера Большие Толони, далее на север по линии  озера Большие  Толони</w:t>
      </w:r>
      <w:r>
        <w:rPr>
          <w:rFonts w:eastAsia="Times New Roman" w:cs="Times New Roman" w:ascii="Times New Roman" w:hAnsi="Times New Roman"/>
          <w:iCs/>
          <w:color w:val="000000"/>
          <w:sz w:val="28"/>
          <w:szCs w:val="28"/>
          <w:lang w:val="ru-RU"/>
        </w:rPr>
        <w:t xml:space="preserve"> до границы микрорайона Городок, далее на запад по границе микрорайона Городок до </w:t>
      </w:r>
      <w:r>
        <w:rPr>
          <w:rFonts w:eastAsia="Times New Roman" w:cs="Times New Roman" w:ascii="Times New Roman" w:hAnsi="Times New Roman"/>
          <w:color w:val="000000"/>
          <w:sz w:val="28"/>
          <w:szCs w:val="28"/>
          <w:lang w:val="ru-RU"/>
        </w:rPr>
        <w:t>автодороги М-20 Санкт-Петербург – Псков, далее на юг до пересечения границы Скребловского сельского поселения  и автодороги М-20 Санкт-Петербург – Псков.</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Городок (дома № </w:t>
      </w:r>
      <w:r>
        <w:rPr>
          <w:rFonts w:eastAsia="Times New Roman" w:cs="Times New Roman" w:ascii="Times New Roman" w:hAnsi="Times New Roman"/>
          <w:color w:val="000000"/>
          <w:sz w:val="28"/>
          <w:szCs w:val="28"/>
          <w:lang w:val="ru-RU"/>
        </w:rPr>
        <w:t>5/158, 5/22, 5/228, 5/229, 5/23, 5/230, 5/231, 5/233, 5/234, 5/235, 5/24, 5/248, 5/249, 5/250, 5/256, 5/257, 5/258, 5/26, 5/260, 5/261, 5/262, 5/263, 5/268, 5/269, 5/27, 5/270, 5/272, 5/288, 5/289, 5/298, 5/306, 5/310, 5/313, 5/317, 5/319, 5/321, 5/326, 5/327, 5/328, 5/329, 5/330, 5/331, 5/9, 6/1, 6/33).</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Городок, помещение филиала МОУ «Средняя общеобразовательная школа № 2».</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88 Северо-Западная</w:t>
      </w:r>
    </w:p>
    <w:p>
      <w:pPr>
        <w:pStyle w:val="Normal"/>
        <w:ind w:firstLine="709"/>
        <w:jc w:val="both"/>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color w:val="000000"/>
          <w:sz w:val="28"/>
          <w:szCs w:val="28"/>
          <w:lang w:val="ru-RU"/>
        </w:rPr>
        <w:t xml:space="preserve">часть территории города Луги: </w:t>
      </w:r>
      <w:r>
        <w:rPr>
          <w:rFonts w:eastAsia="Times New Roman" w:cs="Times New Roman" w:ascii="Times New Roman" w:hAnsi="Times New Roman"/>
          <w:iCs/>
          <w:color w:val="000000"/>
          <w:sz w:val="28"/>
          <w:szCs w:val="28"/>
          <w:lang w:val="ru-RU"/>
        </w:rPr>
        <w:t>от пересечения переулка Боровического и улицы Боровой на запад по переулку Боровическому (правая сторона), исключая дом № 8/67, до улицы Госпитальной, далее на запад по улице Госпитальной (правая сторона) до  грунтовой дороги, далее на север по грунтовой дороге до общежития воинской части № 21804, далее на юго-восток до Дома офицеров, далее на северо-восток по автодороге до КЭЧ, далее на северо-восток до реки Наплатинки, далее на юг по западной границе города Луги до пересечения улицы Боровой с переулком Боровическим.</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w:t>
      </w:r>
      <w:r>
        <w:rPr>
          <w:rFonts w:eastAsia="Times New Roman" w:cs="Times New Roman" w:ascii="Times New Roman" w:hAnsi="Times New Roman"/>
          <w:color w:val="000000"/>
          <w:sz w:val="28"/>
          <w:szCs w:val="28"/>
          <w:lang w:val="ru-RU"/>
        </w:rPr>
        <w:t>Луга-3 (дома № 4/7, 4/8, 4/115, 4/116, 4/148, 4/201, 8/6, 8/12, 8/17, 8/18, 8/19, 8/20, 8/21, 8/23, 8/24, 8/25, 8/26, 8/28, 8/29, 8/30, 8/31, 8/32, 8/33, 8/34, 8/35, 8/36, 8/38, 8/40, 8/47, 8/48, 8/51, 8/55, 8/56, 8/58, 8/59, 8/60, 8/61, 8/62, 8/63, 8/64, 8/65, 8/66, 8/73, 8/74, 9/1, 9/31, 9/59).</w:t>
      </w:r>
    </w:p>
    <w:p>
      <w:pPr>
        <w:pStyle w:val="Normal"/>
        <w:ind w:firstLine="709"/>
        <w:jc w:val="both"/>
        <w:rPr/>
      </w:pPr>
      <w:r>
        <w:rPr>
          <w:rFonts w:eastAsia="Times New Roman" w:cs="Times New Roman" w:ascii="Times New Roman" w:hAnsi="Times New Roman"/>
          <w:b/>
          <w:bCs/>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Луга-3, помещение Гарнизонного Дома офицеров.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89  Юго-Западная</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Лесного просека и переулка Боровического на запад по </w:t>
      </w:r>
      <w:r>
        <w:rPr>
          <w:rFonts w:eastAsia="Times New Roman" w:cs="Times New Roman" w:ascii="Times New Roman" w:hAnsi="Times New Roman"/>
          <w:iCs/>
          <w:color w:val="000000"/>
          <w:sz w:val="28"/>
          <w:szCs w:val="28"/>
          <w:lang w:val="ru-RU"/>
        </w:rPr>
        <w:t xml:space="preserve">улице Госпитальной </w:t>
      </w:r>
      <w:r>
        <w:rPr>
          <w:rFonts w:eastAsia="Times New Roman" w:cs="Times New Roman" w:ascii="Times New Roman" w:hAnsi="Times New Roman"/>
          <w:color w:val="000000"/>
          <w:sz w:val="28"/>
          <w:szCs w:val="28"/>
          <w:lang w:val="ru-RU"/>
        </w:rPr>
        <w:t xml:space="preserve">(левая сторона), включая дом № 8/67, до центральной дороги </w:t>
      </w:r>
      <w:r>
        <w:rPr>
          <w:rFonts w:eastAsia="Times New Roman" w:cs="Times New Roman" w:ascii="Times New Roman" w:hAnsi="Times New Roman"/>
          <w:iCs/>
          <w:color w:val="000000"/>
          <w:sz w:val="28"/>
          <w:szCs w:val="28"/>
          <w:lang w:val="ru-RU"/>
        </w:rPr>
        <w:t xml:space="preserve">(Луга-3), далее на юг по </w:t>
      </w:r>
      <w:r>
        <w:rPr>
          <w:rFonts w:eastAsia="Times New Roman" w:cs="Times New Roman" w:ascii="Times New Roman" w:hAnsi="Times New Roman"/>
          <w:color w:val="000000"/>
          <w:sz w:val="28"/>
          <w:szCs w:val="28"/>
          <w:lang w:val="ru-RU"/>
        </w:rPr>
        <w:t xml:space="preserve">центральной дороге </w:t>
      </w:r>
      <w:r>
        <w:rPr>
          <w:rFonts w:eastAsia="Times New Roman" w:cs="Times New Roman" w:ascii="Times New Roman" w:hAnsi="Times New Roman"/>
          <w:iCs/>
          <w:color w:val="000000"/>
          <w:sz w:val="28"/>
          <w:szCs w:val="28"/>
          <w:lang w:val="ru-RU"/>
        </w:rPr>
        <w:t xml:space="preserve">(Луга-3) (левая сторона) до улицы Свободы, далее на восток по улице Свободы до </w:t>
      </w:r>
      <w:r>
        <w:rPr>
          <w:rFonts w:eastAsia="Times New Roman" w:cs="Times New Roman" w:ascii="Times New Roman" w:hAnsi="Times New Roman"/>
          <w:color w:val="000000"/>
          <w:sz w:val="28"/>
          <w:szCs w:val="28"/>
          <w:lang w:val="ru-RU"/>
        </w:rPr>
        <w:t>Лесного просека, далее на север по Лесному просеку до пересечения Лесного просека и переулка Боровического.</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w:t>
      </w:r>
      <w:r>
        <w:rPr>
          <w:rFonts w:eastAsia="Times New Roman" w:cs="Times New Roman" w:ascii="Times New Roman" w:hAnsi="Times New Roman"/>
          <w:color w:val="000000"/>
          <w:sz w:val="28"/>
          <w:szCs w:val="28"/>
          <w:lang w:val="ru-RU"/>
        </w:rPr>
        <w:t>Луга-3 (дома № 3/123, 3/132, 3/136, 3/161, 3/176, 3/188, 8/67).</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w:t>
      </w:r>
      <w:r>
        <w:rPr>
          <w:rFonts w:eastAsia="Times New Roman" w:cs="Times New Roman" w:ascii="Times New Roman" w:hAnsi="Times New Roman"/>
          <w:color w:val="000000"/>
          <w:sz w:val="28"/>
          <w:szCs w:val="28"/>
          <w:lang w:val="ru-RU"/>
        </w:rPr>
        <w:t xml:space="preserve"> Луга, Луга-3, дом № 3/132, помещение МДОУ «Детский сад № 13».</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90  Мичуринская</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часть территории города Луги: от пересечения центральной автодороги </w:t>
      </w:r>
      <w:r>
        <w:rPr>
          <w:rFonts w:eastAsia="Times New Roman" w:cs="Times New Roman" w:ascii="Times New Roman" w:hAnsi="Times New Roman"/>
          <w:iCs/>
          <w:color w:val="000000"/>
          <w:sz w:val="28"/>
          <w:szCs w:val="28"/>
          <w:lang w:val="ru-RU"/>
        </w:rPr>
        <w:t xml:space="preserve">(Луга-3) и улицы Свободы на запад по улице Свободы, далее на северо-запад до улицы Госпитальной, далее на восток по улице Госпитальной (правая сторона) до </w:t>
      </w:r>
      <w:r>
        <w:rPr>
          <w:rFonts w:eastAsia="Times New Roman" w:cs="Times New Roman" w:ascii="Times New Roman" w:hAnsi="Times New Roman"/>
          <w:color w:val="000000"/>
          <w:sz w:val="28"/>
          <w:szCs w:val="28"/>
          <w:lang w:val="ru-RU"/>
        </w:rPr>
        <w:t xml:space="preserve">центральной автодороги </w:t>
      </w:r>
      <w:r>
        <w:rPr>
          <w:rFonts w:eastAsia="Times New Roman" w:cs="Times New Roman" w:ascii="Times New Roman" w:hAnsi="Times New Roman"/>
          <w:iCs/>
          <w:color w:val="000000"/>
          <w:sz w:val="28"/>
          <w:szCs w:val="28"/>
          <w:lang w:val="ru-RU"/>
        </w:rPr>
        <w:t xml:space="preserve">(Луга-3), далее на юг по </w:t>
      </w:r>
      <w:r>
        <w:rPr>
          <w:rFonts w:eastAsia="Times New Roman" w:cs="Times New Roman" w:ascii="Times New Roman" w:hAnsi="Times New Roman"/>
          <w:color w:val="000000"/>
          <w:sz w:val="28"/>
          <w:szCs w:val="28"/>
          <w:lang w:val="ru-RU"/>
        </w:rPr>
        <w:t xml:space="preserve">центральной автодороге </w:t>
      </w:r>
      <w:r>
        <w:rPr>
          <w:rFonts w:eastAsia="Times New Roman" w:cs="Times New Roman" w:ascii="Times New Roman" w:hAnsi="Times New Roman"/>
          <w:iCs/>
          <w:color w:val="000000"/>
          <w:sz w:val="28"/>
          <w:szCs w:val="28"/>
          <w:lang w:val="ru-RU"/>
        </w:rPr>
        <w:t xml:space="preserve">(Луга-3) (правая сторона) до </w:t>
      </w:r>
      <w:r>
        <w:rPr>
          <w:rFonts w:eastAsia="Times New Roman" w:cs="Times New Roman" w:ascii="Times New Roman" w:hAnsi="Times New Roman"/>
          <w:color w:val="000000"/>
          <w:sz w:val="28"/>
          <w:szCs w:val="28"/>
          <w:lang w:val="ru-RU"/>
        </w:rPr>
        <w:t xml:space="preserve">пересечения центральной автодороги </w:t>
      </w:r>
      <w:r>
        <w:rPr>
          <w:rFonts w:eastAsia="Times New Roman" w:cs="Times New Roman" w:ascii="Times New Roman" w:hAnsi="Times New Roman"/>
          <w:iCs/>
          <w:color w:val="000000"/>
          <w:sz w:val="28"/>
          <w:szCs w:val="28"/>
          <w:lang w:val="ru-RU"/>
        </w:rPr>
        <w:t>(Луга-3) и улицы Свободы.</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Cs/>
          <w:color w:val="000000"/>
          <w:sz w:val="28"/>
          <w:szCs w:val="28"/>
          <w:lang w:val="ru-RU"/>
        </w:rPr>
        <w:t xml:space="preserve">город Луга, </w:t>
      </w:r>
      <w:r>
        <w:rPr>
          <w:rFonts w:eastAsia="Times New Roman" w:cs="Times New Roman" w:ascii="Times New Roman" w:hAnsi="Times New Roman"/>
          <w:color w:val="000000"/>
          <w:sz w:val="28"/>
          <w:szCs w:val="28"/>
          <w:lang w:val="ru-RU"/>
        </w:rPr>
        <w:t>Луга-3 (дома № 3а/4, 3а/12, 3а/2, 3а/25, 3/22, 3/100, 3/101, 3/102, 3/105, 3/106, 3/107, 3/112, 3/120, 3/137, 3/138, 3/147, 3/148, 3/157, 3/162, 3/168, 3/171, 3/172, 3/185, 3/186, 3/33, 3/35, 3/4, 3/40, 3/42, 3/44, 3/45, 3/51, 3/53, 3/96, 3/98, 3/99, 15/147, 15/175, 15/184, 15/190, 15/252, 15/257, 15/30, 15/60, 15/68, 15/69, 15/71).</w:t>
      </w:r>
    </w:p>
    <w:p>
      <w:pPr>
        <w:pStyle w:val="Normal"/>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lang w:val="ru-RU"/>
        </w:rPr>
        <w:t>город</w:t>
      </w:r>
      <w:r>
        <w:rPr>
          <w:rFonts w:eastAsia="Times New Roman" w:cs="Times New Roman" w:ascii="Times New Roman" w:hAnsi="Times New Roman"/>
          <w:color w:val="000000"/>
          <w:sz w:val="28"/>
          <w:szCs w:val="28"/>
          <w:lang w:val="ru-RU"/>
        </w:rPr>
        <w:t xml:space="preserve"> Луга, Луга-3, помещение административного здания Лужского лесничества Минобороны Росс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илиала ФГКУ «Управление лесного хозяйства и природопользования» Министерства обороны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Володарского сельского поселения</w:t>
      </w:r>
    </w:p>
    <w:p>
      <w:pPr>
        <w:pStyle w:val="Normal"/>
        <w:ind w:firstLine="709"/>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91 Володарска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территория Володарского сельского поселения.</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Володарского сельского поселения: поселок Володарское; деревни:  Бусаны,  Владычно, Городец, Заозерье, Ивановское, Конезерье, Красная Горка, Новоселье, Подлесье, Святье, Стелево, Хвошно.</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 нахождения участковой избирательной комиссии</w:t>
      </w:r>
      <w:r>
        <w:rPr>
          <w:rFonts w:eastAsia="Times New Roman" w:cs="Times New Roman" w:ascii="Times New Roman" w:hAnsi="Times New Roman"/>
          <w:color w:val="000000"/>
          <w:sz w:val="28"/>
          <w:szCs w:val="28"/>
          <w:lang w:val="ru-RU"/>
        </w:rPr>
        <w:t>: поселок Володарское, д. 3, кв. 2,</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 xml:space="preserve">помещение администрации Володар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Помещение для голосования: </w:t>
      </w:r>
      <w:r>
        <w:rPr>
          <w:rFonts w:eastAsia="Times New Roman" w:cs="Times New Roman" w:ascii="Times New Roman" w:hAnsi="Times New Roman"/>
          <w:color w:val="000000"/>
          <w:sz w:val="28"/>
          <w:szCs w:val="28"/>
          <w:lang w:val="ru-RU"/>
        </w:rPr>
        <w:t>поселок Володарское, помещение    МОУ «Володарская средняя общеобразовательная школ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Дзержинского  сельского поселения</w:t>
      </w:r>
    </w:p>
    <w:p>
      <w:pPr>
        <w:pStyle w:val="Normal"/>
        <w:ind w:firstLine="709"/>
        <w:jc w:val="both"/>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92 Дзержин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 xml:space="preserve">от Лужской объездной дороги на юг по  западной границе Дзержинского сельского поселения до границ земель  поселка Дом отдыха «Боровое», далее на запад по юго-восточной границе земель </w:t>
      </w:r>
      <w:r>
        <w:rPr>
          <w:rFonts w:eastAsia="Times New Roman" w:cs="Times New Roman" w:ascii="Times New Roman" w:hAnsi="Times New Roman"/>
          <w:color w:val="000000"/>
          <w:sz w:val="28"/>
          <w:szCs w:val="28"/>
        </w:rPr>
        <w:t xml:space="preserve">поселка Дом </w:t>
      </w:r>
      <w:r>
        <w:rPr>
          <w:rFonts w:eastAsia="Times New Roman" w:cs="Times New Roman" w:ascii="Times New Roman" w:hAnsi="Times New Roman"/>
          <w:color w:val="000000"/>
          <w:sz w:val="28"/>
          <w:szCs w:val="28"/>
          <w:lang w:val="ru-RU"/>
        </w:rPr>
        <w:t>отдыха «Боровое» до деревни Госткино, далее от деревни Госткино на запад до автодороги Санкт-Петербург – Псков, далее на север по автодороге Санкт-Петербург – Псков до садоводства «Дзержинец», далее на север от садоводства «Дзержинец» до границ поселка имени Дзержинского, далее по границе поселка имени Дзержинского до дороги по границе деревни Чеголи, далее от границы деревни Чеголи на восток до границы деревни Бор, далее от границы деревни Бор до деревни Солнцев Берег, далее вдоль линии границы озера Череменецкого  до линии границы Скреблов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Дзержинского сельского поселения:</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поселок Дзержинского, </w:t>
      </w:r>
      <w:r>
        <w:rPr>
          <w:rFonts w:eastAsia="Times New Roman" w:cs="Times New Roman" w:ascii="Times New Roman" w:hAnsi="Times New Roman"/>
          <w:color w:val="000000"/>
          <w:sz w:val="28"/>
          <w:szCs w:val="28"/>
        </w:rPr>
        <w:t>посел</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 xml:space="preserve">к Дом </w:t>
      </w:r>
      <w:r>
        <w:rPr>
          <w:rFonts w:eastAsia="Times New Roman" w:cs="Times New Roman" w:ascii="Times New Roman" w:hAnsi="Times New Roman"/>
          <w:color w:val="000000"/>
          <w:sz w:val="28"/>
          <w:szCs w:val="28"/>
          <w:lang w:val="ru-RU"/>
        </w:rPr>
        <w:t>отдыха «Боровое»; деревня Солнцев Берег.</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поселок Дзержинского, улица Центральная, дом № 4, помещение Дома культуры.</w:t>
      </w:r>
    </w:p>
    <w:p>
      <w:pPr>
        <w:pStyle w:val="Normal"/>
        <w:widowControl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3 Торошковская</w:t>
      </w:r>
    </w:p>
    <w:p>
      <w:pPr>
        <w:pStyle w:val="Normal"/>
        <w:widowControl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границ Лужского городского поселения на восток по границе Дзержинского сельского поселения с Заклинским сельским поселением, далее на юго-восток по границе Дзержинского сельского поселения с Новгородской областью до границы Скребловского сельского поселения, далее на северо-запад по границе Дзержинского сельского поселения со Скребловским сельским поселением до границы с Лужским городским поселением, исключая границы населенного пункта Солнцев Берег.</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Дзержинского сельского поселения:</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поселок Герцена; деревни: Бор, Естомичи, Заозерье, Новое Село-1, Новое Село-2, Петровские Бабы, Романщина, Ручьи, Стрешево, Торошковичи, Филимонова Горка, Чеголи, Щегоща.</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деревня Торошковичи, Торговый переулок, дом № 3, помещение Дома культур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142"/>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Заклинского сельского поселения</w:t>
      </w:r>
    </w:p>
    <w:p>
      <w:pPr>
        <w:pStyle w:val="Normal"/>
        <w:ind w:firstLine="709"/>
        <w:jc w:val="both"/>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4</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Заклин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от объездной дороги города Луги на восток по автодороге Луг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овгород до границы деревни Заклинье, далее по границе деревни Заклинье на юго-восток до улицы Новой деревни Заклинье, далее на северо-запад по улице Новой до дома № 8  по улице Новой деревни Заклинье, далее на запад по улице Новой до объездной дороги города Луги.</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Заклинского сельского поселения: деревни: Заклинье (улицы: Боровая, Лесная, Старая, Новая – дома № 8, 10, 10а, 11, 12, 12а, 14, 15а, 20, 21, 23, 25, 27, 28, 29, 30, 31, 32, 35, 40; переулок Болотный).</w:t>
      </w:r>
      <w:r>
        <w:rPr>
          <w:rFonts w:eastAsia="Times New Roman" w:cs="Times New Roman" w:ascii="Times New Roman" w:hAnsi="Times New Roman"/>
          <w:b/>
          <w:color w:val="000000"/>
          <w:sz w:val="28"/>
          <w:szCs w:val="28"/>
          <w:lang w:val="ru-RU"/>
        </w:rPr>
        <w:tab/>
      </w:r>
    </w:p>
    <w:p>
      <w:pPr>
        <w:pStyle w:val="Normal"/>
        <w:ind w:firstLine="709"/>
        <w:jc w:val="both"/>
        <w:rPr/>
      </w:pPr>
      <w:r>
        <w:rPr>
          <w:rFonts w:eastAsia="Times New Roman" w:cs="Times New Roman" w:ascii="Times New Roman" w:hAnsi="Times New Roman"/>
          <w:b/>
          <w:color w:val="000000"/>
          <w:sz w:val="28"/>
          <w:szCs w:val="28"/>
          <w:lang w:val="ru-RU"/>
        </w:rPr>
        <w:t>Место нахождения участковой избирательной комиссии</w:t>
      </w:r>
      <w:r>
        <w:rPr>
          <w:rFonts w:eastAsia="Times New Roman" w:cs="Times New Roman" w:ascii="Times New Roman" w:hAnsi="Times New Roman"/>
          <w:color w:val="000000"/>
          <w:sz w:val="28"/>
          <w:szCs w:val="28"/>
          <w:lang w:val="ru-RU"/>
        </w:rPr>
        <w:t xml:space="preserve">: деревня Заклинье, улица Новая, дом 22а, помещение администрации Заклин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деревня Заклинье, улица Новая, дом                  № 36, помещение МОУ «Заклинская средняя общеобразовательная школ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95  Туровска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дома № 8 по улице Новой в деревне Заклинье на запад до пересечения с автодорогой Луг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редеж, далее на северо-восток по дороге Луг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редеж до границ деревни Смешино, далее по границе деревни Смешино на северо-восток до границы деревни Турово, далее от границы деревни Турово на восток до границы деревни Нелаи, далее от границы деревни Нелаи на юг до границы кордона Клокино, далее от границы кордона Клокино на юго-запад до дома № 8 по улице Новой в деревне Заклинье.</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Заклинского  сельского поселения: поселок Дом отдыха «Луга», деревни: Заклинье (улицы Дорожная, Новая дома № 1, 1а, 2, 3, 4, 5, 5а, 6, 7, 13, 15, 16, 17, 18, 19, 24, 26; Озерная), Нелаи, Слапи, Смешино, Турово, кордон Клокино.</w:t>
      </w:r>
    </w:p>
    <w:p>
      <w:pPr>
        <w:pStyle w:val="Normal"/>
        <w:widowControl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color w:val="000000"/>
          <w:sz w:val="28"/>
          <w:szCs w:val="28"/>
          <w:lang w:val="ru-RU"/>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Ленинградская область, Лужский район, Заклинское сельское поселение, деревня Заклинье, улица Новая, дом 33, помещение МУК «Заклинский сельский Дом культур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6  Раковен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восточной границы деревни Заклинье по смежной границе Заклинского сельского поселения с Дзержинским сельским поселением, далее на восток до смежной границы Заклинского сельского поселения с Новгородской областью, далее на север по смежной границе Заклинского сельского поселения с Новгородской областью до северной границы деревни Выбор, далее на северо-запад до восточной границы деревни Заклинье.</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Заклинского сельского поселения: деревни: Берег, Выбор, Вычелобок, Замошье, Заполье, Колодно, Костково, Крюково, Онежицы, Подгородье, Раковно, Смычково, Сырец.</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деревня Раковно, улица Центральная, дом № 2, квартира № 11.</w:t>
      </w:r>
    </w:p>
    <w:p>
      <w:pPr>
        <w:pStyle w:val="Normal"/>
        <w:widowControl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7  Каменская</w:t>
      </w:r>
    </w:p>
    <w:p>
      <w:pPr>
        <w:pStyle w:val="Normal"/>
        <w:widowControl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границы деревни Турово на север по</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смежной границе Заклинского сельского поселения с Лужским городским поселением, далее на север до смежной границы с Толмачевским городским поселением</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далее на восток по смежной</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границе Заклинского сельского поселения с Толмачевским городским поселением до смежной</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границы Заклинского сельского поселения с Торковичским сельским поселением, далее на северо-восток по смежной</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границе Заклинского сельского поселения с Торковичским сельским поселением до смежной границы Заклинского сельского поселения с Оредежским сельским поселением, далее на юго-запад по смежной границе Заклинского сельского поселения с Оредежским сельским поселением до смежной границы Заклинского сельского поселения с Новгородской областью, далее на юго-запад по смежной границе Заклинского сельского поселения с Новгородской областью до северной границы деревни Выбор, далее от северной границы деревни Выбор до границы деревни Турово.</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енные пункты Заклинского сельского поселения: деревни: Бетково, Большие Изори, Горушка, Жеребуд, Запишенье, Заплотье, Заполье</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Затуленье, Калищи, Каменка, Келло, Мерево, Павшино, Путятино.</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Ленинградская область, Лужский район, Заклинское сельское поселение, деревня Каменка, улица Школьная, дом 1, помещение МУК «Заклинский сельский Дом культур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Оредежского  сельского поселения</w:t>
      </w:r>
    </w:p>
    <w:p>
      <w:pPr>
        <w:pStyle w:val="Normal"/>
        <w:widowControl w:val="false"/>
        <w:ind w:firstLine="709"/>
        <w:jc w:val="both"/>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698 Оредежский 1</w:t>
      </w:r>
    </w:p>
    <w:p>
      <w:pPr>
        <w:pStyle w:val="Normal"/>
        <w:widowControl w:val="false"/>
        <w:ind w:firstLine="709"/>
        <w:jc w:val="both"/>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cs="Times New Roman" w:ascii="Times New Roman" w:hAnsi="Times New Roman"/>
          <w:sz w:val="28"/>
          <w:szCs w:val="28"/>
          <w:lang w:val="ru-RU"/>
        </w:rPr>
        <w:t>от исходной точки пересечения границ Оредежского сельского поселения и автодороги Луга – Оредеж на север по границе Оредежского сельского поселения до реки Оредеж, далее на восток по реке Оредеж, по южной границе озера Хволово, далее по южной границе озера Антоново до границы с Ям-Тесовским сельским поселением, далее на юг по границе с Ям-Тесовским сельским поселением до автодороги  Луга – Ям-Тесово, далее на юго-запад по автодороге  Луга – Ям-Тесово до деревни Борщово, далее на юго-запад по автодороге  Луга – Ям-Тесово до границы поселка Оредеж, далее на юго-восток по границе поселка Оредеж, далее на запад по границе поселка Оредеж до улицы Некрасова, далее на запад по улице Некрасова, исключая ее полностью до пересечения с улицей Карла Маркса, далее на юг, затем на юго-запад по улице Карла Маркса до пересечения с железной дорогой, далее на север по железной дороге до пересечения с улицей Пантелеевской, затем на юго-запад по улице Пантелеевской (исключая ее), исключая  урочище Пантелеевичи, до  исходной точки пересечения границ Оредежского сельского поселения и автодороги Луга – Оредеж.</w:t>
      </w:r>
    </w:p>
    <w:p>
      <w:pPr>
        <w:pStyle w:val="Normal"/>
        <w:widowControl w:val="false"/>
        <w:ind w:firstLine="709"/>
        <w:jc w:val="both"/>
        <w:rPr/>
      </w:pPr>
      <w:r>
        <w:rPr>
          <w:rFonts w:cs="Times New Roman" w:ascii="Times New Roman" w:hAnsi="Times New Roman"/>
          <w:bCs/>
          <w:sz w:val="28"/>
          <w:szCs w:val="28"/>
          <w:lang w:val="ru-RU"/>
        </w:rPr>
        <w:t>В границы избирательного участка входят</w:t>
      </w:r>
      <w:r>
        <w:rPr>
          <w:rFonts w:cs="Times New Roman" w:ascii="Times New Roman" w:hAnsi="Times New Roman"/>
          <w:sz w:val="28"/>
          <w:szCs w:val="28"/>
          <w:lang w:val="ru-RU"/>
        </w:rPr>
        <w:t>: населенные пункты Оредежского сельского поселения:</w:t>
      </w:r>
      <w:r>
        <w:rPr>
          <w:rFonts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 xml:space="preserve">поселок Оредеж (кроме улиц: Ленина                  (с дома № 32 по № 53), Некрасова, Пантелеевская, Щербинская, Южная); деревни: </w:t>
      </w:r>
      <w:r>
        <w:rPr>
          <w:rFonts w:cs="Times New Roman" w:ascii="Times New Roman" w:hAnsi="Times New Roman"/>
          <w:sz w:val="28"/>
          <w:szCs w:val="28"/>
          <w:lang w:val="ru-RU"/>
        </w:rPr>
        <w:t>Большие Влешковичи, Борщово, Васильковичи, Дубровка, Замостье, Коленцево, Малые Влешковичи, Поддубье, Покровское, Сокольники, Хабалинка.</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поселок Оредеж, улица Комсомола, дом № 7, помещение  администрации Оредеж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бирательный участок № 981 Оредежский 2</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Границы избирательного участка: </w:t>
      </w:r>
      <w:r>
        <w:rPr>
          <w:rFonts w:cs="Times New Roman" w:ascii="Times New Roman" w:hAnsi="Times New Roman"/>
          <w:sz w:val="28"/>
          <w:szCs w:val="28"/>
          <w:lang w:val="ru-RU"/>
        </w:rPr>
        <w:t xml:space="preserve">от исходной точки пересечения границы поселка Оредеж с улицей Дорожной на запад вдоль границы поселка Оредеж, затем на север вдоль железной дороги до пересечения с автомобильной дорогой Луга </w:t>
      </w:r>
      <w:r>
        <w:rPr>
          <w:rFonts w:eastAsia="Symbol" w:cs="Symbol" w:ascii="Symbol" w:hAnsi="Symbol"/>
          <w:sz w:val="28"/>
          <w:szCs w:val="28"/>
          <w:lang w:val="ru-RU"/>
        </w:rPr>
        <w:t></w:t>
      </w:r>
      <w:r>
        <w:rPr>
          <w:rFonts w:cs="Times New Roman" w:ascii="Times New Roman" w:hAnsi="Times New Roman"/>
          <w:sz w:val="28"/>
          <w:szCs w:val="28"/>
          <w:lang w:val="ru-RU"/>
        </w:rPr>
        <w:t xml:space="preserve"> Оредеж, затем на запад по автомобильной дороге Луга </w:t>
      </w:r>
      <w:r>
        <w:rPr>
          <w:rFonts w:eastAsia="Symbol" w:cs="Symbol" w:ascii="Symbol" w:hAnsi="Symbol"/>
          <w:sz w:val="28"/>
          <w:szCs w:val="28"/>
          <w:lang w:val="ru-RU"/>
        </w:rPr>
        <w:t></w:t>
      </w:r>
      <w:r>
        <w:rPr>
          <w:rFonts w:cs="Times New Roman" w:ascii="Times New Roman" w:hAnsi="Times New Roman"/>
          <w:sz w:val="28"/>
          <w:szCs w:val="28"/>
          <w:lang w:val="ru-RU"/>
        </w:rPr>
        <w:t xml:space="preserve"> Оредеж до пересечения с улицей Пантелеевской, затем на северо-восток по улице Пантелеевской, захватывая урочище Пантелеевичи до пересечения с железной дорогой, затем на юг по железной дороге до пересечения с улицей Карла Маркс, затем на северо-восток по улице Карла Маркса до пересечения с улицей Ленина, затем на север по улице Ленина, включая  дома с № 32 по № 53, до улицы Некрасова, затем на восток по улице Некрасова, включая ее полностью, до пересечения с улицей Щербинской, затем на север по улице Щербинской до улицы Энгельса, затем на восток по улице Щербинской, включая дома № 35в, 44, 46, 48 до границы поселка Оредеж, затем на юг, затем на запад, затем на юг по границе поселка Оредеж до исходной точки пересечение границы поселка Оредеж с улицей Дорожно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В границы избирательного участка входят</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аселенные пункты Оредежского сельского поселения:</w:t>
      </w:r>
      <w:r>
        <w:rPr>
          <w:rFonts w:cs="Times New Roman" w:ascii="Times New Roman" w:hAnsi="Times New Roman"/>
          <w:bCs/>
          <w:sz w:val="28"/>
          <w:szCs w:val="28"/>
          <w:lang w:val="ru-RU"/>
        </w:rPr>
        <w:t xml:space="preserve"> поселок Оредеж: улицы: Ленина (с дома                № 32 по № 53), Некрасова (полностью), Пантелеевская (полностью), Щербинская (полностью), Южная (полностью). </w:t>
      </w:r>
    </w:p>
    <w:p>
      <w:pPr>
        <w:pStyle w:val="Normal"/>
        <w:widowControl w:val="false"/>
        <w:ind w:firstLine="709"/>
        <w:jc w:val="both"/>
        <w:rPr/>
      </w:pPr>
      <w:r>
        <w:rPr>
          <w:rFonts w:cs="Times New Roman" w:ascii="Times New Roman" w:hAnsi="Times New Roman"/>
          <w:b/>
          <w:sz w:val="28"/>
          <w:szCs w:val="28"/>
          <w:lang w:val="ru-RU"/>
        </w:rPr>
        <w:t xml:space="preserve">Место нахождения участковой избирательной комиссии и помещения для голосования: </w:t>
      </w:r>
      <w:r>
        <w:rPr>
          <w:rFonts w:cs="Times New Roman" w:ascii="Times New Roman" w:hAnsi="Times New Roman"/>
          <w:sz w:val="28"/>
          <w:szCs w:val="28"/>
          <w:lang w:val="ru-RU"/>
        </w:rPr>
        <w:t>поселок Оредеж, улица Некрасова, дом № 20, МОУ «Оредежская СОШ».</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701 Тесовская</w:t>
      </w:r>
    </w:p>
    <w:p>
      <w:pPr>
        <w:pStyle w:val="Normal"/>
        <w:ind w:firstLine="709"/>
        <w:jc w:val="both"/>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от исходной точки пересечения  границы Оредежского сельского поселения с Ям-Тесовским сельским поселением на восток по границе Оредежского сельского поселения с  Ям-Тесовским сельским поселением до границы Новгородской области, далее на юг, затем на запад по границе Оредежского сельского поселения с Новгородской областью до западной границы деревни Вельяшева Горка, далее на север по границе деревни Вельяшева Горка до западной границы деревни Белое, далее на северо-запад до исходной точки пересечения  границы Оредежского сельского поселения с  Ям-Тесовским  сельским поселени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округа входят</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sz w:val="28"/>
          <w:szCs w:val="28"/>
          <w:lang w:val="ru-RU"/>
        </w:rPr>
        <w:t>населенные пункты  Тесовского сельского поселения: поселок Тесово-4; деревни: Белое,  Вельяшева Горка, Мошковые Поляны, Пожарище,  Стаи, Холомцы, Хрепелка.</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поселок  Тесово-4, улица 20-го съезда КПСС, дом № 7а, помещение администрации Тесовского сельского поселения.</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702  Почапская</w:t>
      </w:r>
    </w:p>
    <w:p>
      <w:pPr>
        <w:pStyle w:val="Normal"/>
        <w:widowControl w:val="false"/>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sz w:val="28"/>
          <w:szCs w:val="28"/>
          <w:lang w:val="ru-RU"/>
        </w:rPr>
        <w:t>от исходной точки  пересечения  границы Оредежского сельского поселения с Ям-Тесовским сельским поселением на юг до восточной границы деревни Гверездно, далее на запад, огибая деревню Гверездно, до южной границы деревни Хлупино, далее на запад от южной границы деревни Хлупино до южной границы деревни Великое Село, далее на север, огибая деревню Великое Село с западной стороны, до западной границы деревни Почап, далее на север по границе деревни Почап, далее на восток по границе деревни Почап далее на север до</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исходной точки  пересечения  границы Оредежского сельского поселения с   Ям-Тесовским  сельским поселением.</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округа входят</w:t>
      </w:r>
      <w:r>
        <w:rPr>
          <w:rFonts w:eastAsia="Times New Roman" w:cs="Times New Roman" w:ascii="Times New Roman" w:hAnsi="Times New Roman"/>
          <w:color w:val="000000"/>
          <w:sz w:val="28"/>
          <w:szCs w:val="28"/>
          <w:lang w:val="ru-RU"/>
        </w:rPr>
        <w:t>: населенные пункты  Тесовского  сельского поселения: деревни: Великое Село, Гверездно, Почап (полностью), Хлупино.</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 xml:space="preserve">деревня Почап, улица Солнечная, дом № 1а, квартира 1, помещение Управляющей компании «Лужское тепло».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pPr>
      <w:r>
        <w:rPr>
          <w:rFonts w:eastAsia="Times New Roman" w:cs="Times New Roman" w:ascii="Times New Roman" w:hAnsi="Times New Roman"/>
          <w:b/>
          <w:bCs/>
          <w:i/>
          <w:iCs/>
          <w:color w:val="000000"/>
          <w:sz w:val="28"/>
          <w:szCs w:val="28"/>
          <w:u w:val="single"/>
          <w:lang w:val="ru-RU"/>
        </w:rPr>
        <w:t>В границах Скребловского сельского поселения</w:t>
      </w:r>
    </w:p>
    <w:p>
      <w:pPr>
        <w:pStyle w:val="Normal"/>
        <w:widowControl w:val="false"/>
        <w:ind w:firstLine="709"/>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699 Скребловска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от пересечения объездной дороги города Луги и автодороги на поселок Скреблово по автодороге на поселок Скреблово на восток до границы деревни Ванино Поле, далее на юг по границе деревни Ванино Поле до линии озера Врево, далее на юго-восток вдоль линии озера Врево до пересечения со смежной границей Скребловского сельского поселения с Володарским сельским поселением, далее на юго-восток по смежной границе Скребловского сельского поселения с Володарским сельским поселением до смежной границы Скребловского сельского поселения с Новгородской областью, далее на север по смежной границе Скребловского сельского поселения с Новгородской областью до границ деревни Невежицы, далее на запад от границы деревни Невежицы до границы деревни Большие Шатновичи, далее на запад от границы деревни Большие Шатновичи до границы деревни Заречье, далее на запад от границы деревни Заречье до границы деревни Боднево, далее на запад от границы деревни Боднево до границы деревни Заорешье, далее на запад до границы деревни Брод, далее на север от границы деревни Брод до границы деревни Бутковичи, далее на запад от деревни Бутковичи до границы поселка Скреблово, далее от границы поселка Скреблово по автодороге на поселок Скреблово до пересечения с объездной дорогой города Луги.</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Скребл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елок Скреблово; деревни: Боднево, Большие Шатновичи, Брод, Бутковичи, Ванино Поле, Госткино, Заорешье</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Заречье, Надевицы, Невежицы, местечко ГЭС-1,</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поселок Скреблово, дом № 32, помещение администрации Скребловского сельского поселения.</w:t>
      </w:r>
    </w:p>
    <w:p>
      <w:pPr>
        <w:pStyle w:val="Normal"/>
        <w:widowControl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 xml:space="preserve">Избирательный участок № 700  Межозерная </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Скребловского сельского поселения с Серебрянским сельским поселением и Лужским городским поселением на восток до смежной границы Скребловского сельского поселения с Дзержинским сельским поселением,  далее на юг по смежной границе Скребловского сельского поселения с Дзержинским сельским поселением до смежной границы Скребловского сельского поселения с Новгородской областью, далее на юго-запад от смежной границы Скребловского сельского поселения с Новгородской областью до границ деревни Рассохи, далее на северо-запад от границы деревни Рассохи до границы деревни Малые Шатновичи, далее на северо-запад от границы деревни Малые Шатновичи до границы деревни Великое Село, далее на запад от границы деревни Великое Село до границы деревни Чайково, далее на северо-запад от границы деревни Чайково до границы деревни Голубково, далее на северо-запад от границы деревни Голубково до границы деревни Петровская Горка, далее на север от границы деревни Петровская Горка вдоль линии озера Череменецкого до границы деревни Красный Октябрь, далее на северо-запад от границы деревни Красный Октябрь до границы местечка Череменец, далее на север от границы местечка Череменец вдоль линии озера Череменецкого до местечка Санаторий «Красный Вал», далее на запад от границы местечка Санаторий «Красный Вал» до границы деревни Задубье, далее на запад от границы деревни Задубье до границы поселка Межозерного, далее на юго-восток от границы поселка Межозерного вдоль линии реки Аптала и линии озера Врево до смежной границы Скребловского сельского поселения с Володарским сельским поселением, далее на запад по смежной границе Скребловского сельского поселения с Володарским сельским поселением до смежной границы Скребловского сельского поселения с Ретюнским сельским поселением, далее на северо-запад по смежной границе Скребловского сельского поселения с Ретюнским сельским поселением до смежной границы Скребловского сельского поселения с Серебрянским сельским поселением, далее на север по смежной границе Скребловского сельского поселения с Серебрянским сельским поселением до пересечения смежной границы Скребловского сельского поселения с Серебрянским сельским поселением и Лужским городским поселением.</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Скребл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елок Межозерный, деревни: Александровка, Великое Село, Голубково, Домкино, Задубье, Калгановка, Красный Октябрь, Малые Шатновичи, Наволок, Новая Середка, Новый Брод,  Петровская Горка, Раковичи, Рассохи, Репьи, Старая Середка, Чайково, Югостицы; местечко Санаторий «Красный Вал», местечко Череменец.</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w:t>
      </w:r>
      <w:r>
        <w:rPr>
          <w:rFonts w:eastAsia="Times New Roman" w:cs="Times New Roman" w:ascii="Times New Roman" w:hAnsi="Times New Roman"/>
          <w:color w:val="000000"/>
          <w:sz w:val="28"/>
          <w:szCs w:val="28"/>
          <w:lang w:val="ru-RU"/>
        </w:rPr>
        <w:t>поселок Межозерный, помещение администрации Скреблов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Помещение для голосования: </w:t>
      </w:r>
      <w:r>
        <w:rPr>
          <w:rFonts w:eastAsia="Times New Roman" w:cs="Times New Roman" w:ascii="Times New Roman" w:hAnsi="Times New Roman"/>
          <w:color w:val="000000"/>
          <w:sz w:val="28"/>
          <w:szCs w:val="28"/>
          <w:lang w:val="ru-RU"/>
        </w:rPr>
        <w:t xml:space="preserve">поселок Межозерный, дом № 9, помещение Межозерного сельского Дома культуры.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pPr>
      <w:r>
        <w:rPr>
          <w:rFonts w:eastAsia="Times New Roman" w:cs="Times New Roman" w:ascii="Times New Roman" w:hAnsi="Times New Roman"/>
          <w:b/>
          <w:bCs/>
          <w:i/>
          <w:iCs/>
          <w:color w:val="000000"/>
          <w:sz w:val="28"/>
          <w:szCs w:val="28"/>
          <w:u w:val="single"/>
          <w:lang w:val="ru-RU"/>
        </w:rPr>
        <w:t>В границах  Ям-Тесовского сельского поселения</w:t>
      </w:r>
    </w:p>
    <w:p>
      <w:pPr>
        <w:pStyle w:val="Normal"/>
        <w:ind w:firstLine="709"/>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ind w:firstLine="709"/>
        <w:jc w:val="center"/>
        <w:rPr/>
      </w:pPr>
      <w:r>
        <w:rPr>
          <w:rFonts w:eastAsia="Times New Roman" w:cs="Times New Roman" w:ascii="Times New Roman" w:hAnsi="Times New Roman"/>
          <w:b/>
          <w:color w:val="000000"/>
          <w:sz w:val="28"/>
          <w:szCs w:val="28"/>
          <w:lang w:val="ru-RU"/>
        </w:rPr>
        <w:t>Избирательный участок  № 703   Ям-Тесов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ых границ Ям-Тесовского сельского поселения, Оредежского сельского поселения и Торковичского сельского поселения на юг по смежной границе Ям-Тесовского сельского поселения с Оредежским сельским поселением до  смежной границы Ям-Тесовского сельского поселения с  Тесовским сельским поселением, далее на восток по смежной границе Ям-Тесовского сельского поселения с Тесовским сельским поселением до смежной границы Ям-Тесовского сельского поселения с Новгородской областью, далее на северо-восток по смежной границе Ям-Тесовского сельского поселения с Новгородской областью до границы деревни Ушницы, далее от границы деревни Ушницы на север до границы деревни Замостье, далее на север от границы деревни Замостье до границы деревни Донец, далее от границы деревни Донец на запад до границы деревни Клюкошицы, далее от границы деревни Клюкошицы на северо-запад до границы деревни Лютки, далее от границы деревни Лютки на юго-запад до границы деревни Вяжищи, далее от границы деревни Вяжищи на юго-запад до границы деревни Пристань, далее от границы деревни Пристань на юго-запад до границы деревни Ям-Тесово, далее от границы деревни Ям-Тесово на юго-запад до границы деревни Моровино, далее от границы деревни Моровино на юго-запад до границы деревни Надбелье, далее от границы деревни Надбелье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Ям-Тес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деревни: Бережок, Бутково, Волосково, Вяжищи, Донец, Замостье, Заслуховье, Кипино, Клюкошицы, Курско, Лазарево, Любище, Лютка, Моровино, Надбелье, Новое Березно, Пищи, Пристань, Савлово, Туховежи, Ушницы, Хомировичи, Ям-Тесово.</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w:t>
      </w:r>
      <w:r>
        <w:rPr>
          <w:rFonts w:eastAsia="Times New Roman" w:cs="Times New Roman" w:ascii="Times New Roman" w:hAnsi="Times New Roman"/>
          <w:color w:val="000000"/>
          <w:sz w:val="28"/>
          <w:szCs w:val="28"/>
          <w:lang w:val="ru-RU"/>
        </w:rPr>
        <w:t>: деревня Ям-Тесово, улица Центральная, дом № 12а, помещение администрации Ям-Тесов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деревня Ям-Тесово, улица Центральная, дом № 6а, помещение Дома культуры.</w:t>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704  Приозерная</w:t>
      </w:r>
    </w:p>
    <w:p>
      <w:pPr>
        <w:pStyle w:val="Normal"/>
        <w:widowControl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от пересечения смежных границ Ям-Тесовского сельского поселения, Оредежского сельского поселения и Торковичского сельского поселения на запад по смежной границе Ям-Тесовского сельского поселения и Торковичского сельского поселения до смежной границы Ям-Тесовского сельского поселения с Толмачевским городским поселением, далее на север по смежной границе Ям-Тесовского сельского поселения с Толмачевским городским поселением до смежной границы Ям-Тесовского сельского поселения с Мшинским сельским поселением, далее по смежной границе Ям-Тесовского сельского поселения с Мшинским сельским поселением на север до смежной границы Ям-Тесовского сельского поселения с Гатчинским районом, далее на восток по смежной границе Ям-Тесовского сельского поселения с Гатчинским районом до смежной границы Ям-Тесовского сельского поселения с Тосненским районом, далее по смежной границе Ям-Тесовского сельского поселения с Тосненским районом сначала на запад, затем на юг до автодороги Луг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Чудово, далее на юго-запад по автодороге Луг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Чудово до границы деревни Заполье, далее от границы деревни Заполье на запад до северной границы озера Пристанского, далее по границе озера Пристанского на юго-запад до границы деревни Горыни, далее от границы деревни Горыни на юго-запад до границы деревни Щупоголово, далее от границы деревни Щупоголово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Ям-Тесов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поселки: Приозерный,</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Чолово</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деревни: Большие Березницы, Бор, Волкино, Горыни,  Жерядки, Жилое Рыдно, Загорье, Замежье, Запередолье, Заполье, Заручье, Корешно, Клуколово, Куболово, Милодеж, Никулкино, Паншино, Печково, Поддубье, Усадищи, Филипповичи, Фралево, Чолово, Щупоголово.</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поселок Приозерный, улица Центральная, дом № 4а, помещение администрации Ям-Тесов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pPr>
      <w:r>
        <w:rPr>
          <w:rFonts w:eastAsia="Times New Roman" w:cs="Times New Roman" w:ascii="Times New Roman" w:hAnsi="Times New Roman"/>
          <w:b/>
          <w:bCs/>
          <w:i/>
          <w:iCs/>
          <w:color w:val="000000"/>
          <w:sz w:val="28"/>
          <w:szCs w:val="28"/>
          <w:u w:val="single"/>
          <w:lang w:val="ru-RU"/>
        </w:rPr>
        <w:t>В границах  Толмачевского  городского  поселения</w:t>
      </w:r>
    </w:p>
    <w:p>
      <w:pPr>
        <w:pStyle w:val="Normal"/>
        <w:widowControl w:val="false"/>
        <w:ind w:firstLine="709"/>
        <w:jc w:val="both"/>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705   Толмачевская</w:t>
      </w:r>
    </w:p>
    <w:p>
      <w:pPr>
        <w:pStyle w:val="Normal"/>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cs="Times New Roman" w:ascii="Times New Roman" w:hAnsi="Times New Roman"/>
          <w:sz w:val="28"/>
          <w:szCs w:val="28"/>
          <w:lang w:val="ru-RU"/>
        </w:rPr>
        <w:t>от исходной точки пересечения линии железной дороги и реки Луги в поселке Толмачево на юго-восток вдоль линии реки Луги до улицы Парк поселка Толмачево, далее на восток по улице Парк поселка Толмачево до улицы Парковой поселка Толмачево, далее на восток по улице Парковой поселка Толмачево до пересечения улицы Парковой и улицы Толмачева поселка Толмачево, далее на юго-восток по улице Толмачева поселка Толмачево до восточной границы поселка Толмачево, далее на северо-запад от западной границы поселка Толмачево до деревни Ящеры, далее на северо-запад от границы деревни Ящеры до  границы Волосовского района, далее на юг по границе Толмачевского городского поселения с Волосовским районом до линии реки Луги, далее на юго-восток по линии реки Луги до исходной точки пересечения линии железной дороги и реки Луги в поселке Толмачево.</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населенные пункты Толмачевского городского поселения: поселки: Толмачево (улицы: Боровая, Водников, Вокзальная, Железнодорожная, Загородная, Ленинградская, Лесная, Лужская, Малая Загородная, Малая Толмачевская, Молодежная, Морская, Нагорная, Новая, Парк, Парковая, Первомайская, Пристанская, Пролетарская, Совесткая, Спортивная, Толмачева; переулки: Базарный, Боровой, Загородный, Зеленый, Новый, Пристанский, Старый, Толмачева), Дом отдыха «Живой Ручей»; деревня  Ящера, 112 км, 123 км.</w:t>
      </w:r>
    </w:p>
    <w:p>
      <w:pPr>
        <w:pStyle w:val="Normal"/>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w:t>
      </w:r>
      <w:r>
        <w:rPr>
          <w:rFonts w:eastAsia="Times New Roman" w:cs="Times New Roman" w:ascii="Times New Roman" w:hAnsi="Times New Roman"/>
          <w:color w:val="000000"/>
          <w:sz w:val="28"/>
          <w:szCs w:val="28"/>
          <w:lang w:val="ru-RU"/>
        </w:rPr>
        <w:t xml:space="preserve">: поселок Толмачево, улица Толмачева, дом № 26в, помещение администрации Толмачевского городского поселения. </w:t>
      </w:r>
    </w:p>
    <w:p>
      <w:pPr>
        <w:pStyle w:val="Normal"/>
        <w:widowControl w:val="false"/>
        <w:ind w:firstLine="709"/>
        <w:jc w:val="both"/>
        <w:rPr>
          <w:rFonts w:ascii="Times New Roman" w:hAnsi="Times New Roman" w:cs="Times New Roman"/>
          <w:bCs/>
          <w:sz w:val="28"/>
          <w:szCs w:val="28"/>
          <w:lang w:val="ru-RU"/>
        </w:rPr>
      </w:pPr>
      <w:r>
        <w:rPr>
          <w:rFonts w:eastAsia="Times New Roman" w:cs="Times New Roman" w:ascii="Times New Roman" w:hAnsi="Times New Roman"/>
          <w:b/>
          <w:color w:val="000000"/>
          <w:sz w:val="28"/>
          <w:szCs w:val="28"/>
          <w:lang w:val="ru-RU"/>
        </w:rPr>
        <w:t xml:space="preserve">Помещение для голосования: </w:t>
      </w:r>
      <w:r>
        <w:rPr>
          <w:rFonts w:eastAsia="Times New Roman" w:cs="Times New Roman" w:ascii="Times New Roman" w:hAnsi="Times New Roman"/>
          <w:color w:val="000000"/>
          <w:sz w:val="28"/>
          <w:szCs w:val="28"/>
          <w:lang w:val="ru-RU"/>
        </w:rPr>
        <w:t>поселок</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Толмачево, улица Толмачева, дом № 19, помещение МУ </w:t>
      </w:r>
      <w:r>
        <w:rPr>
          <w:rFonts w:cs="Times New Roman" w:ascii="Times New Roman" w:hAnsi="Times New Roman"/>
          <w:bCs/>
          <w:color w:val="000000"/>
          <w:sz w:val="28"/>
          <w:szCs w:val="28"/>
          <w:lang w:val="ru-RU"/>
        </w:rPr>
        <w:t>Социально-культурный центр досуга и отдыха Толмачевского городского поселения Лужского муниципального района Ленинградской области (Толмачевский Дом культуры).</w:t>
      </w:r>
    </w:p>
    <w:p>
      <w:pPr>
        <w:pStyle w:val="Normal"/>
        <w:widowControl w:val="false"/>
        <w:ind w:firstLine="709"/>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06 Завод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а избирательного участка: </w:t>
      </w:r>
      <w:r>
        <w:rPr>
          <w:rFonts w:eastAsia="Times New Roman" w:cs="Times New Roman" w:ascii="Times New Roman" w:hAnsi="Times New Roman"/>
          <w:color w:val="000000"/>
          <w:sz w:val="28"/>
          <w:szCs w:val="28"/>
          <w:lang w:val="ru-RU"/>
        </w:rPr>
        <w:t xml:space="preserve">от пересечения автодороги М-20 и автодороги Луг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сьмино на северо-запад до линии железной дороги, включая 123, 124, 125 км железной дороги, далее на юг по линии железной дороги до смежной границы Толмачевского городского поселения с Лужский городским поселением, далее на запад по смежной границе Толмачевского городского поселения с Лужский городским поселением до смежной границы Толмачевского городского  поселения с Волошовским сельским поселением, далее на север по смежной границе Толмачевского городского поселения с Волошовским сельским поселением до смежной границы Толмачевского городского поселения с Осьминским сельским поселением, далее на север по смежной границе Толмачевского городского поселения с Осьминским сельским поселением до смежной границы Толмачевского городского поселения с Волосовским районом, далее на юго-восток от смежной границы Толмачевского городского поселения с Волосовским районом по линии реки Луги до границы деревни Вяз, далее на юго-восток от границы деревни Вяз до границы деревни Муравейно, далее на юго-восток от границы деревни Муравейно до границы деревни Бежаны, далее на юго-восток от границы деревни Бежаны до границы деревни Натальино, далее на юго-восток от  границы деревни Натальино до границы деревни Кемки, далее на юг от границы деревни Кемки до линии реки Луги, далее на юго-восток по линии реки Луги до пересечения линии реки Луги и автодороги М-20, далее на юг по дороге М-20  до пересечения автодороги М-20 и автодороги Луг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сьмино.</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населенные пункты  Толмачевского городского поселения: поселок  Толмачево (улицы: Дачная, Набережная, Песочная, Прохорова, Рабочая, Речная, Смоляная, Сосновая, Хвойная, 1-я Заводская, 2-я Заводская, 3-я Заводская, 4-я Заводская, 5-я Заводская; </w:t>
      </w:r>
      <w:r>
        <w:rPr>
          <w:rFonts w:eastAsia="Times New Roman" w:cs="Times New Roman" w:ascii="Times New Roman" w:hAnsi="Times New Roman"/>
          <w:color w:val="000000"/>
          <w:sz w:val="28"/>
          <w:szCs w:val="28"/>
        </w:rPr>
        <w:t>Тосики шоссе</w:t>
      </w:r>
      <w:r>
        <w:rPr>
          <w:rFonts w:eastAsia="Times New Roman" w:cs="Times New Roman" w:ascii="Times New Roman" w:hAnsi="Times New Roman"/>
          <w:color w:val="000000"/>
          <w:sz w:val="28"/>
          <w:szCs w:val="28"/>
          <w:lang w:val="ru-RU"/>
        </w:rPr>
        <w:t>; переулки: Смоляной, Сосновый); деревни: Бежаны, Ветчины, Высокая Грива, Вяз, Замостье, Заозерье, Кемка, Красные Горы, Муравейно, Натальино, Островенка, Поля, Пустынь, Сабо, Ситенка, Туровка;   местечко Железо; 124 км, 125 км.</w:t>
      </w:r>
    </w:p>
    <w:p>
      <w:pPr>
        <w:pStyle w:val="Normal"/>
        <w:widowControl w:val="false"/>
        <w:ind w:right="-5"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w:t>
      </w:r>
      <w:r>
        <w:rPr>
          <w:rFonts w:eastAsia="Times New Roman" w:cs="Times New Roman" w:ascii="Times New Roman" w:hAnsi="Times New Roman"/>
          <w:color w:val="000000"/>
          <w:sz w:val="28"/>
          <w:szCs w:val="28"/>
          <w:lang w:val="ru-RU"/>
        </w:rPr>
        <w:t xml:space="preserve">поселок Толмачево, улица Толмачева, дом № 26в, помещение администрации Толмачевского город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xml:space="preserve"> поселок Толмачево, улица Прохорова, дом № 43, помещение администрации Толмачевского городского поселения.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07  Жельцевска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Граница избирательного участка: </w:t>
      </w:r>
      <w:r>
        <w:rPr>
          <w:rFonts w:eastAsia="Times New Roman" w:cs="Times New Roman" w:ascii="Times New Roman" w:hAnsi="Times New Roman"/>
          <w:sz w:val="28"/>
          <w:szCs w:val="28"/>
          <w:lang w:val="ru-RU"/>
        </w:rPr>
        <w:t xml:space="preserve">от исходной точки пересечения границы Толмачевского городского поселения с Лужским городским поселением и автодорогой М-20 на северо-восток по автодороге М-20 до южной границы деревни Жельцы, далее на северо-запад по границе деревни Жельцы до границы поселка Толмачево, далее на север по западной границе поселка Толмачево до улицы </w:t>
      </w:r>
      <w:r>
        <w:rPr>
          <w:rFonts w:cs="Times New Roman" w:ascii="Times New Roman" w:hAnsi="Times New Roman"/>
          <w:sz w:val="28"/>
          <w:szCs w:val="28"/>
          <w:lang w:val="ru-RU"/>
        </w:rPr>
        <w:t xml:space="preserve">Свободы поселка Толмачево, далее на восток по улице Свободы поселка Толмачево, включая улицы Мичурина и Мира, до пересечения улицы Свободы и улицы Толмачева поселка Толмачево, далее на юго-восток по улице Толмачева поселка Толмачево (исключая ее) до восточной границы поселка Толмачево, далее на северо-запад по восточной границе поселка Толмачево, </w:t>
      </w:r>
      <w:r>
        <w:rPr>
          <w:rFonts w:eastAsia="Times New Roman" w:cs="Times New Roman" w:ascii="Times New Roman" w:hAnsi="Times New Roman"/>
          <w:sz w:val="28"/>
          <w:szCs w:val="28"/>
          <w:lang w:val="ru-RU"/>
        </w:rPr>
        <w:t>далее на северо-запад по северной границе поселка Толмачево до границы деревни Табор, далее на север от границы деревни Табор до границы деревни Караулки, далее на северо-восток от границы деревни Караулки до границы деревни Долговки, далее на север от границы деревни Долговки до смежной границы Толмачевского городского поселения со Мшинским сельским поселением, далее на восток по смежной границе Толмачевского городского поселения со Мшинским сельским поселением до смежной границы Толмачевского городского поселения с Ям-Тесовским сельским поселением, далее на юг по смежной границе Толмачевского городского поселения с Ям-Тесовским сельским поселением до  смежной границы Толмачевского городского поселения с  Торковичским сельским поселением, далее на юго-запад по смежной границе Толмачевского городского поселения с Торковичским сельским поселением до линии реки Черной, далее на юго-запад по линии реки Черной до границы деревни Жельцы, далее на юг по границе деревни Жельцы до автодороги М-20, далее на юг по автодороге М-20 до исходной точки пересечения смежной границы Толмачевского городского поселения с Лужским городским поселение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rFonts w:ascii="Times New Roman" w:hAnsi="Times New Roman" w:cs="Times New Roman"/>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поселок Толмачево (улицы</w:t>
      </w:r>
      <w:r>
        <w:rPr>
          <w:rFonts w:cs="Times New Roman" w:ascii="Times New Roman" w:hAnsi="Times New Roman"/>
          <w:sz w:val="28"/>
          <w:szCs w:val="28"/>
          <w:lang w:val="ru-RU"/>
        </w:rPr>
        <w:t>: Комсомольская,  Мира,  Мичурина,  Пионерская,  Свободы; проезды:  Гражданский, Пионерский, Свободы)</w:t>
      </w:r>
      <w:r>
        <w:rPr>
          <w:rFonts w:eastAsia="Times New Roman" w:cs="Times New Roman" w:ascii="Times New Roman" w:hAnsi="Times New Roman"/>
          <w:sz w:val="28"/>
          <w:szCs w:val="28"/>
          <w:lang w:val="ru-RU"/>
        </w:rPr>
        <w:t>, деревни: Балтиец, Болото, Большие Крупели, Долговка, Жельцы, Заполье, Золотая Горка, Караулка, Новые Крупели, Пелково, Средние Крупели, Табор.</w:t>
      </w:r>
    </w:p>
    <w:p>
      <w:pPr>
        <w:pStyle w:val="Normal"/>
        <w:widowControl w:val="false"/>
        <w:ind w:right="-5" w:firstLine="709"/>
        <w:jc w:val="both"/>
        <w:rPr/>
      </w:pPr>
      <w:r>
        <w:rPr>
          <w:rFonts w:eastAsia="Times New Roman" w:cs="Times New Roman" w:ascii="Times New Roman" w:hAnsi="Times New Roman"/>
          <w:b/>
          <w:color w:val="000000"/>
          <w:sz w:val="28"/>
          <w:szCs w:val="28"/>
          <w:lang w:val="ru-RU"/>
        </w:rPr>
        <w:tab/>
        <w:t>Местонахождение участковой избирательной комиссии</w:t>
      </w:r>
      <w:r>
        <w:rPr>
          <w:rFonts w:eastAsia="Times New Roman" w:cs="Times New Roman" w:ascii="Times New Roman" w:hAnsi="Times New Roman"/>
          <w:color w:val="000000"/>
          <w:sz w:val="28"/>
          <w:szCs w:val="28"/>
          <w:lang w:val="ru-RU"/>
        </w:rPr>
        <w:t xml:space="preserve">: поселок Толмачево, улица Толмачева, дом № 26в, помещение администрации Толмачевского город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lang w:val="ru-RU"/>
        </w:rPr>
        <w:tab/>
        <w:t>Помещение для голосования</w:t>
      </w:r>
      <w:r>
        <w:rPr>
          <w:rFonts w:eastAsia="Times New Roman" w:cs="Times New Roman" w:ascii="Times New Roman" w:hAnsi="Times New Roman"/>
          <w:color w:val="000000"/>
          <w:sz w:val="28"/>
          <w:szCs w:val="28"/>
          <w:lang w:val="ru-RU"/>
        </w:rPr>
        <w:t xml:space="preserve">: деревня Жельцы, помещение конторы ООО «Стройтехнология».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08 Плосков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 xml:space="preserve">от пересечения границы деревни Жельцы и автодороги Жельц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Торковичи на юго-восток до границы деревни Плоское, далее на восток от границы деревни Плоское до границы деревни Перечицы, далее на восток от границы деревни Перечицы до границы деревни Гобжицы, далее на восток от границы деревни Гобжицы до границы деревни Баньково, далее на северо-запад от границы деревни Баньково до границы деревни Большое Замошье, далее на юго-запад от границы деревни Большое Замошье до границы деревни Жельцы, далее на юг по границе деревни Жельцы до пересечения границы деревни Жельцы и автодороги Жельц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Торковичи.</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Толмачевского городского поселения: поселок Плоское; деревни: Баньково, Гобжицы, Большое Замошье, Перечицы, Разлив.</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 xml:space="preserve"> поселок  Плоское, помещение бывшей  начальной школ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Волошовского сельского поселения</w:t>
      </w:r>
    </w:p>
    <w:p>
      <w:pPr>
        <w:pStyle w:val="Normal"/>
        <w:ind w:firstLine="709"/>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 xml:space="preserve">Избирательный участок № 709 Волошовская </w:t>
      </w:r>
    </w:p>
    <w:p>
      <w:pPr>
        <w:pStyle w:val="Normal"/>
        <w:widowControl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xml:space="preserve"> населенные пункты  Волошов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xml:space="preserve">: населенные пункты  Волошовского сельского поселения: </w:t>
      </w:r>
      <w:r>
        <w:rPr>
          <w:rFonts w:eastAsia="Times New Roman" w:cs="Times New Roman" w:ascii="Times New Roman" w:hAnsi="Times New Roman"/>
          <w:bCs/>
          <w:color w:val="000000"/>
          <w:sz w:val="28"/>
          <w:szCs w:val="28"/>
          <w:lang w:val="ru-RU"/>
        </w:rPr>
        <w:t xml:space="preserve">поселок Волошово; деревни: </w:t>
      </w:r>
      <w:r>
        <w:rPr>
          <w:rFonts w:eastAsia="Times New Roman" w:cs="Times New Roman" w:ascii="Times New Roman" w:hAnsi="Times New Roman"/>
          <w:color w:val="000000"/>
          <w:sz w:val="28"/>
          <w:szCs w:val="28"/>
          <w:lang w:val="ru-RU"/>
        </w:rPr>
        <w:t>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 нахождения участковой избирательной комиссии:</w:t>
      </w:r>
      <w:r>
        <w:rPr>
          <w:rFonts w:eastAsia="Times New Roman" w:cs="Times New Roman" w:ascii="Times New Roman" w:hAnsi="Times New Roman"/>
          <w:color w:val="000000"/>
          <w:sz w:val="28"/>
          <w:szCs w:val="28"/>
          <w:lang w:val="ru-RU"/>
        </w:rPr>
        <w:t xml:space="preserve">  поселок Волошово, улица Северная, дом № 7, помещение администрации Волошов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xml:space="preserve"> поселок Волошово, улица Школьная, дом  № 10, помещение Дома культур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Мшинского сельского поселения</w:t>
      </w:r>
    </w:p>
    <w:p>
      <w:pPr>
        <w:pStyle w:val="Normal"/>
        <w:keepNext w:val="true"/>
        <w:numPr>
          <w:ilvl w:val="0"/>
          <w:numId w:val="0"/>
        </w:numPr>
        <w:ind w:firstLine="709"/>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jc w:val="center"/>
        <w:rPr/>
      </w:pPr>
      <w:r>
        <w:rPr>
          <w:rFonts w:eastAsia="Times New Roman" w:cs="Times New Roman" w:ascii="Times New Roman" w:hAnsi="Times New Roman"/>
          <w:b/>
          <w:color w:val="000000"/>
          <w:sz w:val="28"/>
          <w:szCs w:val="28"/>
          <w:lang w:val="ru-RU"/>
        </w:rPr>
        <w:t>Избирательный участок № 710  Мшин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cs="Times New Roman" w:ascii="Times New Roman" w:hAnsi="Times New Roman"/>
          <w:sz w:val="28"/>
          <w:szCs w:val="28"/>
          <w:lang w:val="ru-RU"/>
        </w:rPr>
        <w:t xml:space="preserve">от пересечения смежной границы Мшинского сельского поселения с Толмачевским городским поселением и автодорогой М-20 на запад по смежной границе Мшинского сельского поселения с Толмачевским городским поселением до смежной границы Мшинского сельского поселения с Волосовским районом, далее на север по смежной границе Мшинского сельского поселения с Волосовским районом до смежной границы Мшинского сельского поселения с Гатчинским районом, далее на восток по смежной границе Мшинского сельского поселения с Гатчинским районом до границы деревни Кузнецово, далее на юг от границы деревни Кузнецово до автодороги М-20, далее на юг по автодороге М-20 до пересечения с автодорогой Луга </w:t>
      </w:r>
      <w:r>
        <w:rPr>
          <w:rFonts w:eastAsia="Symbol" w:cs="Symbol" w:ascii="Symbol" w:hAnsi="Symbol"/>
          <w:sz w:val="28"/>
          <w:szCs w:val="28"/>
          <w:lang w:val="ru-RU"/>
        </w:rPr>
        <w:t></w:t>
      </w:r>
      <w:r>
        <w:rPr>
          <w:rFonts w:cs="Times New Roman" w:ascii="Times New Roman" w:hAnsi="Times New Roman"/>
          <w:sz w:val="28"/>
          <w:szCs w:val="28"/>
          <w:lang w:val="ru-RU"/>
        </w:rPr>
        <w:t xml:space="preserve"> Пехенец, далее на восток по дороге Луга </w:t>
      </w:r>
      <w:r>
        <w:rPr>
          <w:rFonts w:eastAsia="Symbol" w:cs="Symbol" w:ascii="Symbol" w:hAnsi="Symbol"/>
          <w:sz w:val="28"/>
          <w:szCs w:val="28"/>
          <w:lang w:val="ru-RU"/>
        </w:rPr>
        <w:t></w:t>
      </w:r>
      <w:r>
        <w:rPr>
          <w:rFonts w:cs="Times New Roman" w:ascii="Times New Roman" w:hAnsi="Times New Roman"/>
          <w:sz w:val="28"/>
          <w:szCs w:val="28"/>
          <w:lang w:val="ru-RU"/>
        </w:rPr>
        <w:t xml:space="preserve"> Пехенец до западной границы деревни Пехенец, далее по границе деревни Пехенец на север до границы деревни Владычкино, далее на юг по границе деревни Владычкино, исключая территорию деревни Владычкино, до пересечения с автодорогой Луга </w:t>
      </w:r>
      <w:r>
        <w:rPr>
          <w:rFonts w:eastAsia="Symbol" w:cs="Symbol" w:ascii="Symbol" w:hAnsi="Symbol"/>
          <w:sz w:val="28"/>
          <w:szCs w:val="28"/>
          <w:lang w:val="ru-RU"/>
        </w:rPr>
        <w:t></w:t>
      </w:r>
      <w:r>
        <w:rPr>
          <w:rFonts w:cs="Times New Roman" w:ascii="Times New Roman" w:hAnsi="Times New Roman"/>
          <w:sz w:val="28"/>
          <w:szCs w:val="28"/>
          <w:lang w:val="ru-RU"/>
        </w:rPr>
        <w:t xml:space="preserve"> Пехенец, далее на запад до автодороги М-20, далее по автодороге М-20 до смежной границы Мшинского сельского поселения с Толмачевским городским поселением и автодорогой М-20</w:t>
      </w:r>
      <w:r>
        <w:rPr>
          <w:rFonts w:eastAsia="Times New Roman" w:cs="Times New Roman" w:ascii="Times New Roman" w:hAnsi="Times New Roman"/>
          <w:color w:val="000000"/>
          <w:sz w:val="28"/>
          <w:szCs w:val="28"/>
          <w:lang w:val="ru-RU"/>
        </w:rPr>
        <w:t>.</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енные пункты  Мш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елок  Мшинская, деревни: Беково, Большая Ящера, Кемск, Кузнецово, Покровка, Сорочкино; массив Мшин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w:t>
      </w:r>
      <w:r>
        <w:rPr>
          <w:rFonts w:eastAsia="Times New Roman" w:cs="Times New Roman" w:ascii="Times New Roman" w:hAnsi="Times New Roman"/>
          <w:color w:val="000000"/>
          <w:sz w:val="28"/>
          <w:szCs w:val="28"/>
          <w:lang w:val="ru-RU"/>
        </w:rPr>
        <w:t xml:space="preserve"> поселок Мшинская, улица Ленинградское шоссе, дом № 49, помещение администрации Мшин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поселок Мшинская, улица Пролетарская, дом № 16, помещение МОУ «Мшинская средняя общеобразовательная школ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11  Низов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автодороги М-20 на восток до границы деревни Низовской, далее в границах деревни Низовской, на запад от границы деревни Низовской до автодороги М-20.</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енный пункт Мшинского сельского поселения: деревня Низов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деревня Низовская, улица Кирова, дом № 1а, помещение библиотек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12 Красномаяк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Мшинского сельского поселения с Гатчинским районом и автодорогой М-20 на юг по автодороге М-20 до границы деревни Тозырево, далее на юг от границы деревни Тозырево до границы деревни Большая Дивенка, далее на юг от границы деревни Большая Дивенка до границы поселка Красный Маяк, далее на север от границы поселка Красный Маяк до границы деревни Порушино, далее на север от границы деревни Парушино до пересечения смежной границы Мшинского сельского поселения с Гатчинским районом и автодорогой М-20.</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енные пункты Мш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поселок Красный Маяк; деревни: Большая  Дивенка, Парушино, Тозырево. </w:t>
      </w:r>
    </w:p>
    <w:p>
      <w:pPr>
        <w:pStyle w:val="Normal"/>
        <w:widowControl w:val="false"/>
        <w:ind w:firstLine="709"/>
        <w:jc w:val="both"/>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lang w:val="ru-RU"/>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поселок Красный Маяк, строение 15а, помещение МБДОУ «Красномаякский детский сад».</w:t>
      </w:r>
    </w:p>
    <w:p>
      <w:pPr>
        <w:pStyle w:val="Normal"/>
        <w:widowControl w:val="false"/>
        <w:ind w:firstLine="709"/>
        <w:jc w:val="both"/>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13 Пехенец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Мшинского сельского поселения с Толмачевским городским поселением и автодорогой М-20 на восток до смежной границы Мшинского сельского поселения с Ям-Тесовским сельским поселением, далее на север по смежной границе Мшинского сельского поселения с Ям-Тесовским сельским поселением до смежной границы Мшинского сельского поселения с Гатчинским районом, далее на северо-запад по смежной границе Мшинского сельского поселения с Гатчинским районом до границы деревни Луги, далее на юг от границы деревни Луги до границы деревни Чернецово, далее на юг от границы деревни Чернецово до границы деревни Лужки, далее на юг от границы деревни Лужки до границы деревни Пехенец, далее на запад от границы деревни Пехенец до пересечения смежной границы Мшинского сельского поселения с Толмачевским городским поселением и автодорогой М-20.</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енные пункты Мш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деревни: Владычкино, Луги, Лужки, Малая Ящера, Низовка, Пехенец, Селище, Чернецово.</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xml:space="preserve"> деревня Пехенец, улица Молодежная, дом               № 1а, помещение Дома культуры.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Осьминского сельского поселения</w:t>
      </w:r>
    </w:p>
    <w:p>
      <w:pPr>
        <w:pStyle w:val="Normal"/>
        <w:widowControl w:val="false"/>
        <w:ind w:firstLine="709"/>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714  Осьмин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территория в границах поселка Осьмино.</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енный пункт Осьм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елок Осьмино.</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w:t>
      </w:r>
      <w:r>
        <w:rPr>
          <w:rFonts w:eastAsia="Times New Roman" w:cs="Times New Roman" w:ascii="Times New Roman" w:hAnsi="Times New Roman"/>
          <w:color w:val="000000"/>
          <w:sz w:val="28"/>
          <w:szCs w:val="28"/>
          <w:lang w:val="ru-RU"/>
        </w:rPr>
        <w:t>поселок Осьмино, улица Ленина, дом № 51а, помещение администрации Осьмин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поселок Осьмино, улица Ленина, дом   № 55а, помещение МОУ «Осьминская средняя общеобразовательная школа».</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збирательный участок № 715  Рель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Осьминского сельского поселения со Сланцевским районом и автодорогой Р-39 на юг до границы деревни Залустежье, далее на юг от границы деревни Залустежье до границы деревни Засобье, далее на юг от границы деревни Засобье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смежной границы Осьминского сельского поселения с Псковской областью, далее на запад по смежной границе Осьминского сельского поселения с Псковской областью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пересечения смежной границы Осьминского сельского поселения со Сланцевским районом и автодорогой Р-39.</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енные пункты Осьм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деревни: Будилово, Вагошка, Гниленка, Горестницы, Гусли, Жог, Задейшино, Залустежье, Замошье, Засобье, Извоз, Исаково, Крокол, Мужич, Мхи, Николаевское, Новоивановское, Ожево, Переволок, Полоски, Пушкино, Релка, Рель, Самро, Серебрянка, Славянка, Спасс-Которск, Ставотино, Шима.</w:t>
      </w:r>
    </w:p>
    <w:p>
      <w:pPr>
        <w:pStyle w:val="Normal"/>
        <w:widowControl w:val="false"/>
        <w:ind w:firstLine="709"/>
        <w:jc w:val="both"/>
        <w:rPr/>
      </w:pPr>
      <w:r>
        <w:rPr>
          <w:rFonts w:eastAsia="Times New Roman" w:cs="Times New Roman" w:ascii="Times New Roman" w:hAnsi="Times New Roman"/>
          <w:b/>
          <w:color w:val="000000"/>
          <w:sz w:val="28"/>
          <w:szCs w:val="28"/>
          <w:lang w:val="ru-RU"/>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lang w:val="ru-RU"/>
        </w:rPr>
        <w:t>: деревня Рель, дом № 6, квартира 11, помещение администрации Осьмин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keepNext w:val="true"/>
        <w:numPr>
          <w:ilvl w:val="0"/>
          <w:numId w:val="0"/>
        </w:numPr>
        <w:jc w:val="center"/>
        <w:outlineLvl w:val="3"/>
        <w:rPr/>
      </w:pPr>
      <w:r>
        <w:rPr>
          <w:rFonts w:eastAsia="Times New Roman" w:cs="Times New Roman" w:ascii="Times New Roman" w:hAnsi="Times New Roman"/>
          <w:b/>
          <w:bCs/>
          <w:color w:val="000000"/>
          <w:sz w:val="28"/>
          <w:szCs w:val="28"/>
          <w:lang w:val="ru-RU"/>
        </w:rPr>
        <w:t>Избирательный участок № 716</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
          <w:bCs/>
          <w:color w:val="000000"/>
          <w:sz w:val="28"/>
          <w:szCs w:val="28"/>
          <w:lang w:val="ru-RU"/>
        </w:rPr>
        <w:t>Сабска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от пересечения смежной границы Осьминского сельского поселения с Толмачевским городским поселением и автодорогой Р-39 на запад по смежной границе Осьминского сельского поселения с Толмачевским городским поселением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границы деревни Смородино, далее на запад от границы деревни Смородино до границы деревни Горка, далее на север от границы деревни Горка до границы деревни Сара-Лог, далее на северо-запад от границы деревни Сара-Лог до границы деревни Чудиново, далее на северо-восток от границы деревни Чудиново до границы поселка Осьмино, далее на север по границе поселка Осьмино до линии реки Сабы, далее на юг по линии реки Сабы до границы деревни Псоедь, далее на северо-запад от границы деревни Псоедь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смежной границы Осьминского сельского поселения с Волосовским районом, далее на восток по смежной границе Осьминского сельского поселения с Волосовским районом до смежной границы Осьминского сельского поселения  с Толмачевским городским поселением, далее на юг по смежной границе Осьминского сельского поселения с Толмачевским городским поселением до пересечения смежной границы Осьминского сельского поселения с Толмачевским городским поселением и автодорогой Р-39.</w:t>
      </w:r>
    </w:p>
    <w:p>
      <w:pPr>
        <w:pStyle w:val="Normal"/>
        <w:widowControl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енные пункты Осьми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деревни: Бельское, Брея, Глубокое, Горка, Захонье, Клескуши, Лединки, Липа, Луговское, Любочажье, Медвежье, Накол, Новоселье, Орехова Грива, Псоедь, Райково, Саба, Сара-Лог, Сватково, Хилок, Черенское, Чудиново, Шаломино, Шипино.</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w:t>
      </w:r>
      <w:r>
        <w:rPr>
          <w:rFonts w:eastAsia="Times New Roman" w:cs="Times New Roman" w:ascii="Times New Roman" w:hAnsi="Times New Roman"/>
          <w:color w:val="000000"/>
          <w:sz w:val="28"/>
          <w:szCs w:val="28"/>
          <w:lang w:val="ru-RU"/>
        </w:rPr>
        <w:t>поселок Осьмино, улица Ленина, дом № 51а, помещение администрации Осьмин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поселок Осьмино, улица Ленина, дом               № 55а, помещение МОУ «Осьминская средняя общеобразовательная школа».</w:t>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Ретюнского сельского поселения</w:t>
      </w:r>
    </w:p>
    <w:p>
      <w:pPr>
        <w:pStyle w:val="Normal"/>
        <w:ind w:firstLine="709"/>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17  Ретюнская</w:t>
      </w:r>
    </w:p>
    <w:p>
      <w:pPr>
        <w:pStyle w:val="Normal"/>
        <w:widowControl w:val="false"/>
        <w:ind w:firstLine="709"/>
        <w:jc w:val="both"/>
        <w:rPr/>
      </w:pPr>
      <w:r>
        <w:rPr>
          <w:rFonts w:eastAsia="Times New Roman" w:cs="Times New Roman" w:ascii="Times New Roman" w:hAnsi="Times New Roman"/>
          <w:b/>
          <w:color w:val="000000"/>
          <w:sz w:val="28"/>
          <w:szCs w:val="28"/>
          <w:lang w:val="ru-RU"/>
        </w:rPr>
        <w:t>Границы избирательного участка</w:t>
      </w:r>
      <w:r>
        <w:rPr>
          <w:rFonts w:eastAsia="Times New Roman" w:cs="Times New Roman" w:ascii="Times New Roman" w:hAnsi="Times New Roman"/>
          <w:color w:val="000000"/>
          <w:sz w:val="28"/>
          <w:szCs w:val="28"/>
          <w:lang w:val="ru-RU"/>
        </w:rPr>
        <w:t>: населенные пункты Ретюн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населенные пункты  Ретюнского сельского поселения: деревни: Березицы, Большие Озерцы, Бор, Буяны, Витово, Волосковичи, Елемцы, Жглино, Зуево, Крени, Лопанец, Малые Озерцы, Мокрово, Немолва, Парищи, Поддубье, Ретюнь, Червищи, Шильцево, Юбры.</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w:t>
      </w:r>
      <w:r>
        <w:rPr>
          <w:rFonts w:eastAsia="Times New Roman" w:cs="Times New Roman" w:ascii="Times New Roman" w:hAnsi="Times New Roman"/>
          <w:color w:val="000000"/>
          <w:sz w:val="28"/>
          <w:szCs w:val="28"/>
          <w:lang w:val="ru-RU"/>
        </w:rPr>
        <w:t>деревня Ретюнь, улица Центральная, дом № 13, помещение администрации Ретюн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Помещение для голосования</w:t>
      </w:r>
      <w:r>
        <w:rPr>
          <w:rFonts w:eastAsia="Times New Roman" w:cs="Times New Roman" w:ascii="Times New Roman" w:hAnsi="Times New Roman"/>
          <w:color w:val="000000"/>
          <w:sz w:val="28"/>
          <w:szCs w:val="28"/>
          <w:lang w:val="ru-RU"/>
        </w:rPr>
        <w:t>: деревня Ретюнь, улица Центральная, дом № 13, помещение МУ «Культурно-досуговый центр» (Ретюнский сельский Дом культуры).</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jc w:val="center"/>
        <w:outlineLvl w:val="1"/>
        <w:rPr/>
      </w:pPr>
      <w:r>
        <w:rPr>
          <w:rFonts w:eastAsia="Times New Roman" w:cs="Times New Roman" w:ascii="Times New Roman" w:hAnsi="Times New Roman"/>
          <w:b/>
          <w:bCs/>
          <w:i/>
          <w:iCs/>
          <w:color w:val="000000"/>
          <w:sz w:val="28"/>
          <w:szCs w:val="28"/>
          <w:u w:val="single"/>
          <w:lang w:val="ru-RU"/>
        </w:rPr>
        <w:t>В границах Серебрянского сельского поселения</w:t>
      </w:r>
    </w:p>
    <w:p>
      <w:pPr>
        <w:pStyle w:val="Normal"/>
        <w:widowControl w:val="false"/>
        <w:ind w:firstLine="709"/>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 xml:space="preserve">Избирательный участок № 718 Серебрянская </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населенные пункты  Серебрянского  сельского поселения.</w:t>
      </w:r>
    </w:p>
    <w:p>
      <w:pPr>
        <w:pStyle w:val="Normal"/>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Серебрянского сельского поселения:</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елок Серебрянский, деревни: Алексеевка, Бараново, Вяжище, Дергово, Дубровка, Душилово, Заполье, Ильжо, Малая Пустошка, Новоселье, Новые Полицы, Овраги, Пустошка, Рябиновка, Смерди, Старые Полицы, Ширенка,  Яконово.</w:t>
      </w:r>
    </w:p>
    <w:p>
      <w:pPr>
        <w:pStyle w:val="Normal"/>
        <w:widowControl w:val="false"/>
        <w:ind w:firstLine="709"/>
        <w:jc w:val="both"/>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поселок Серебрянский, улица Совхозная, дом № 18а, помещение администрации Серебрянского сельского поселения.</w:t>
      </w:r>
    </w:p>
    <w:p>
      <w:pPr>
        <w:pStyle w:val="Normal"/>
        <w:keepNext w:val="true"/>
        <w:numPr>
          <w:ilvl w:val="0"/>
          <w:numId w:val="0"/>
        </w:numPr>
        <w:ind w:firstLine="709"/>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t>В границах  Торковичского сельского поселения</w:t>
      </w:r>
    </w:p>
    <w:p>
      <w:pPr>
        <w:pStyle w:val="Normal"/>
        <w:widowControl w:val="false"/>
        <w:ind w:firstLine="709"/>
        <w:jc w:val="center"/>
        <w:rPr>
          <w:rFonts w:ascii="Times New Roman" w:hAnsi="Times New Roman" w:eastAsia="Times New Roman" w:cs="Times New Roman"/>
          <w:b/>
          <w:b/>
          <w:bCs/>
          <w:i/>
          <w:i/>
          <w:iCs/>
          <w:color w:val="000000"/>
          <w:sz w:val="28"/>
          <w:szCs w:val="28"/>
          <w:u w:val="single"/>
          <w:lang w:val="ru-RU"/>
        </w:rPr>
      </w:pPr>
      <w:r>
        <w:rPr>
          <w:rFonts w:eastAsia="Times New Roman" w:cs="Times New Roman" w:ascii="Times New Roman" w:hAnsi="Times New Roman"/>
          <w:b/>
          <w:bCs/>
          <w:i/>
          <w:iCs/>
          <w:color w:val="000000"/>
          <w:sz w:val="28"/>
          <w:szCs w:val="28"/>
          <w:u w:val="single"/>
          <w:lang w:val="ru-RU"/>
        </w:rPr>
      </w:r>
    </w:p>
    <w:p>
      <w:pPr>
        <w:pStyle w:val="Normal"/>
        <w:widowControl w:val="false"/>
        <w:jc w:val="center"/>
        <w:rPr/>
      </w:pPr>
      <w:r>
        <w:rPr>
          <w:rFonts w:eastAsia="Times New Roman" w:cs="Times New Roman" w:ascii="Times New Roman" w:hAnsi="Times New Roman"/>
          <w:b/>
          <w:color w:val="000000"/>
          <w:sz w:val="28"/>
          <w:szCs w:val="28"/>
          <w:lang w:val="ru-RU"/>
        </w:rPr>
        <w:t>Избирательный участок № 719 Торковичская</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Границы избирательного участка: </w:t>
      </w:r>
      <w:r>
        <w:rPr>
          <w:rFonts w:eastAsia="Times New Roman" w:cs="Times New Roman" w:ascii="Times New Roman" w:hAnsi="Times New Roman"/>
          <w:color w:val="000000"/>
          <w:sz w:val="28"/>
          <w:szCs w:val="28"/>
          <w:lang w:val="ru-RU"/>
        </w:rPr>
        <w:t>населенные пункты  Торкович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lang w:val="ru-RU"/>
        </w:rPr>
        <w:t>В границы избирательного участка входят</w:t>
      </w:r>
      <w:r>
        <w:rPr>
          <w:rFonts w:eastAsia="Times New Roman" w:cs="Times New Roman" w:ascii="Times New Roman" w:hAnsi="Times New Roman"/>
          <w:color w:val="000000"/>
          <w:sz w:val="28"/>
          <w:szCs w:val="28"/>
          <w:lang w:val="ru-RU"/>
        </w:rPr>
        <w:t>: населенные пункты  Торковичского сельского поселения: поселок Торковичи; деревни: Овиновичи, Песочный Мох, Петрушина Гор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lang w:val="ru-RU"/>
        </w:rPr>
        <w:t>поселок Торковичи, улица 2-я Гражданская, дом № 1, помещение администрации Торковичского сельского поселения.</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993"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4:00Z</dcterms:created>
  <dc:creator>Пастухова 20110823</dc:creator>
  <dc:description/>
  <dc:language>en-US</dc:language>
  <cp:lastModifiedBy>MihailovaAR</cp:lastModifiedBy>
  <cp:lastPrinted>2019-08-02T09:53:00Z</cp:lastPrinted>
  <dcterms:modified xsi:type="dcterms:W3CDTF">2019-08-0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cc7a368-cfbf-4df0-839d-5e54b9537e61</vt:lpwstr>
  </property>
</Properties>
</file>