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августа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7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166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здании согласительной комисс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урегулированию замечаний, послуживших основанием для подготовки сводного заключения об отказ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огласовании проекта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генеральный план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кребловск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ельское поселение Лужского муниципаль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31.4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создании согласительной комисс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 урегулированию замечаний, послуживших основанием для подготовки сводного заключения об отказ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согласовании проекта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генеральный план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кребловско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ельское поселение Лужского муниципальн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5 Градостроительного кодекса Российской Федерации, в целях урегулирования замечаний, послуживших основанием для подготовки сводного заключения об отказе в согласовании проекта изменений в  генеральный план муниципального образования Скребловское сельское поселение Лужского муниципального района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Создать согласительную комиссию по урегулированию замечаний, послуживших основанием для подготовки сводного заключения об отказе в согласовании проекта изменений в генеральный план муниципального образования </w:t>
      </w:r>
      <w:r>
        <w:rPr/>
        <w:t xml:space="preserve">Скребловское </w:t>
      </w:r>
      <w:r>
        <w:rPr/>
        <w:t>сельское поселение Лужского муниципального района Ленинградской област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оложение о деятельности </w:t>
      </w:r>
      <w:r>
        <w:rPr>
          <w:lang w:val="ru-RU"/>
        </w:rPr>
        <w:t xml:space="preserve">согласительной </w:t>
      </w:r>
      <w:r>
        <w:rPr/>
        <w:t>комисси</w:t>
      </w:r>
      <w:r>
        <w:rPr>
          <w:lang w:val="ru-RU"/>
        </w:rPr>
        <w:t>и</w:t>
      </w:r>
      <w:r>
        <w:rPr/>
        <w:t xml:space="preserve"> по урегулированию замечаний, послуживших основанием для подготовки сводного заключения об отказе в согласовании проекта изменений в генеральный план муниципального образования Скребловское сельское поселение Лужского муниципального района Ленинградской области</w:t>
      </w:r>
      <w:r>
        <w:rPr>
          <w:lang w:val="ru-RU"/>
        </w:rPr>
        <w:t xml:space="preserve"> </w:t>
      </w:r>
      <w:r>
        <w:rPr/>
        <w:t>согласно приложению 1 к настоящему постановле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состав </w:t>
      </w:r>
      <w:r>
        <w:rPr>
          <w:lang w:val="ru-RU"/>
        </w:rPr>
        <w:t xml:space="preserve">согласительной </w:t>
      </w:r>
      <w:r>
        <w:rPr/>
        <w:t>комисси</w:t>
      </w:r>
      <w:r>
        <w:rPr>
          <w:lang w:val="ru-RU"/>
        </w:rPr>
        <w:t>и</w:t>
      </w:r>
      <w:r>
        <w:rPr/>
        <w:t xml:space="preserve"> по урегулированию замечаний, послуживших основанием для подготовки сводного заключения об отказе в согласовании проекта изменений в генеральный план муниципального образования Скребловское сельское поселение Лужского муниципального района Ленинградской области</w:t>
      </w:r>
      <w:r>
        <w:rPr>
          <w:lang w:val="ru-RU"/>
        </w:rPr>
        <w:t xml:space="preserve"> </w:t>
      </w:r>
      <w:r>
        <w:rPr/>
        <w:t>согласно</w:t>
      </w:r>
      <w:r>
        <w:rPr>
          <w:lang w:val="ru-RU"/>
        </w:rPr>
        <w:t xml:space="preserve"> </w:t>
      </w:r>
      <w:r>
        <w:rPr/>
        <w:t>приложению</w:t>
      </w:r>
      <w:r>
        <w:rPr>
          <w:lang w:val="ru-RU"/>
        </w:rPr>
        <w:t xml:space="preserve"> </w:t>
      </w:r>
      <w:r>
        <w:rPr/>
        <w:t>2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Лужского муниципального района Ленинградской области в сети Интернет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</w:t>
      </w:r>
      <w:r>
        <w:rPr>
          <w:sz w:val="28"/>
          <w:szCs w:val="28"/>
          <w:lang w:val="ru-RU"/>
        </w:rPr>
        <w:t>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 – 2 экз., КУМИ, Упр. Росреестра по ЛО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7.08.2019 № 2476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деятельности согласите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мисси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 урегулированию замечаний, послуживших основанием для подготовки сводного заключения об отказе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согласовании про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зменений в  генеральный план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Скребловское сельское поселение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гласительная комиссия по урегулированию замечаний,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служивших основанием для подготовки сводного заключения об отказе в согласовании проекта изменений в генеральный план муниципального образования Скребловское сельское поселение Лужского муниципального района Ленинградской области (далее – Согласительная комиссия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здается с целью принятия взаимоприемлемых решений и урегулирования замечаний, послуживших основ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подготовки сводного заключения об отказе в согласовании проекта изменений в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енеральный план муниципального образования Скребловское сельское поселение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далее – проект изменений в генеральный план)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гласительная комиссия в своей деятельности руководствуется статьей 25 Градостроитель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гласительная комиссия осуществляет свою деятельность во взаимодействии с органами государственной власти, органами местного самоуправления, другими заинтересованными лицам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став Согласительной комиссии могут включать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4.1. представители согласующих органов Прав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, направивших заключения об отказе в согласовании проек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менений в генеральный 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2. представители администрации Скребловского сельского поселения Лужского муниципального района Ленинградской области и администрации Луж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4.3. представители разработчика проек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менений в генеральный 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с правом совещательного голоса)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необходимости в состав Согласительной комиссии могут вноситься изменения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ок работы Согласительной комиссии составляет не более                        3 (трех) месяцев с даты ее создания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гласительная комиссия по итогам своей работы представляет главе администрации Лужского муниципального района Ленинградской области проект изменений в генеральный план, подготовленный для утверждения Правительством Ленинградской области с внесенными в него изменениями, материалами в текстовой форме и в виде карт по несогласованным вопросам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ламент и порядок работы Согласите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. Заседания Согласительной комиссии организует и ведет ее председатель, а в его отсутстви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заместитель председателя Согласительной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. На заседаниях Согласительной комиссии присутствуют члены комиссии (с правом решающего голоса), и при необходимости могут присутствовать также не входящие в ее состав представители заказчика и разработчика проекта изменений в генераль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, другие заинтересованные лица (без права голос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3. Заседание Согласите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читается правомочным, если на нем присутствовало не менее половины списочного соста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4. Члены Согласительной комиссии, прибывшие для участия в работе (на заседание) Согласите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сии, подлежат рег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5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 секретарь Согласительной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6. Секретарь Согласительной комиссии ведет протокол каждого засед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окол заседания Согласите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яется не позднее 3 (трех)  рабочих дней после закрытия засед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окол заседания Согласите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омисс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писывается председателем и секретарем Согласительной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лены Согласите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сии, голосовавшие против принятого                                  Согласите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, имеют право оформить особое мнение, которое прикладывается к протоколу заседания Согласительной комиссии и является его неотъемлемой часть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7. Решение Согласительной комиссии принимается простым большинством голосов присутствующих на заседании ее член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равенстве голосов решающим является голос председателя Согласите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с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8. По результатам своей работы Согласительная комиссия 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 согласовать проект изменений в генераль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без внесения в него изменений, учитывающих замечания, явившиеся основанием для отказа в согласовании проекта, – в случае если в процессе работы Согласительной комиссии замечания согласующих органов были ими отозван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 согласовать проект изменений в генеральный  план с внесенными в него изменениями, учитывающими все замечания, явившиеся основанием для отказа в согласовании проек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) согласовать проект изменений в генеральный план при условии исключения из этого проекта материалов по несогласованным вопроса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) отказать в согласовании проекта изменений в генеральный план с указанием причин, послуживших основанием принятия такого реш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9. Согласительная комиссия по итогам своей работы направляет в Комитет по архитектуре и градостроительству Ленинградской област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 при принятии решения, указанного в подпункте «а» пункта 2.8 настоящего Положения, – подготовленный для утверждения проект изменений в генеральный план вместе с протоколом заседания Согласите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омисс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визированным всеми представителями согласующих органов, включенными в состав Согласи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 при принятии решения, указанного в подпункте «б» пункта 2.8 настоящего Положения, – подготовленный для утверждения проект изменений в генераль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внесенными в него изменениями вместе с протоколом заседания Согласите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омисс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визированным всеми представителями согласующих органов, включенными в состав Согласи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) при принятии решения, указанного в подпункте «в» пункта 2.8 настоящего Положения, – подготовленный для утверждения проект изменений в генераль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внесенными в него изменениями вместе с протоколом заседания Согласите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омисс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визированным всеми представителями согласующих органов, включенными в состав Согласи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и материалы в текстовой форме и в виде карт по несогласованным вопроса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указанным документам может прилагаться план согласования несогласованных вопросов путем подготовки предложений о внесении в проект изменений в генераль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 соответствующих изменений после утверждения этих докумен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) при принятии решения об отказе в согласовании проекта изменений в генераль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несогласованный проект изменений в генеральный план, заключение об отказе в согласовании проекта изменений в генераль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лан, материалы в текстовой форме и в виде карт, послужившие основанием для принятия такого решения, а также подписа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ми представителями согласующих органов, включенными в состав Согласите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протокол заседания Согласите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сии, на котором принято указанное реш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. На заявления и запросы, поступающие в адрес Согласите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исьменной форме, ответы предоставляются в установленные законодательством Российской Федерации сро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2. Решения Согласительной комиссии могут быть обжалованы в установленном законодательством Российской Федерации порядке.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8.2019 № 2476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гласите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и по урегулированию замечаний, послуживших основанием для подготовки сводного заключения об отказе в согласовании проекта изменений в генеральный план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910"/>
        <w:gridCol w:w="139"/>
        <w:gridCol w:w="692"/>
        <w:gridCol w:w="2599"/>
      </w:tblGrid>
      <w:tr>
        <w:trPr>
          <w:trHeight w:val="624" w:hRule="atLeast"/>
        </w:trPr>
        <w:tc>
          <w:tcPr>
            <w:tcW w:w="592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едседатель согласительной комиссии:</w:t>
            </w:r>
          </w:p>
        </w:tc>
        <w:tc>
          <w:tcPr>
            <w:tcW w:w="3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Голуб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лексей Викторович</w:t>
            </w:r>
          </w:p>
        </w:tc>
        <w:tc>
          <w:tcPr>
            <w:tcW w:w="634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ервый заместитель главы администрации Лужского муниципального района Ленингра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2694" w:leader="none"/>
                <w:tab w:val="left" w:pos="297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24" w:hRule="atLeast"/>
        </w:trPr>
        <w:tc>
          <w:tcPr>
            <w:tcW w:w="675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меститель председателя согласительной комиссии: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Япа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ергей Александрович</w:t>
            </w:r>
          </w:p>
        </w:tc>
        <w:tc>
          <w:tcPr>
            <w:tcW w:w="634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заведующий отделом архитектуры и градостроительства администрации Лужского муниципального района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главный архитектор Лужского муниципального района Ленинград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24" w:hRule="atLeast"/>
        </w:trPr>
        <w:tc>
          <w:tcPr>
            <w:tcW w:w="606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екретарь согласительной комиссии: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 xml:space="preserve">Шустр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Елена Алексеевна</w:t>
            </w:r>
          </w:p>
        </w:tc>
        <w:tc>
          <w:tcPr>
            <w:tcW w:w="6340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 xml:space="preserve">исполняющий обязанности главы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кребловского сельского поселения Луж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24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лены комиссии (представители Минэкономразвития России):</w:t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лебни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ел Евгеньевич</w:t>
            </w:r>
          </w:p>
        </w:tc>
        <w:tc>
          <w:tcPr>
            <w:tcW w:w="634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Департамента корпоративного управления, ценовой конъюнктуры и контрольно-ревизионной работы в отраслях ТЭ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ерим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рад Керимович</w:t>
            </w:r>
          </w:p>
        </w:tc>
        <w:tc>
          <w:tcPr>
            <w:tcW w:w="634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истра природных ресурсов и экологии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о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й Степанович</w:t>
            </w:r>
          </w:p>
        </w:tc>
        <w:tc>
          <w:tcPr>
            <w:tcW w:w="634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руководител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ого агентства лесного хозяйства</w:t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арыше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ел Федорович</w:t>
            </w:r>
          </w:p>
        </w:tc>
        <w:tc>
          <w:tcPr>
            <w:tcW w:w="634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истра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оло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вгений Михайлович</w:t>
            </w:r>
          </w:p>
        </w:tc>
        <w:tc>
          <w:tcPr>
            <w:tcW w:w="634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исполняющий обяза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а Департамента Федеральной службы по надзору в сфере природопользования по Северо-Западному федеральному округ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лены комиссии (представители разработчика проекта изменений в  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лан):</w:t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Василье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ергей Анатольевич</w:t>
            </w:r>
          </w:p>
        </w:tc>
        <w:tc>
          <w:tcPr>
            <w:tcW w:w="634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меститель генерального директора                              ООО «Теллус-Проек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Лукьянчик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льга Геннадьевна</w:t>
            </w:r>
          </w:p>
        </w:tc>
        <w:tc>
          <w:tcPr>
            <w:tcW w:w="634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ачальник отдела территориального планирования ООО «Теллус-Проек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/>
          <w:spacing w:val="2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6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2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8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5:00Z</dcterms:created>
  <dc:creator>Пастухова 20110823</dc:creator>
  <dc:description/>
  <cp:keywords/>
  <dc:language>en-US</dc:language>
  <cp:lastModifiedBy>MihailovaAR</cp:lastModifiedBy>
  <cp:lastPrinted>2019-08-08T16:27:00Z</cp:lastPrinted>
  <dcterms:modified xsi:type="dcterms:W3CDTF">2019-08-0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243be6-604f-44fa-9d5d-f0ec9b94fac3</vt:lpwstr>
  </property>
</Properties>
</file>