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818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авгус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5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234055" cy="1264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1264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образовании сове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 главе администр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йона по межнациональным 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конфессиональным отношени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99.6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образовании сове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 главе администр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йона по межнациональным 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ежконфессиональным отноше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государственной национальной политики, сохранения межнационального и межконфессионального согласия на территории Лужского муниципального района, а так же 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Образовать при главе администрации Лужского муниципального района совет по межнациональным и межконфессиональным отношениям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ерсональный состав совета при главе администрации Лужского муниципального района по межнациональным и межконфессиональным отношениям (приложение 1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оложение о совете при главе администрации Лужского муниципального района по межнациональным и межконфессиональным отношениям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изнать утратившими силу постановления администрации Лужского муниципального района от 12.04.2017 № 1342 «Об образовании совета при главе администрации Лужского муниципального района по межнациональным и межконфессиональным отношениям», от 02.11.2017 </w:t>
      </w:r>
      <w:r>
        <w:rPr>
          <w:lang w:val="ru-RU"/>
        </w:rPr>
        <w:t xml:space="preserve">                     </w:t>
      </w:r>
      <w:r>
        <w:rPr/>
        <w:t>№ 3975 «О внесении изменений в постановление от 12.04.2017 № 1342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публикованию на официальном сайте администрации Лужского муниципального района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члены совета – 16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08.2019 № 253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вета при главе администрации 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16"/>
        <w:gridCol w:w="4654"/>
      </w:tblGrid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млие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рий Владимиро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сполняющий обязанности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454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совета:</w:t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пи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ветлана Виктор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глав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ретарь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йце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горь Вячеславо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главный специалист отдела организационно- контрольной работы и взаимодействия поселениям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совета:</w:t>
            </w:r>
          </w:p>
        </w:tc>
        <w:tc>
          <w:tcPr>
            <w:tcW w:w="59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йгородский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орис Аркадье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седатель комитета по безопасност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тицын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лия Андрее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ведующий отделом организационно-контрольной работы и взаимодействия поселениями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рбаче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риса Николаевн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Лужского городского прокурор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овожил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дим Анатольевич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начальника полиции по охране общественного порядка ОМВД России по Лужскому району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умк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Владимир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рио начальника отдела по Лужскому району Управления по вопросам миграции ГУ МВД России по Санкт-Петербургу и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нец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иктор Ануфриевич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очетный гражданин Лужского муниципального района, советник генерального директора ЗАО «ПЗ «Рапти» (по согласованию)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ихайл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лександр Александрович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председателя совета депутатов Лужского муниципального райо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урняше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Василий Терентьевич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меститель председателя общественной организации Совет ветеранов (пенсионеров) Лужского муниципального района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ельская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юбовь Василье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ный директор Ассоциации промышленных предприятий Лужского района (по согласованию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епч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атьяна Федоровна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ководитель общественной приемной Губернатора Ленинградской области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модум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Леонидовна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ректор МКУ «Лужский городской Дом культуры»            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луб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вгений Андреевич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 Общественной платы Ленинградской области                      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ец Николай Денисенко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лагочинный Лужского округа, протоирей, Почетный гражданин Лужского муниципального района                                       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ец Андрей Пухаев 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стоятель Римско-католической церкви Святого Николая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бусар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шбала Ахметчанович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ь местной религиозной организации мусульман г. Луги и Лужского район, советник главы администрации Лужского муниципального района по транспорту 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елик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лага Мохтаман оглы</w:t>
            </w:r>
          </w:p>
        </w:tc>
        <w:tc>
          <w:tcPr>
            <w:tcW w:w="597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тавитель азербайджанской общины                                            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8.2019 № 2537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совете при главе администрации Лужского муниципального района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межнациональным и межконфессиональным отношениям</w:t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Совет при главе администрации Лужского муниципального района  по межнациональным и межконфессиональным отношениям (далее - Совет) является постоянно действующим совещательным консультативным органом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Сов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законодательством Ленинградской области, а также настоящим Положением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Совета осуществляется на общественных началах, основывается на общих принципах взаимодействия и конструктивного диалога с гражданами и организациями, а также открытости, инициативности, свободного обсуждения и коллективного решения вопросов, учета общественно значимых интересов при решении наиболее важных вопросов реализации государственной национальной политики в Лужском муниципальном районе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ь и задачи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деятельности Совета является осуществление взаимодействия представителей территориальных органов федеральных органов государственной власти, органов государственной власти Ленинградской области, органов местного самоуправления, общественных объединений, научных и других организаций при рассмотрении вопросов, связанных с реализацией государственной национальной политики Российской Федерации в Лужском муниципальном районе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вета являются: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60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концептуальных основ и задач государственной национальной политики Российской Федерации, определение способов, форм и этапов ее реализации на территории Лужского муниципального района;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60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актики реализации государственной национальной политики Российской Федерации в Лужском муниципальном районе;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60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едложений главы администрации Лужского муниципального района по определению приоритетных направлений государственной национальной политики Российской Федерации в Лужском муниципальном районе; </w:t>
      </w:r>
    </w:p>
    <w:p>
      <w:pPr>
        <w:pStyle w:val="1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pacing w:before="0" w:after="60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представителей территориальных органов федеральных органов государственной власти, органов государственной власти Ленинградской области, органов местного самоуправления, общественных объединений, научных и других организаций по вопросам межнациональных и межконфессиональных отношений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овета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существляет следующие функции: </w:t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0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от органов государственной власти Ленинградской области, органов местного самоуправления информацию по вопросам, относящимся к компетенции Совета; </w:t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0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на заседания Совета представителей органов государственной власти Ленинградской области, органов местного самоуправления; </w:t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00"/>
        <w:ind w:left="0" w:right="-2" w:firstLine="708"/>
        <w:contextualSpacing/>
        <w:jc w:val="both"/>
        <w:rPr/>
      </w:pPr>
      <w:r>
        <w:rPr>
          <w:sz w:val="28"/>
          <w:szCs w:val="28"/>
        </w:rPr>
        <w:t>вносит в органы государственной власти Ленинградской области, органы местного самоуправления предложения по вопросам, относящимся к компетенции Совета; привлекает для участия в деятельности Совета экспертов, уполномоченных представителей национальных общин, конфесс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стоянно или временно проживающих (осуществляющих деятельность) на территории Ленинградской области;</w:t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0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ет временные рабочие группы и назначает руководителей рабочих групп из числа представителей Совета, ученых, экспертов и специалистов для подготовки вопросов, рассматриваемых на заседаниях Совета;</w:t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00"/>
        <w:ind w:left="0" w:right="-2" w:firstLine="708"/>
        <w:contextualSpacing/>
        <w:jc w:val="both"/>
        <w:rPr/>
      </w:pPr>
      <w:r>
        <w:rPr>
          <w:sz w:val="28"/>
          <w:szCs w:val="28"/>
        </w:rPr>
        <w:t>участвует в проведении мониторинга по проблемам национальных общественных объединений, конфесс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том числе национально-культурных автономий, и межнациональных отношений;</w:t>
      </w:r>
    </w:p>
    <w:p>
      <w:pPr>
        <w:pStyle w:val="1"/>
        <w:widowControl w:val="false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00"/>
        <w:ind w:left="0" w:right="-2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одготовке информационных и иных материалов по вопросам, относящимся к компетенции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1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Совета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оложение о Совете и состав Совета утверждаются постановлением главы администрации Лужского муниципального район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Совет формируется в составе председателя Совета, заместителя председателя Совета, членов Совета, секретар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Председателем Совета является глава администрации Лужского муниципального района, заместителем председателя Совет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меститель главы администрации Лужского муниципального район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Состав Совета формируется из представителей органов местного самоуправления Лужского муниципального района, представителей общественных организаций, учреждений, а также уполномоченных представителей от национальных общин и конфессий, постоянно проживающих на территории Лужского муниципального район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Председатель Совета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 работы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дату, время и место проведения заседания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 заседани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В отсутствие председателя Совета его обязанности исполняет заместитель председател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Члены Совета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по формированию плана работы Совета и повестки дня заседания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одготовку вопросов, внесенных в повестку дня заседания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частвовать в заседании Совета информируют об этом в письменном виде секретаря Совета за три рабочих дня до очередного заседания Совета и направляют своего представителя, имеющего оформленную в установленном порядке доверенность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работу в Системе мониторинга состояния межнациональных и межконфессиональных отношений и раннего предупреждения конфликтных ситуаций</w:t>
      </w:r>
      <w:r>
        <w:rPr>
          <w:sz w:val="28"/>
          <w:szCs w:val="28"/>
          <w:lang w:val="ru-RU"/>
        </w:rPr>
        <w:t>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Секретарь Совета: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е решений Совета и предложений членов Совета формирует повестку дня заседания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Совета о дате, времени и месте проведения заседания Совета, повестке дня заседания Совета не позднее чем за 10 дней до очередного заседания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 взаимодействии с членами Совета подготовку информационно-аналитических материалов к заседанию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окументационное обеспечение деятельности Совета;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бщает и готовит информационные материалы по итогам заседани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Заседания Совета проводятся не реже двух раз в год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9. Заседание Совета может проводиться по инициативе председателя Совета.</w:t>
      </w:r>
    </w:p>
    <w:p>
      <w:pPr>
        <w:pStyle w:val="1"/>
        <w:widowControl w:val="false"/>
        <w:spacing w:before="0" w:after="60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Заседания Совета могут проводиться в расширенном составе с участием приглашенных лиц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Решения Совета принимаются простым большинством голосов присутствующих на заседании членов Совета путем открытого голосования и оформляются протоколом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В случае несогласия с принятым решением члены Совета имеют право изложить в письменном виде особое мнение по рассматриваемому вопросу, которое подлежит приобщению к протоколу заседания Совета.</w:t>
      </w:r>
    </w:p>
    <w:p>
      <w:pPr>
        <w:pStyle w:val="1"/>
        <w:widowControl w:val="false"/>
        <w:spacing w:before="0" w:after="6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ешения Совета носят рекомендательный характер. </w:t>
      </w:r>
    </w:p>
    <w:p>
      <w:pPr>
        <w:pStyle w:val="1"/>
        <w:widowControl w:val="false"/>
        <w:spacing w:before="0" w:after="6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29:00Z</dcterms:created>
  <dc:creator>Пастухова 20110823</dc:creator>
  <dc:description/>
  <dc:language>en-US</dc:language>
  <cp:lastModifiedBy>MihailovaAR</cp:lastModifiedBy>
  <cp:lastPrinted>2019-08-14T13:28:00Z</cp:lastPrinted>
  <dcterms:modified xsi:type="dcterms:W3CDTF">2019-08-14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13232ad-7ba4-45bd-a34b-a1efd837bcdd</vt:lpwstr>
  </property>
</Properties>
</file>