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113030</wp:posOffset>
                </wp:positionV>
                <wp:extent cx="2894330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стоимости одного квадратного  метра общей  площади жиль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9 год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ому образованию Лужский муниципальный район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23.4pt;mso-wrap-distance-left:9.05pt;mso-wrap-distance-right:9.05pt;mso-wrap-distance-top:0pt;mso-wrap-distance-bottom:0pt;margin-top:8.9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стоимости одного квадратного  метра общей  площади жилья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9 год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муниципальному образованию Лужский муниципальный район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ыполнения мероприятий по улучшению жилищных условий граждан, в том числе и молодых семей, молодых специалистов в рамках </w:t>
      </w:r>
      <w:r>
        <w:rPr>
          <w:sz w:val="28"/>
          <w:szCs w:val="28"/>
          <w:lang w:val="ru-RU"/>
        </w:rPr>
        <w:t>основного мероприятия</w:t>
      </w:r>
      <w:r>
        <w:rPr>
          <w:sz w:val="28"/>
          <w:szCs w:val="28"/>
        </w:rPr>
        <w:t xml:space="preserve"> «Обеспечение жильем молодых семей» государственной программы Российской Федера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ой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30.12.2017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1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тельства Ленинградской области от 14.11.201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,  утвержденными распоряжени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тета по строительству Ленинградской области от 04.12.2015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552, на основании нормативно-правовых актов администраций </w:t>
      </w:r>
      <w:r>
        <w:rPr>
          <w:sz w:val="28"/>
          <w:szCs w:val="28"/>
          <w:lang w:val="ru-RU"/>
        </w:rPr>
        <w:t>Лужского муниципального района, Толмачевского городского</w:t>
      </w:r>
      <w:r>
        <w:rPr>
          <w:sz w:val="28"/>
          <w:szCs w:val="28"/>
        </w:rPr>
        <w:t xml:space="preserve">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норматив стоимости одного квадратного метра общей площади жилья н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1</w:t>
      </w:r>
      <w:r>
        <w:rPr>
          <w:lang w:val="ru-RU"/>
        </w:rPr>
        <w:t>9</w:t>
      </w:r>
      <w:r>
        <w:rPr/>
        <w:t xml:space="preserve"> года на территории муниципального образования Лужский муниципальный район Ленинградской области в размере </w:t>
      </w:r>
      <w:r>
        <w:rPr>
          <w:lang w:val="ru-RU"/>
        </w:rPr>
        <w:t>45 192</w:t>
      </w:r>
      <w:r>
        <w:rPr/>
        <w:t xml:space="preserve"> руб</w:t>
      </w:r>
      <w:r>
        <w:rPr>
          <w:lang w:val="ru-RU"/>
        </w:rPr>
        <w:t>ля</w:t>
      </w:r>
      <w:r>
        <w:rPr/>
        <w:t xml:space="preserve"> (приложение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1.2019 № 25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средней рыночной стоимости одного квадратного метра общей площади жилья </w:t>
      </w:r>
    </w:p>
    <w:p>
      <w:pPr>
        <w:pStyle w:val="31"/>
        <w:shd w:fill="auto" w:val="clear"/>
        <w:spacing w:lineRule="auto" w:line="240" w:before="0" w:after="0"/>
        <w:ind w:right="-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, расположенных в границах Лужского муниципального района </w:t>
      </w:r>
    </w:p>
    <w:p>
      <w:pPr>
        <w:pStyle w:val="31"/>
        <w:shd w:fill="auto" w:val="clear"/>
        <w:spacing w:lineRule="auto" w:line="240" w:before="0" w:after="0"/>
        <w:ind w:right="-32" w:hanging="0"/>
        <w:contextualSpacing/>
        <w:jc w:val="center"/>
        <w:rPr/>
      </w:pPr>
      <w:r>
        <w:rPr>
          <w:sz w:val="28"/>
          <w:szCs w:val="28"/>
        </w:rPr>
        <w:t xml:space="preserve">Ленинградской обла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</w:t>
      </w:r>
    </w:p>
    <w:p>
      <w:pPr>
        <w:pStyle w:val="31"/>
        <w:shd w:fill="auto" w:val="clear"/>
        <w:spacing w:lineRule="auto" w:line="240" w:before="0" w:after="0"/>
        <w:ind w:right="658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5203"/>
        <w:gridCol w:w="3120"/>
        <w:gridCol w:w="3019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образования (поселения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8" w:right="1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квизиты нормативно</w:t>
            </w:r>
          </w:p>
          <w:p>
            <w:pPr>
              <w:pStyle w:val="Normal"/>
              <w:spacing w:before="0" w:after="0"/>
              <w:ind w:left="198" w:right="16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авового акта органа местного самоуправления об утверждении средней рыночной стоимости одного квадратного метра общей жиль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 средней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ыночной стоимости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дного квадратного метра общей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и жилья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>(Ср_ст_кв. 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 средней рыночной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оимости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дратного</w:t>
            </w:r>
          </w:p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ра общей площади жилья (расчетный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ое Г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становление администрации Лужског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т 25.01.2019 № 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04,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лин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новление администрации Заклинского СП от 15.01.2019 №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411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411,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зержин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новление администрации Дзержинского СП от 23.01.2018 № 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281,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281,44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тюн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новление администрации Ретюнского СП от 14.01.2019 №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281,4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281,44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едеж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новление администрации Оредежского СП от 14.01.2019 № 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949,6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лмачевское Г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новление администрации Толмачевского ГП от 15.01.2019 №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787,58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сов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8" w:right="16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тановление администрации Тесовского СП от 14.01.2019 №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761,57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-Тесов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Ям- Тесовского СП от 14.01.2019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6,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Володарского СП от 14.01.2019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6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6,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шин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Мшинского СП от 25.01.2019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2,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ов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Скребловского СП от 14.01.2019 №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9,6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ин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Осьминского СП от 25.01.2019 №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0,2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Серебрянского СП от 14.01.2019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5,34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вич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Торковичского СП от 15.01.2019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4,4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овское С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98" w:right="166" w:hanging="0"/>
              <w:contextualSpacing/>
              <w:rPr/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Волошовского СП от 28.01.2019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2,32</w:t>
            </w:r>
          </w:p>
        </w:tc>
      </w:tr>
      <w:tr>
        <w:trPr>
          <w:trHeight w:val="567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8" w:right="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редняя по району: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2,00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658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Пастухова 20110823</dc:creator>
  <dc:description/>
  <cp:keywords/>
  <dc:language>en-US</dc:language>
  <cp:lastModifiedBy>MihailovaAR</cp:lastModifiedBy>
  <cp:lastPrinted>2019-01-29T15:00:00Z</cp:lastPrinted>
  <dcterms:modified xsi:type="dcterms:W3CDTF">2019-01-3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c81fd6-0c84-4ee0-925b-9e34ddb5c1c2</vt:lpwstr>
  </property>
</Properties>
</file>