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августа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3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184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84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создании рабочей групп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оказанию помощи администрациям поселений в разработке планов (программ) строительства пожарных водоемов и их непосредственного строительства на территории сельских населенных пунктов, подверженных угрозе лесных пожар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44.9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создании рабочей группы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оказанию помощи администрациям поселений в разработке планов (программ) строительства пожарных водоемов и их непосредственного строительства на территории сельских населенных пунктов, подверженных угрозе лесных пожар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 исполнение ст. 19 Федерального закона от 21.12.1994 № 69-ФЗ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«О пожарной безопасности», ст. 15 Федерального закона от 06.10.2003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. 218 постановления Правительства Российской Федерации от 25.04.2012 № 390 «О противопожарном режиме», Перечнем поручений Губернатора Ленинградской области от 03.07.2019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5-6646/2019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11.04.2019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1 «Об утверждении перечня населенных пунктов Ленинградской области, подверженных угрозе лесных пожаров в 2019 году», в целях обеспечения пожарной безопасности в границах населенных пунктов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Создать рабочую группу по оказанию помощи администрациям поселений в разработке планов (программ) строительства пожарных водоемов и их непосредственного строительства на территории сельских населенных пунктов, подверженных угрозе лесных пожаров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состав рабочей группы по оказанию помощи администрациям поселений в разработке планов (программ) строительства пожарных водоемов и их непосредственного строительства на территории сельских населенных пунктов, подверженных угрозе лесных пожаров. (</w:t>
      </w:r>
      <w:r>
        <w:rPr>
          <w:lang w:val="ru-RU"/>
        </w:rPr>
        <w:t>п</w:t>
      </w:r>
      <w:r>
        <w:rPr/>
        <w:t>риложение</w:t>
      </w:r>
      <w:r>
        <w:rPr>
          <w:lang w:val="ru-RU"/>
        </w:rPr>
        <w:t>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</w:t>
      </w:r>
      <w:r>
        <w:rPr/>
        <w:t>тряду Государственной</w:t>
      </w:r>
      <w:r>
        <w:rPr/>
        <w:t xml:space="preserve"> </w:t>
      </w:r>
      <w:r>
        <w:rPr/>
        <w:t xml:space="preserve">противопожарной службы Лужского района (Филимонов Э.В.) совместно с </w:t>
      </w:r>
      <w:r>
        <w:rPr>
          <w:lang w:val="ru-RU"/>
        </w:rPr>
        <w:t>о</w:t>
      </w:r>
      <w:r>
        <w:rPr/>
        <w:t>тделом надзорной деятельности и профилактической работы Лужского района (Макарова Т.В.) разработать и направить в поселения предложения по оборудованию сельских населенных пунктов, подверженных угрозе лесных пожаров</w:t>
      </w:r>
      <w:r>
        <w:rPr>
          <w:lang w:val="ru-RU"/>
        </w:rPr>
        <w:t>,</w:t>
      </w:r>
      <w:r>
        <w:rPr/>
        <w:t xml:space="preserve"> противопожарными водоисточниками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публиковать данное постановление в газете «Лужская правда» и на сайте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редседателя комитета по вопросам безопасности </w:t>
      </w:r>
      <w:r>
        <w:rPr>
          <w:lang w:val="ru-RU"/>
        </w:rPr>
        <w:t>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>Райгородского Б.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, ОГПС ЛР, ОНДиПР ЛР, адм. г.п. и с.п.                      – 6 экз., редакция газеты «Лужская правда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08.2019 № 2633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чей группы по оказанию помощи администрациям поселений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зработке планов (программ) строительства пожарных водоемо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их непосредственного строительства на территори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ельских населенных пунктов, подверженных угрозе лесных пожаро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454" w:hRule="atLeast"/>
        </w:trPr>
        <w:tc>
          <w:tcPr>
            <w:tcW w:w="3936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: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йгородский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Аркадьевич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едседатель комитета по вопросам безопасности</w:t>
            </w:r>
            <w:r>
              <w:rPr>
                <w:sz w:val="24"/>
                <w:szCs w:val="24"/>
                <w:lang w:val="ru-RU"/>
              </w:rPr>
              <w:t xml:space="preserve"> администрации Лужского муниципального район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каров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Владимировн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отдела надзорной деятельности и профилактической работы Лужского район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илимонов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Витальевич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ряда Государственной противопожарной службы Лужск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урчанов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Павлович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чальник отдела по делам ГО и Ч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Ходотов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алерьевич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Лужского лесничеств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филиал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ОГКУ «Ленобллес»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михин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славович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лава администрации Заклинского сельского посел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авлов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Николаевич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лава администрации Оредежского сельского посел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лтеф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ьбертович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лава администрации Мшинского сельского посел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рова Елена Алексеевна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лава администрации Скребловского сельского посел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йков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на Владимировна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олняющий обязанности г</w:t>
            </w:r>
            <w:r>
              <w:rPr>
                <w:sz w:val="24"/>
                <w:szCs w:val="24"/>
              </w:rPr>
              <w:t>ла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администрации Толмачевского городского посел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нтиновна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лава администрации Торковичского сельского поселени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7:00Z</dcterms:created>
  <dc:creator>Пастухова 20110823</dc:creator>
  <dc:description/>
  <cp:keywords/>
  <dc:language>en-US</dc:language>
  <cp:lastModifiedBy>MihailovaAR</cp:lastModifiedBy>
  <cp:lastPrinted>2019-08-26T10:37:00Z</cp:lastPrinted>
  <dcterms:modified xsi:type="dcterms:W3CDTF">2019-08-28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7a94e97-5e08-46c2-aefe-ff9f1fcf1e39</vt:lpwstr>
  </property>
</Properties>
</file>