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авгус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3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10.2018 № 3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10.2018 № 3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Указа Президента Российской Федерации от 21</w:t>
      </w:r>
      <w:r>
        <w:rPr>
          <w:sz w:val="28"/>
          <w:szCs w:val="28"/>
          <w:lang w:val="ru-RU"/>
        </w:rPr>
        <w:t>.12.2</w:t>
      </w:r>
      <w:r>
        <w:rPr>
          <w:sz w:val="28"/>
          <w:szCs w:val="28"/>
        </w:rPr>
        <w:t xml:space="preserve">017 № 618 «Об основных направлениях государственной </w:t>
      </w:r>
      <w:r>
        <w:rPr>
          <w:sz w:val="28"/>
          <w:szCs w:val="28"/>
          <w:lang w:val="ru-RU"/>
        </w:rPr>
        <w:t xml:space="preserve">                            п</w:t>
      </w:r>
      <w:r>
        <w:rPr>
          <w:sz w:val="28"/>
          <w:szCs w:val="28"/>
        </w:rPr>
        <w:t>олитики по развитию конкуренции» и Стандарта развития конкуренции в субъектах Российской Федерации, утвержденного распоряжением Правительства Российской Федерации от 05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 xml:space="preserve">2015 № 1738-р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«Об утверждении стандарта развития конкуренции в субъектах Российской Федерации», в соответствии с распоряжением Губернатора Ленинградской области от 15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2016 № 76-рг «О внедрении на территории Ленинградской области стандарта развития конкуренции в субъектах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25.10.2018 № 3369 «Об утверждении Плана мероприятий («дорожной карты») по содействию развитию конкуренции в Лужском муниципальном районе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лан мероприятий («дорожн</w:t>
      </w:r>
      <w:r>
        <w:rPr>
          <w:lang w:val="ru-RU"/>
        </w:rPr>
        <w:t>ую</w:t>
      </w:r>
      <w:r>
        <w:rPr/>
        <w:t xml:space="preserve"> карт</w:t>
      </w:r>
      <w:r>
        <w:rPr>
          <w:lang w:val="ru-RU"/>
        </w:rPr>
        <w:t>у</w:t>
      </w:r>
      <w:r>
        <w:rPr/>
        <w:t>») по содействию развития конкуренции на рынках товаров, работ и услуг в Лужском муниципальном районе Ленинградской области (приложение к Постановлению) изложить в новой редакции согласно приложению к настоящему постановлению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публикованию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прокуратура.</w:t>
      </w:r>
    </w:p>
    <w:p>
      <w:pPr>
        <w:pStyle w:val="Normal"/>
        <w:shd w:fill="FFFFFF" w:val="clear"/>
        <w:spacing w:lineRule="exact" w:line="317" w:before="0" w:after="600"/>
        <w:ind w:left="10490" w:right="-457" w:hanging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3.08.2019 № 2732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left="10490" w:right="-457" w:hanging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5.10.2018 № 3369</w:t>
      </w:r>
    </w:p>
    <w:p>
      <w:pPr>
        <w:pStyle w:val="Normal"/>
        <w:shd w:fill="FFFFFF" w:val="clear"/>
        <w:spacing w:lineRule="exact" w:line="317" w:before="0" w:after="600"/>
        <w:ind w:left="10490" w:right="-457" w:hanging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shd w:fill="FFFFFF" w:val="clear"/>
        <w:spacing w:lineRule="exact" w:line="317" w:before="0" w:after="600"/>
        <w:ind w:left="10490" w:right="-457" w:hanging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лан мероприятий («дорожная карта»)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 содействию развитию конкуренции на рынках товаров, работ и услуг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 Лужском муниципальном районе Ленинград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 2019-2022 годах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. Мероприятия по содействию развитию конкуренции в приоритетных и социально значимых отраслях экономики Луж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tbl>
      <w:tblPr>
        <w:tblW w:w="15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560"/>
        <w:gridCol w:w="709"/>
        <w:gridCol w:w="12"/>
        <w:gridCol w:w="721"/>
        <w:gridCol w:w="14"/>
        <w:gridCol w:w="707"/>
        <w:gridCol w:w="20"/>
        <w:gridCol w:w="702"/>
        <w:gridCol w:w="1302"/>
        <w:gridCol w:w="2476"/>
        <w:gridCol w:w="2836"/>
      </w:tblGrid>
      <w:tr>
        <w:trPr/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ключевого показателя развития конкуренции в отраслях (сферах) экономики Ленинградской области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лючевого показателя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нкурен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иница измере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ероприятия, направленные на достижение целевого показателя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актическое значение на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1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транспорта, связи и коммунального хозяйства администрации Луж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оведение конкурсных процедур на право заключения муниципальных контрактов и (или) выдачу свидетельств в порядке, установленном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 соответствии с ч.2 ст.14 220-ФЗ осуществление регулярных перевозок по регулируемым тарифам обеспечивается посредством заключения государственных или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220-ФЗ</w:t>
            </w:r>
          </w:p>
        </w:tc>
      </w:tr>
      <w:tr>
        <w:trPr>
          <w:trHeight w:val="397" w:hRule="atLeast"/>
        </w:trPr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. Рынок сельскохозяйственной продукци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 путем предоставления льготных мест на ярмар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рганизация ярмарочной торговл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, в том числе личным подсобным, крестьянским (фермерским) хозяй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агропромышленного комплекса администрации Луж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финансовой поддержки в виде субсидий на возмещение части затрат по приобретению комбикорма на содержание сельскохозяйственных животных и птицы и на сохранение маточного поголовья</w:t>
            </w:r>
          </w:p>
        </w:tc>
      </w:tr>
      <w:tr>
        <w:trPr>
          <w:trHeight w:val="397" w:hRule="atLeast"/>
        </w:trPr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3. Рынок туристических услуг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привлекательности и продвижения туристского потенциала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мещение информации об объектах туризма и крупных событийных мероприятиях проводимых на территории Луж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4. Рынок выполнения услуг по благоустройству городской среды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городского хозяйства, секто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униципального заказа администрации Луж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ведение конкурсных процедур на право заключения муниципальных контрактов на выполнение работ по благоустройству городской среды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истемные мероприятия, направленные на развитие конкуренции в Лужском муниципальн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04"/>
        <w:gridCol w:w="2134"/>
        <w:gridCol w:w="2957"/>
        <w:gridCol w:w="1138"/>
        <w:gridCol w:w="996"/>
        <w:gridCol w:w="1138"/>
        <w:gridCol w:w="1138"/>
        <w:gridCol w:w="267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, направленные на развитие конкуренц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индикаторы, Единица измер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щая ситуация (о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лемы), фактическое значение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ючевого показател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ое структурное подразделение Администрации Лужского муниципального район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закупок товаров, работ, услуг, которые муниципальные заказчики осуществили у субъектов малого предпринимательства в соответствии с частью 1 статьи 30 Федерального закона № 44-ФЗ, процен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% (за 2018 год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равных условий доступа к информации об имуществе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путем размещения указанной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% размещение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00 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созданию и развитию институтов поддержки субъектов малого предпринимательства (финансирование начальной стадии развития организации и гарантия непрерывности поддержк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убъектов предпринимательства, действующих менее одного года, получивших поддержку, ч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(за 2018 год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2:00Z</dcterms:created>
  <dc:creator>Пастухова 20110823</dc:creator>
  <dc:description/>
  <dc:language>en-US</dc:language>
  <cp:lastModifiedBy>MihailovaAR</cp:lastModifiedBy>
  <cp:lastPrinted>2019-08-29T11:02:00Z</cp:lastPrinted>
  <dcterms:modified xsi:type="dcterms:W3CDTF">2019-08-2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1e9a74-1b80-4a34-abb4-ce78f754c7f4</vt:lpwstr>
  </property>
</Properties>
</file>