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4 сентяб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1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65735</wp:posOffset>
                </wp:positionV>
                <wp:extent cx="3196590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</w:rPr>
                              <w:t xml:space="preserve">Об утверждении Порядка мора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  <w:lang w:val="ru-RU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</w:rPr>
                              <w:t xml:space="preserve">и материального стимулирования деятельности народных дружин и народных дружиннико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  <w:lang w:val="ru-RU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</w:rPr>
                              <w:t>за активное содействие в охране общественного порядка на территории муниципального образования Лужское городское поселени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  <w:lang w:val="ru-RU"/>
                              </w:rPr>
                              <w:t xml:space="preserve"> Луж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21.5pt;mso-wrap-distance-left:9.05pt;mso-wrap-distance-right:9.05pt;mso-wrap-distance-top:0pt;mso-wrap-distance-bottom:0pt;margin-top:13.0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</w:rPr>
                        <w:t xml:space="preserve">Об утверждении Порядка морального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  <w:lang w:val="ru-RU"/>
                        </w:rPr>
                        <w:t xml:space="preserve">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</w:rPr>
                        <w:t xml:space="preserve">и материального стимулирования деятельности народных дружин и народных дружинников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  <w:lang w:val="ru-RU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</w:rPr>
                        <w:t>за активное содействие в охране общественного порядка на территории муниципального образования Лужское городское поселение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  <w:lang w:val="ru-RU"/>
                        </w:rPr>
                        <w:t xml:space="preserve"> Лужского м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4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оном Ленинградской области от 15.04.2015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№ 38-оз «Об участии граждан в охране общественного порядка на территории Ленинградской области», постановлением Правительства Ленинградской области от 13.11.2015 № 423 «О мерах по реализации отдельных положений областного закона «Об участии граждан в охране общественного порядка на территории Ленинградской области», постановлением администрации Лужского муниципального района от 10.07.2017 № 2604 «О создании штаба народных дружин и об утверждении Положения о штабе народных дружин при администрации Лужского муниципального района», руководствуясь Уставом Лужского муниципального района Ленинградской области, Уставом Луж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город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Лужского муниципального района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орядок морального и материального стимулирования деятельности народных дружин и народных дружинников за активное содействие в охране общественного порядка на территории муниципального образования Лужское городское поселение Лужского муниципального района Ленинградской области согласно приложению </w:t>
      </w:r>
      <w:r>
        <w:rPr>
          <w:lang w:val="ru-RU"/>
        </w:rPr>
        <w:t>к настоящему постановлению.</w:t>
      </w:r>
    </w:p>
    <w:p>
      <w:pPr>
        <w:pStyle w:val="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3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председателя комитета по вопросам безопасности администрации Лужского муниципального района Райгородского Б.А. </w:t>
      </w:r>
    </w:p>
    <w:p>
      <w:pPr>
        <w:pStyle w:val="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23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официального опубликования и подлежит размещению на официальном сайте администрации Лужского муниципального района.</w:t>
      </w:r>
    </w:p>
    <w:p>
      <w:pPr>
        <w:pStyle w:val="23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по делам ГО и ЧС – 2 экз., ОБУ, КФ, ОМВД, ФСБ, прокуратура.</w:t>
      </w:r>
    </w:p>
    <w:p>
      <w:pPr>
        <w:pStyle w:val="Normal"/>
        <w:widowControl w:val="false"/>
        <w:spacing w:before="0" w:after="0"/>
        <w:ind w:left="5387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widowControl w:val="false"/>
        <w:spacing w:before="0" w:after="0"/>
        <w:ind w:left="5387" w:righ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pacing w:before="0" w:after="0"/>
        <w:ind w:left="5387" w:righ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widowControl w:val="false"/>
        <w:spacing w:before="0" w:after="0"/>
        <w:ind w:left="5387" w:right="-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04.09.2019 № 2816</w:t>
      </w:r>
    </w:p>
    <w:p>
      <w:pPr>
        <w:pStyle w:val="Normal"/>
        <w:widowControl w:val="false"/>
        <w:spacing w:before="0" w:after="0"/>
        <w:ind w:left="5387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)</w:t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hanging="0"/>
        <w:contextualSpacing/>
        <w:jc w:val="center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val="ru-RU" w:eastAsia="en-US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hanging="0"/>
        <w:contextualSpacing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val="ru-RU" w:eastAsia="en-US"/>
        </w:rPr>
        <w:t xml:space="preserve">морального и материального стимулирования деятельности народных дружин и народных дружинников за активное содействие в охране общественного порядка на территор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hanging="0"/>
        <w:contextualSpacing/>
        <w:jc w:val="center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val="ru-RU" w:eastAsia="en-US"/>
        </w:rPr>
        <w:t>Лужское городское поселение Луж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hanging="0"/>
        <w:contextualSpacing/>
        <w:jc w:val="center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20" w:right="-1" w:hanging="36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ind w:left="360" w:right="-1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bookmarkStart w:id="0" w:name="sub_13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Настоящий Порядок морального и материального стимулирования деятельности народных дружин и народных дружинников за активное содействие в охране общественного порядка на территории муниципального образования Лужское городское поселение Лужского муниципального района Ленинградской области разработан в соответствии с Федеральным законом от 02.04.2014 № 44-ФЗ «Об участии граждан в охране общественного порядка», Законом Ленинградской области от 15.04.2015 № 38-оз «Об участии граждан в охране общественного порядка на территории Ленинградской области» и определяет порядок морального и материального стимулирования деятельности народных дружин и народных дружинников за активное содействие в охране общественного порядка на территории муниципального образования Лужское городское поселение Луж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ральное и материальное стимулирование деятельности народных дружин и народных дружинников муниципального образования Лужское городское поселение </w:t>
      </w: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Лу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− Дружинники) осуществляется за оказание ими помощи в профилактике правонарушений, раскрытии преступлений, задержании лиц их совершивших, установлении местонахождения разыскиваемых преступников и лиц, пропавших без вести, и иные мероприятия, направленные на обеспечение безопасности поселения,  а также за своевременное предоставление значимой информации, способствовавшей предотвращению террористических актов, преступлений и чрезвычайных происшеств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ами морального и материального стимулирования  Дружинников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явление Благодарности главы администрации Лужского муниципального района Ленинградской обла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граждение Грамотой главы администрации Луж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учение денежной прем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ьное стимулирование Дружинников осуществляется из средств бюджета муниципального образования Лужское городское поселение</w:t>
      </w: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 xml:space="preserve"> Лу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ределах бюджетных ассигнований, утвержденных решением Совета депутатов Лужского городского поселения</w:t>
      </w: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 xml:space="preserve"> Лу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бюджете на очередной финансовый год на указанные цел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20" w:right="-1" w:hanging="36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Условия и порядок применения мер морального и материального стимулирования</w:t>
      </w:r>
    </w:p>
    <w:p>
      <w:pPr>
        <w:pStyle w:val="Normal"/>
        <w:widowControl w:val="false"/>
        <w:autoSpaceDE w:val="false"/>
        <w:spacing w:before="0" w:after="0"/>
        <w:ind w:left="360" w:right="-1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ловия и порядок объявления Благодарности главы администрации Лужского муниципального района и награждения Грамотой главы администрации Лужского муниципального района отличившихся Дружинников определяется постановлением администрации Лужского муниципального района от 20.05.2011 № 1180 «Об утверждении положения о Грамоте и Благодарности главы администрации Лужского муниципального район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учение денежной премии Дружинникам осуществляется на основании ходатайства командира народной дружины муниципального образования Лужское городское поселение </w:t>
      </w: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Лу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− командир ДНД) на имя главы администрации Лужского муниципального района. Ходатайство должно быть согласовано с ответственным лицом отдела Министерства внутренних дел Российской Федерации по Лужскому району Ленинградской области (далее – ОМВД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ходатайству командира ДНД прилагаются следующие докумен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ель учета дежурств Дружинников, подписанный командиром ДНД и согласованный  уполномоченным сотрудником ОМВД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сональные данные Дружинников, необходимые для перечисления денежных сред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ходатайства командира ДНД комитет по вопросам безопасности администрации Лужского муниципального района </w:t>
      </w: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товит проект распоряжения администрации Лужского муниципального района о награждении денежной премией Дружинников за оказание ими помощи в профилактике правонарушений, раскрытии преступлений, задержании лиц их совершивших, установлении местонахождения разыскиваемых преступников и лиц, пропавших без вести, и иные мероприятия, направленные на обеспечение безопасности поселения,  а также за своевременное предоставление значимой информации, способствовавшей предотвращению террористических актов, преступлений и чрезвычайных происшествий, с указанием фамилии, имени, отчества Дружинника, размера денежной премии с приложением ходатайства командира ДН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лата денежной премии осуществляется отделом бухгалтерского учета администрации Лужского муниципального района в форме безналичных расчетов путем перечисления на лицевой счет физического лица – получателя  материального стимулирования, открытого в кредитных учреждениях (учреждениях банка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hanging="0"/>
        <w:contextualSpacing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  <w:bookmarkStart w:id="1" w:name="sub_130"/>
      <w:bookmarkStart w:id="2" w:name="sub_130"/>
      <w:bookmarkEnd w:id="2"/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425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21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5" w:hanging="141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74" w:hanging="14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3" w:hanging="141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72" w:hanging="141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21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InternetLink">
    <w:name w:val="Hyperlink"/>
    <w:basedOn w:val="Style10"/>
    <w:rPr>
      <w:color w:val="0066CC"/>
      <w:u w:val="single"/>
    </w:rPr>
  </w:style>
  <w:style w:type="character" w:styleId="Style11">
    <w:name w:val="Основной текст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2">
    <w:name w:val="Текст выноски Знак"/>
    <w:basedOn w:val="Style1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Верхний колонтитул Знак"/>
    <w:basedOn w:val="Style10"/>
    <w:qFormat/>
    <w:rPr>
      <w:color w:val="000000"/>
    </w:rPr>
  </w:style>
  <w:style w:type="character" w:styleId="Style14">
    <w:name w:val="Нижний колонтитул Знак"/>
    <w:basedOn w:val="Style10"/>
    <w:qFormat/>
    <w:rPr>
      <w:color w:val="000000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(3)_"/>
    <w:basedOn w:val="Style10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Основной текст + Полужирный"/>
    <w:basedOn w:val="Style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16">
    <w:name w:val="Текст сноски Знак"/>
    <w:basedOn w:val="Style10"/>
    <w:qFormat/>
    <w:rPr>
      <w:rFonts w:cs="Times New Roman"/>
      <w:color w:val="000000"/>
      <w:lang w:val="en-US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1">
    <w:name w:val="Основной текст Знак1"/>
    <w:basedOn w:val="Style10"/>
    <w:qFormat/>
    <w:rPr>
      <w:rFonts w:ascii="Bookman Old Style" w:hAnsi="Bookman Old Style" w:eastAsia="Times New Roman" w:cs="Times New Roman"/>
      <w:lang w:val="en-US"/>
    </w:rPr>
  </w:style>
  <w:style w:type="character" w:styleId="Style18">
    <w:name w:val="Основной текст Знак"/>
    <w:basedOn w:val="Style10"/>
    <w:qFormat/>
    <w:rPr>
      <w:color w:val="000000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Bookman Old Style" w:hAnsi="Bookman Old Style" w:eastAsia="Times New Roman" w:cs="Times New Roman"/>
      <w:color w:val="0000FF"/>
      <w:sz w:val="24"/>
      <w:szCs w:val="24"/>
      <w:lang w:val="en-US"/>
    </w:rPr>
  </w:style>
  <w:style w:type="character" w:styleId="12">
    <w:name w:val="Основной текст с отступом Знак1"/>
    <w:basedOn w:val="Style10"/>
    <w:qFormat/>
    <w:rPr>
      <w:color w:val="000000"/>
      <w:sz w:val="24"/>
      <w:szCs w:val="24"/>
      <w:lang w:val="en-US"/>
    </w:rPr>
  </w:style>
  <w:style w:type="character" w:styleId="Style20">
    <w:name w:val="Подзаголовок Знак"/>
    <w:basedOn w:val="Style10"/>
    <w:qFormat/>
    <w:rPr>
      <w:rFonts w:ascii="Cambria" w:hAnsi="Cambria" w:eastAsia="Times New Roman" w:cs="Times New Roman"/>
      <w:b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1"/>
    <w:basedOn w:val="Style10"/>
    <w:qFormat/>
    <w:rPr>
      <w:rFonts w:ascii="Bookman Old Style" w:hAnsi="Bookman Old Style" w:eastAsia="Times New Roman" w:cs="Times New Roman"/>
      <w:szCs w:val="24"/>
      <w:lang w:val="en-US"/>
    </w:rPr>
  </w:style>
  <w:style w:type="character" w:styleId="22">
    <w:name w:val="Основной текст 2 Знак"/>
    <w:basedOn w:val="Style10"/>
    <w:qFormat/>
    <w:rPr>
      <w:color w:val="000000"/>
      <w:sz w:val="24"/>
      <w:szCs w:val="24"/>
      <w:lang w:val="en-US"/>
    </w:rPr>
  </w:style>
  <w:style w:type="character" w:styleId="311">
    <w:name w:val="Основной текст 3 Знак1"/>
    <w:basedOn w:val="Style10"/>
    <w:qFormat/>
    <w:rPr>
      <w:rFonts w:ascii="Arial" w:hAnsi="Arial" w:eastAsia="Times New Roman" w:cs="Times New Roman"/>
      <w:sz w:val="18"/>
      <w:szCs w:val="18"/>
      <w:shd w:fill="FFFFFF" w:val="clear"/>
      <w:lang w:val="en-US"/>
    </w:rPr>
  </w:style>
  <w:style w:type="character" w:styleId="32">
    <w:name w:val="Основной текст 3 Знак"/>
    <w:basedOn w:val="Style10"/>
    <w:qFormat/>
    <w:rPr>
      <w:color w:val="000000"/>
      <w:sz w:val="16"/>
      <w:szCs w:val="16"/>
      <w:lang w:val="en-US"/>
    </w:rPr>
  </w:style>
  <w:style w:type="character" w:styleId="312">
    <w:name w:val="Основной текст с отступом 3 Знак1"/>
    <w:basedOn w:val="Style10"/>
    <w:qFormat/>
    <w:rPr>
      <w:rFonts w:ascii="Arial" w:hAnsi="Arial" w:eastAsia="Times New Roman" w:cs="Times New Roman"/>
      <w:i/>
      <w:iCs/>
      <w:sz w:val="18"/>
      <w:szCs w:val="24"/>
      <w:u w:val="single"/>
      <w:lang w:val="en-US"/>
    </w:rPr>
  </w:style>
  <w:style w:type="character" w:styleId="33">
    <w:name w:val="Основной текст с отступом 3 Знак"/>
    <w:basedOn w:val="Style10"/>
    <w:qFormat/>
    <w:rPr>
      <w:color w:val="000000"/>
      <w:sz w:val="16"/>
      <w:szCs w:val="16"/>
      <w:lang w:val="en-US"/>
    </w:rPr>
  </w:style>
  <w:style w:type="character" w:styleId="13">
    <w:name w:val="Схема документа Знак1"/>
    <w:basedOn w:val="Style10"/>
    <w:qFormat/>
    <w:rPr>
      <w:rFonts w:ascii="Tahoma" w:hAnsi="Tahoma" w:cs="Tahoma"/>
      <w:color w:val="000000"/>
      <w:sz w:val="16"/>
      <w:szCs w:val="16"/>
    </w:rPr>
  </w:style>
  <w:style w:type="character" w:styleId="Style21">
    <w:name w:val="Схема документа Знак"/>
    <w:basedOn w:val="Style10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ProGramma">
    <w:name w:val="Pro-Gramma Знак"/>
    <w:qFormat/>
    <w:rPr>
      <w:rFonts w:ascii="Calibri" w:hAnsi="Calibri" w:eastAsia="Times New Roman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2">
    <w:name w:val="Font Style10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120" w:after="12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Bookman Old Style" w:hAnsi="Bookman Old Style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360"/>
      <w:jc w:val="both"/>
    </w:pPr>
    <w:rPr>
      <w:rFonts w:ascii="Bookman Old Style" w:hAnsi="Bookman Old Style" w:eastAsia="Times New Roman" w:cs="Times New Roman"/>
      <w:color w:val="0000FF"/>
      <w:lang w:val="en-US"/>
    </w:rPr>
  </w:style>
  <w:style w:type="paragraph" w:styleId="Subtitle">
    <w:name w:val="Subtitle"/>
    <w:basedOn w:val="Normal"/>
    <w:next w:val="Normal"/>
    <w:qFormat/>
    <w:pPr>
      <w:spacing w:before="120" w:after="120"/>
      <w:ind w:firstLine="709"/>
      <w:jc w:val="center"/>
    </w:pPr>
    <w:rPr>
      <w:rFonts w:ascii="Cambria" w:hAnsi="Cambria" w:eastAsia="Times New Roman" w:cs="Times New Roman"/>
      <w:b/>
      <w:i/>
      <w:iCs/>
      <w:color w:val="4F81BD"/>
      <w:spacing w:val="15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Bookman Old Style" w:hAnsi="Bookman Old Style" w:eastAsia="Times New Roman" w:cs="Times New Roman"/>
      <w:color w:val="000000"/>
      <w:sz w:val="20"/>
      <w:lang w:val="en-US"/>
    </w:rPr>
  </w:style>
  <w:style w:type="paragraph" w:styleId="35">
    <w:name w:val="Основной текст 3"/>
    <w:basedOn w:val="Normal"/>
    <w:qFormat/>
    <w:pPr>
      <w:shd w:fill="FFFFFF" w:val="clear"/>
      <w:spacing w:lineRule="exact" w:line="235"/>
      <w:ind w:right="10" w:hanging="0"/>
      <w:jc w:val="both"/>
    </w:pPr>
    <w:rPr>
      <w:rFonts w:ascii="Arial" w:hAnsi="Arial" w:eastAsia="Times New Roman" w:cs="Times New Roman"/>
      <w:color w:val="000000"/>
      <w:sz w:val="18"/>
      <w:szCs w:val="18"/>
      <w:lang w:val="en-US"/>
    </w:rPr>
  </w:style>
  <w:style w:type="paragraph" w:styleId="36">
    <w:name w:val="Основной текст с отступом 3"/>
    <w:basedOn w:val="Normal"/>
    <w:qFormat/>
    <w:pPr>
      <w:ind w:left="240" w:hanging="0"/>
      <w:jc w:val="both"/>
    </w:pPr>
    <w:rPr>
      <w:rFonts w:ascii="Arial" w:hAnsi="Arial" w:eastAsia="Times New Roman" w:cs="Times New Roman"/>
      <w:i/>
      <w:iCs/>
      <w:color w:val="000000"/>
      <w:sz w:val="18"/>
      <w:u w:val="single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5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ind w:firstLine="115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Calibri" w:hAnsi="Calibri" w:eastAsia="Times New Roman" w:cs="Times New Roman"/>
      <w:color w:val="000000"/>
      <w:sz w:val="20"/>
      <w:lang w:val="en-US"/>
    </w:rPr>
  </w:style>
  <w:style w:type="paragraph" w:styleId="ProGramma2">
    <w:name w:val="Pro-Gramma #"/>
    <w:basedOn w:val="ProGramma1"/>
    <w:qFormat/>
    <w:pPr/>
    <w:rPr/>
  </w:style>
  <w:style w:type="paragraph" w:styleId="Ptnormal000044">
    <w:name w:val="pt-normal-00004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tnormal000063">
    <w:name w:val="pt-normal-00006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6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7">
    <w:name w:val="Таблицы (моноширинный)"/>
    <w:basedOn w:val="Style26"/>
    <w:qFormat/>
    <w:pPr/>
    <w:rPr>
      <w:rFonts w:ascii="Courier New" w:hAnsi="Courier New" w:eastAsia="SimSun;宋体;MS Mincho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53:00Z</dcterms:created>
  <dc:creator>Пастухова 20110823</dc:creator>
  <dc:description/>
  <dc:language>en-US</dc:language>
  <cp:lastModifiedBy>Куст</cp:lastModifiedBy>
  <cp:lastPrinted>2019-09-06T11:52:00Z</cp:lastPrinted>
  <dcterms:modified xsi:type="dcterms:W3CDTF">2019-09-06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f4db7c7-382f-47d7-89b3-e2efdf18d6dd</vt:lpwstr>
  </property>
</Properties>
</file>