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238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роекта внесения 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2.04.2019 № 128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88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роекта внесения 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22.04.2019 № 1281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31.07.2019 № П-7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>проект внесения изменений в постановление от 22.04.2019 № 1281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/>
        <w:t xml:space="preserve">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9.2019 № 3024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22.04.2019 № 1281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на территории муниципального образования Лужский муниципальный район Ленинградской области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2.04.2019 № 1281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Абзац 6 подпункта 3.1.4.2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увеличивается ли общая площадь жилого помещения в результате реконструкции объекта индивидуального жилищного строительства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0:00Z</dcterms:created>
  <dc:creator>Пастухова 20110823</dc:creator>
  <dc:description/>
  <dc:language>en-US</dc:language>
  <cp:lastModifiedBy>MihailovaAR</cp:lastModifiedBy>
  <cp:lastPrinted>2019-09-20T14:50:00Z</cp:lastPrinted>
  <dcterms:modified xsi:type="dcterms:W3CDTF">2019-09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440b1b-1584-4f85-a48f-7f7b6dce82f3</vt:lpwstr>
  </property>
</Properties>
</file>