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1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26365</wp:posOffset>
                </wp:positionV>
                <wp:extent cx="3100070" cy="176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20-202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38.6pt;mso-wrap-distance-left:9.05pt;mso-wrap-distance-right:9.05pt;mso-wrap-distance-top:0pt;mso-wrap-distance-bottom:0pt;margin-top:9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грам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20-202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4 ст. 6 Федерального закона от 10.12.1995 № 196                                    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1440, в целях реализации пункта 4«б» Перечня поручений Президента Российской Федерации от 11.04.2016 № Пр-637ГС, указаний Министерства транспорта Российской Федерации, формирования законопослушного поведения участников дорожного движения, вовлечения наибольшего числа учащихся общеобразовательных учреждений в изучение правил дорожного движения, сохранения жизни и здоровья участников дорожного движения на территории Лужского городского поселения Лужского муниципального района Ленинградской области, руководствуясь Уставом Лужского городского поселения Лужского муниципального района Ленинградской области, администрация Лужского муниципального района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грамму «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на 2020-2023 годы»</w:t>
      </w:r>
      <w:r>
        <w:rPr>
          <w:lang w:val="ru-RU"/>
        </w:rPr>
        <w:t xml:space="preserve"> (приложение).</w:t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ОТСиКХ, комитет образования, отдел по делам ГОиЧС, ОМПСиК,  ОГИБДД ОМВД России по ЛР ЛО, гл. специалист по связям с общественностью и С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19 № 3106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на 2020-2023 годы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3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на 2020-2023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ение государственной инспекции безопасности дорожного движения 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стерства внутренних 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сий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раци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скому район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законопослуш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участников дорожного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наибольшего числа учащихся общеобразовательных учреждений в изучение правил дорожного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жизни и здоровья участников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истемы профилакт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, направленных на формирование 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дорожного движения законопослушного по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организации движения транспорта и пеше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рожно-транспортного травматизма детей на территории города Лу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кращение дорожно-транспортных происшествий с участием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детей, пострадавших в результате дорожно-транспорт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равового воспитания участников дорожного движения, культуры их повед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 Лужского городского поселения 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определяется степенью достижения показ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 и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количества дорожно-транспортных происшест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ащение числа детей, пострадавших в результате дорожно-транспорт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ХАРАКТЕРИСТИКА ПРОБЛЕМЫ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видами дорожно-транспортных происшествий (далее – ДТП) из-за нарушения правил дорожного движения (далее – ПДД) водителями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лкновение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езды на пешеходов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езды на препятствия и стоящий транспорт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транспортным средством в состоянии опьянения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 на полосу встречного движе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знание правил дорожного движения среди пешеходов и водителе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еревозок общественным транспорто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еревозок личным транспортом, как на автомобилях, так и на мотоциклах и скутерах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в населенных пунктах, так и вне населенных пунктов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необходимость разработки 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обусловлена следующими причинами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-эконом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стро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блемы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отрас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 межведомств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характе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блемы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управления указанным риском в процессе реализации Программы предусматр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Раздел II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Е ЦЕЛИ И ЗАДАЧИ ПРОГРАММЫ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ограммы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кращение количества ДТП с пострадавшими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ирование законопослушного поведения участников дорожного движения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о позволит снизить показатели аварийности и, следовательно, уменьшить социальную остроту проблемы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 и профилактика ДТП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поселен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рограммы п</w:t>
      </w:r>
      <w:r>
        <w:rPr>
          <w:sz w:val="28"/>
          <w:szCs w:val="28"/>
        </w:rPr>
        <w:t>редусматр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к настоящей Программе</w:t>
      </w:r>
      <w:r>
        <w:rPr>
          <w:sz w:val="28"/>
          <w:szCs w:val="28"/>
        </w:rPr>
        <w:t>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Раздел III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жидаемые результаты</w:t>
      </w:r>
      <w:r>
        <w:rPr>
          <w:sz w:val="28"/>
          <w:szCs w:val="28"/>
          <w:lang w:val="ru-RU"/>
        </w:rPr>
        <w:t xml:space="preserve">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кращение количества ДТП по причинам нарушения </w:t>
      </w:r>
      <w:r>
        <w:rPr>
          <w:sz w:val="28"/>
          <w:szCs w:val="28"/>
          <w:lang w:val="ru-RU"/>
        </w:rPr>
        <w:t>ПДД;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ние системы управления обеспечения безопасности дорожного движения, работы с участниками дорожного движени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 движения на местных автомобильных дорогах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выполнении поставленных задач предполагается снижение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к 2023 году аварийности на территории Лужского городского поселения Лужского муниципального района Ленинградской области и сокращение в связи с этим количества лиц, погибших и раненых в результате ДТП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val="ru-RU"/>
        </w:rPr>
        <w:t>Приложение к Программе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Формирование законопослушного поведения участников дорожного движения на территории Лужского городского поселения Лужского муниципального района Ленинградской области на 2020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42"/>
        <w:gridCol w:w="3969"/>
      </w:tblGrid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работа с </w:t>
            </w:r>
            <w:r>
              <w:rPr>
                <w:rFonts w:cs="Times New Roman" w:ascii="Times New Roman" w:hAnsi="Times New Roman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</w:rPr>
              <w:t xml:space="preserve"> и их родителями 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у наруш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ими </w:t>
            </w:r>
            <w:r>
              <w:rPr>
                <w:rFonts w:cs="Times New Roman" w:ascii="Times New Roman" w:hAnsi="Times New Roman"/>
              </w:rPr>
              <w:t>правил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локальных профилактических мероприятий на пешеходных переходах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местах интенсивного движения пешеходов и местах концентрации ДТП с участием пеше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</w:t>
            </w:r>
            <w:r>
              <w:rPr>
                <w:rFonts w:cs="Times New Roman" w:ascii="Times New Roman" w:hAnsi="Times New Roman"/>
                <w:lang w:val="ru-RU"/>
              </w:rPr>
              <w:t xml:space="preserve">администрации Лужского муниципального района </w:t>
            </w:r>
            <w:r>
              <w:rPr>
                <w:rFonts w:cs="Times New Roman" w:ascii="Times New Roman" w:hAnsi="Times New Roman"/>
              </w:rPr>
              <w:t>совместно с ОГИБДД ОМВД России по Лужскому району Ленинградской области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филактических рейдов по профилактике нарушений ПДД водителями транспортных средств и пешеходами,  способствующих совершению Д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 совместно с ОГИБДД ОМВД России по Лужскому району Ленинградской области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 и разъяснительные беседы с участниками дорожного движения по применению световозращающих элементов и безопасного движения пешеходов вне населенного пункта, так же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,  отдел молодежной политики, спорта и культуры администрации Лужского муниципального района совместно с ОГИБДД ОМВД России по Лужскому району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с привлечением средств массовой информации мероприятий, направленных на профилактику дорожно-транспортных происшествий и снижения тяжести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ый с</w:t>
            </w:r>
            <w:r>
              <w:rPr>
                <w:rFonts w:eastAsia="Times New Roman" w:cs="Times New Roman" w:ascii="Times New Roman" w:hAnsi="Times New Roman"/>
              </w:rPr>
              <w:t xml:space="preserve">пециалист по связям с общественностью и СМИ </w:t>
            </w:r>
            <w:r>
              <w:rPr>
                <w:rFonts w:cs="Times New Roman" w:ascii="Times New Roman" w:hAnsi="Times New Roman"/>
              </w:rPr>
              <w:t xml:space="preserve">администрации Лужского муниципального района </w:t>
            </w:r>
            <w:r>
              <w:rPr>
                <w:rFonts w:eastAsia="Times New Roman" w:cs="Times New Roman" w:ascii="Times New Roman" w:hAnsi="Times New Roman"/>
              </w:rPr>
              <w:t>совместно с ОГИБДД ОМВД России по Лужскому району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целенаправленных мероприятий по проверке транспортных средств, осуществляющих маршрутные пассажирские перевоз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ы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на выявление нарушений действующего законод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сть за которые предусмотрена ст. 238 Уголовного кодекса </w:t>
            </w:r>
            <w:r>
              <w:rPr>
                <w:rFonts w:cs="Times New Roman" w:ascii="Times New Roman" w:hAnsi="Times New Roman"/>
                <w:lang w:val="ru-RU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коммунального хозяйства администрации Лужского муниципального района совместно с ОГИБДД ОМВД России по Лужскому району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едование улично-дорожной сети по маршруту следования пассажирски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коммунального хозяйства администрации Луж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ых автобу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соответствия требованиям обеспечения безопасности при перевозке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 совместно с ОГИБДД ОМВД России по Лужскому району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руководителями таксомоторных организаций по вопросу укомплектования транспортных средств, осуществляющих пассажирские перевозки, детскими удерживающими устрой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коммунального хозяйства администрации Лужского муниципального района совместно с ОГИБДД ОМВД России по Лужскому району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одержанием и ремонтом светофорных постов, в том числе светофоров Т7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орудованных на пешеходных переходах, расположенных на перекрестках вблизи 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ка транспортных средств организации дорожного движения (дорожные знаки, разметка, искусственные дорожные неровности, светофоры, дорожные ограждения), в частности по маршрутам след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ремонта автомобильных дорог и искусствен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одержанием проезж</w:t>
            </w:r>
            <w:r>
              <w:rPr>
                <w:rFonts w:cs="Times New Roman" w:ascii="Times New Roman" w:hAnsi="Times New Roman"/>
                <w:lang w:val="ru-RU"/>
              </w:rPr>
              <w:t>ей</w:t>
            </w:r>
            <w:r>
              <w:rPr>
                <w:rFonts w:cs="Times New Roman" w:ascii="Times New Roman" w:hAnsi="Times New Roman"/>
              </w:rPr>
              <w:t xml:space="preserve"> част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лиц и проездов к дворовым территориям многоквартирных д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Луж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состояния наружного искусственного освещения улично-дорож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Луж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bookmarkStart w:id="0" w:name="_GoBack"/>
            <w:bookmarkEnd w:id="0"/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едагогическими коллективами образовательных учреждений о необходимости проведения профилактической 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 родителями по соблюдению ими правил перевозк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 совместно с ОГИБДД ОМВД России по Лужскому району Ленинградской области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Пастухова 20110823</dc:creator>
  <dc:description/>
  <cp:keywords/>
  <dc:language>en-US</dc:language>
  <cp:lastModifiedBy>Куст</cp:lastModifiedBy>
  <cp:lastPrinted>2019-10-02T09:24:00Z</cp:lastPrinted>
  <dcterms:modified xsi:type="dcterms:W3CDTF">2019-10-0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4ad20e-d2ff-427c-bd70-3fc9e2b9576b</vt:lpwstr>
  </property>
</Properties>
</file>